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452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января 2024 года                                                                                                    №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одведомственности получателей бюджетных средств главным распорядителям средств бюджета Белоярского района и о признании утратившими силу отдельных постановлений администрации Белояр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38.1 Бюджетного кодекса Российской Федерации                 от 31 июля 1998 года № 145  п 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подведомственность получателей бюджетных средств главным распорядителям средств бюджета Белоярского район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тановление администрации Белоярского района от 1 марта 2013 года № 251 «О подведомственности получателей бюджетных средств Белоярского района главным распорядителям бюджетных средств Белоярск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ановление администрации Белоярского района от 9 декабря 2013 года           № 1795 «О внесении изменений в постановление администрации Белоярского района             от 1 марта 2013 года № 25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тановление администрации Белоярского района от 26 мая 2014 года № 657 «О внесении изменений в постановление администрации Белоярского района от 1 марта 2013 года № 25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становление администрации Белоярского района от 10 сентября 2014 года          № 1256 «О внесении изменений в постановление администрации Белоярского района           от 1 марта 2013 года № 251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становление администрации Белоярского района от 2 апреля 2018 года № 253 «О внесении изменений в постановление администрации Белоярского района от 1 марта 2013 года № 251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096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096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6096" w:hanging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января 2024 года №</w:t>
      </w:r>
    </w:p>
    <w:p>
      <w:pPr>
        <w:pStyle w:val="Normal"/>
        <w:spacing w:lineRule="auto" w:line="240" w:before="0" w:after="0"/>
        <w:ind w:left="6096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омственность получателей бюджетных средств главным распорядителям средств бюдж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7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ного распорядителя средств бюджета Белояр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 Белояр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ей бюджетных средств, подведомственных главному распорядителю средств бюджета Белоярского райо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райо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Единая дежурно – диспетчерская служба Белоярского район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и налоговой политике администрации  Белояр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и налоговой политике администрации  Белояр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муниципальной собственности администрации Белоярского район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муниципальной собственности администрации Белоярского район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-счётная палата Белоярского район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-счётная палата Белоярского район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Белояр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Белояр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Белоярского район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Белоярского района «Служба материально – технического обеспече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 физической культуре и спорту администрации Белояр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Всегда"/>
    <w:basedOn w:val="Normal"/>
    <w:qFormat/>
    <w:pPr>
      <w:tabs>
        <w:tab w:val="left" w:pos="709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7" w:before="0" w:after="0"/>
      <w:ind w:firstLine="275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46:00Z</dcterms:created>
  <dc:creator>KUZNECOVANA</dc:creator>
  <dc:description/>
  <cp:keywords/>
  <dc:language>en-US</dc:language>
  <cp:lastModifiedBy>RePack by Diakov</cp:lastModifiedBy>
  <cp:lastPrinted>2024-01-11T17:55:00Z</cp:lastPrinted>
  <dcterms:modified xsi:type="dcterms:W3CDTF">2024-01-11T13:30:00Z</dcterms:modified>
  <cp:revision>11</cp:revision>
  <dc:subject/>
  <dc:title>ПРИЛОЖЕНИЕ 1</dc:title>
</cp:coreProperties>
</file>