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1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   27 декабря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                             по одномандатному избирательному округу № 3, с доверенностью депутата                                    по одномандатному избирательному округу № 8 Громового Ю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хов Владимир Викторович - депутат по одномандатному избирательному округу № 1, с доверенностью депутата по одномандатному избирательному округу № 14 Булатова А.А., с доверенностью депутата по одномандатному избирательному округу № 5 Луценко Е.П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ева Клавдия Николаевна - депутат по одномандатному избирательному округу № 1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Степаненко Наталья Владимировна - депутат по одномандатному избирательному округу № 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Берсенев Андрей Игоревич - депутат по одномандатному избирательному округу № 10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Киселев Юрий Васильевич - депутат по одномандатному избирательному округу № 11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,                  с доверенностью депутата по одномандатному избирательному округу № 12 Мантушкина Д.Н.;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 xml:space="preserve">Маренко Андрей Михайлович - депутат  по одномандатному избирательному округу № 7; </w:t>
      </w:r>
      <w:r>
        <w:rPr>
          <w:sz w:val="24"/>
          <w:szCs w:val="24"/>
        </w:rPr>
        <w:t>Сонич  Виктор Николаевич - депутат по одномандатному избирательному округу № 9;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ионов Геннадий Михайлович - депутат по одномандатному избирательному округу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;</w:t>
      </w:r>
    </w:p>
    <w:p>
      <w:pPr>
        <w:pStyle w:val="Normal"/>
        <w:rPr>
          <w:sz w:val="24"/>
        </w:rPr>
      </w:pPr>
      <w:r>
        <w:rPr>
          <w:sz w:val="24"/>
        </w:rPr>
        <w:t xml:space="preserve">Нургалиев </w:t>
      </w:r>
      <w:r>
        <w:rPr>
          <w:sz w:val="24"/>
          <w:szCs w:val="24"/>
        </w:rPr>
        <w:t xml:space="preserve">Ренат Галеевич - депутат по одномандатному избирательному округу № 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.Л.  - председатель Совета депутатов городского поселения Белоярский,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ытько И.А. - депутат по трехмандатному избирательному округу № 3;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.А.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ов С.А. - депутат по трехмандатному избирательному округу № 4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Хачатуров Ю.А.</w:t>
      </w:r>
      <w:r>
        <w:rPr>
          <w:b/>
          <w:sz w:val="24"/>
        </w:rPr>
        <w:t xml:space="preserve"> - </w:t>
      </w:r>
      <w:r>
        <w:rPr>
          <w:sz w:val="24"/>
          <w:szCs w:val="24"/>
        </w:rPr>
        <w:t>депутат по трехмандатному избирательному округу №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 Эдуард Иванович - помощник прокурора города Белоярский, юрист 1 класса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Буренков Евгений Иванович - </w:t>
      </w:r>
      <w:r>
        <w:rPr>
          <w:sz w:val="24"/>
          <w:szCs w:val="24"/>
        </w:rPr>
        <w:t>начальник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-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Нешина Галина Борисовна - председатель Комитета по культур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Шатохин Дмитрий Сергеевич - начальник управления по архитектуре                                           и градостроительству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Харкавлюк Сергей Васильевич - начальник отдела развития предпринимательства                       и потребительского рынк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Полякова Любовь Ивановна - председатель Комитета по социальной политике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а Белоярского района Маненкова С.П., </w:t>
      </w:r>
      <w:r>
        <w:rPr>
          <w:color w:val="000000"/>
          <w:sz w:val="24"/>
          <w:szCs w:val="24"/>
          <w:shd w:fill="FFFFFF" w:val="clear"/>
        </w:rPr>
        <w:t>вручил награды от имени Губернатора автономного округа. Медалью «Материнская слава» была награждена Лощинская В.Н. Почетной грамотой Тюменской Областной Думы за плодотворный и добросовестный труд были удостоены Васюк Т.Н. и Климчук О.М. Награды Думы Ханты-Мансийского автономного округа – Югры были вручены Попроцкой Е.В., Копман Н.В. и Глущенко С.В. Благодарственная грамота Директора департамента труда и занятости населения автономного округа была вручена начальнику Казымского ЛПУ МГ ООО «Газпром трансгаз Югорск» Евтихову В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Маненкова С.П. доложил о текущем моменте, </w:t>
      </w:r>
      <w:r>
        <w:rPr>
          <w:color w:val="000000"/>
          <w:sz w:val="24"/>
          <w:szCs w:val="24"/>
          <w:shd w:fill="FFFFFF" w:val="clear"/>
        </w:rPr>
        <w:t xml:space="preserve">выразил благодарность депутатам, общественным и молодежным организациям за слаженную                  и плодотворную работу в течение год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ind w:firstLine="85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11-е заседание Думы Белоярского района шестого созыва. На заседании Думы Белоярского района отсутствуют по уважительным причинам четверо депутатов Думы Белоярского района: Луценко Е.П., Мантушкин Д.Н., Булатов А.А., Громовой Ю.Ю. Отсутствующие депутаты оставили довер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1 депутатов (4 депутата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Булычев С.И. сообщил, что в повестку одиннадцатого заседания Думы Белоярского района включено 6 вопро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диннадцатого заседания Думы Белоярского район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ab/>
        <w:t xml:space="preserve">1. </w:t>
      </w:r>
      <w:r>
        <w:rPr>
          <w:sz w:val="24"/>
          <w:szCs w:val="24"/>
        </w:rPr>
        <w:t>Об утверждении порядка  и случаев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для реализации части полномочий по решению вопросов местного значения, переданных по соглашениям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Докладчик: 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2. </w:t>
      </w:r>
      <w:r>
        <w:rPr>
          <w:bCs/>
          <w:sz w:val="24"/>
          <w:szCs w:val="24"/>
        </w:rPr>
        <w:t>О дополнительном использовании собственных финансовых средств Белоярского района для исполнения контрольно-счетной палатой Белоярского района полномочий по осуществлению внешнего муниципального финансового контроля в городском  и сельских поселениях в границах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Докладчик:  Родионов Геннадий Михайлович - член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Отв. за подготовку проекта:</w:t>
      </w:r>
      <w:r>
        <w:rPr>
          <w:i/>
          <w:sz w:val="24"/>
          <w:szCs w:val="24"/>
        </w:rPr>
        <w:t xml:space="preserve"> Бугаев Михаил Геннадьевич - председатель контрольно-счетной палаты Белоярского района.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3. </w:t>
      </w:r>
      <w:r>
        <w:rPr>
          <w:sz w:val="24"/>
          <w:szCs w:val="24"/>
        </w:rPr>
        <w:t>Об утверждении Положения о порядке управления и распоряжения имуществом, находящимся в собственности муниципального образования Белоярский район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Докладчик:  Родионов Геннадий Михайлович – член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iCs/>
          <w:sz w:val="24"/>
          <w:szCs w:val="24"/>
        </w:rPr>
        <w:tab/>
        <w:t xml:space="preserve">4. </w:t>
      </w:r>
      <w:r>
        <w:rPr>
          <w:sz w:val="24"/>
          <w:szCs w:val="24"/>
        </w:rPr>
        <w:t>О внесении изменений в приложение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.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>Докладчик: Киселев Юрий Васильевич - председатель постоянной комиссии по социальной политике.</w:t>
      </w:r>
    </w:p>
    <w:p>
      <w:pPr>
        <w:pStyle w:val="ConsPlusTitle"/>
        <w:widowControl/>
        <w:rPr/>
      </w:pPr>
      <w:r>
        <w:rPr>
          <w:b w:val="false"/>
          <w:i/>
          <w:iCs/>
        </w:rPr>
        <w:tab/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5. О внесении изменений в приложение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тв. за подготовку проекта: Стародубова Лидия Петровна - управляющий делами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/>
        <w:tab/>
        <w:t>6. О проекте плана работы Думы Белоярского района на 2017 год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Докладчик: </w:t>
      </w:r>
      <w:r>
        <w:rPr>
          <w:i/>
          <w:sz w:val="24"/>
          <w:szCs w:val="24"/>
        </w:rPr>
        <w:t>Буренков Евгений Иванович</w:t>
      </w:r>
      <w:r>
        <w:rPr>
          <w:bCs/>
          <w:i/>
          <w:sz w:val="24"/>
          <w:szCs w:val="24"/>
        </w:rPr>
        <w:t xml:space="preserve"> - начальник управления по местному самоуправлению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ложений, замечаний по вопросам включенным в проект повестки дня заседания не поступило. 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предложил утвердить повестку дня  девятого заседания Думы Белоярского района в целом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 заседани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1. СЛУШАЛИ: </w:t>
      </w:r>
      <w:r>
        <w:rPr>
          <w:sz w:val="24"/>
          <w:szCs w:val="24"/>
        </w:rPr>
        <w:t>Об утверждении порядка  и случаев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для реализации части полномочий по решению вопросов местного значения, переданных по соглашениям.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окладывал:</w:t>
      </w:r>
      <w:r>
        <w:rPr>
          <w:sz w:val="24"/>
          <w:szCs w:val="24"/>
        </w:rPr>
        <w:t xml:space="preserve"> Родионов М.Г., сообщил депутатам, что данный вопрос рассматривался на заседании постоянной депутатской комиссии по бюджету                               и экономической политике и рекомендовал Думе Белоярского района к принят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решение Думы Белоярского района «Об утверждении порядка  и случаев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для реализации части полномочий по решению вопросов местного значения, переданных по соглашениям».                  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 СЛУШАЛИ: </w:t>
      </w:r>
      <w:r>
        <w:rPr>
          <w:bCs/>
          <w:sz w:val="24"/>
          <w:szCs w:val="24"/>
        </w:rPr>
        <w:t>О дополнительном использовании собственных финансовых средств Белоярского района для исполнения контрольно-счетной палатой Белоярского района полномочий по осуществлению внешнего муниципального финансового контроля в городском  и сельских поселениях в границах Белоярского райо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кладывал:</w:t>
      </w:r>
      <w:r>
        <w:rPr>
          <w:sz w:val="24"/>
          <w:szCs w:val="24"/>
        </w:rPr>
        <w:t xml:space="preserve"> Родионов Г.М., сообщил депутатам, что данный вопрос рассматривался на заседании постоянной депутатской комиссии по бюджету                                      и экономической политике и рекомендовал Думе Белоярского района к принят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bCs/>
          <w:sz w:val="24"/>
          <w:szCs w:val="24"/>
        </w:rPr>
        <w:t>О дополнительном использовании собственных финансовых средств Белоярского района для исполнения контрольно-счетной палатой Белоярского района полномочий по осуществлению внешнего муниципального финансового контроля в городском и сельских поселениях                  в границах Белоярского района</w:t>
      </w:r>
      <w:r>
        <w:rPr>
          <w:iCs/>
          <w:sz w:val="24"/>
          <w:szCs w:val="24"/>
        </w:rPr>
        <w:t>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Об утверждении Положения о порядке управления и распоряжения имуществом, находящимся в собственности муниципального образования Белоярский район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Родионов М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решение Думы Белоярского района «Об утверждении Положения о порядке управления и распоряжения имуществом, находящимся                               в собственности муниципального образования Белоярский район».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от 16 июня 2009 года № 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Киселев Ю.В., сообщил, что данный вопрос рассматривался на заседании постоянной депутатской комиссии по социальной политике и рекомендовал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решение Думы Белоярского района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                в приложение к решению Думы Белоярского района от 16 июня 2009 года № 83».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/>
      </w:pPr>
      <w:r>
        <w:rPr/>
        <w:t>5. СЛУШАЛИ:</w:t>
      </w:r>
      <w:r>
        <w:rPr>
          <w:b w:val="false"/>
        </w:rPr>
        <w:t xml:space="preserve"> О внесении изменений в приложение к  решению Думы Белоярского района от 08 июня 2006 года № 42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 и рекомендовала Думе Белоярского района к принят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Title"/>
        <w:widowControl/>
        <w:ind w:firstLine="567"/>
        <w:rPr/>
      </w:pPr>
      <w:r>
        <w:rPr/>
        <w:t xml:space="preserve">  </w:t>
      </w:r>
      <w:r>
        <w:rPr/>
        <w:t>РЕШИЛИ:</w:t>
      </w:r>
      <w:r>
        <w:rPr>
          <w:b w:val="false"/>
        </w:rPr>
        <w:t xml:space="preserve"> принять решение Думы Белоярского района </w:t>
      </w:r>
      <w:r>
        <w:rPr>
          <w:b w:val="false"/>
          <w:caps/>
        </w:rPr>
        <w:t>«</w:t>
      </w:r>
      <w:r>
        <w:rPr>
          <w:b w:val="false"/>
        </w:rPr>
        <w:t xml:space="preserve">О внесении изменений                 в приложение к  решению Думы Белоярского района от 08 июня 2006 года № 42».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6. СЛУШАЛИ: </w:t>
      </w:r>
      <w:r>
        <w:rPr>
          <w:sz w:val="24"/>
          <w:szCs w:val="24"/>
        </w:rPr>
        <w:t>О проекте плана работы Думы Белоярского район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Буренков Евгений Иванович</w:t>
      </w:r>
      <w:r>
        <w:rPr>
          <w:bCs/>
          <w:sz w:val="24"/>
          <w:szCs w:val="24"/>
        </w:rPr>
        <w:t>, начальник управления по местному самоуправлению администрации Белоярского района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Выступил начальник управления по местному самоуправлению администрации Белоярского района </w:t>
      </w:r>
      <w:r>
        <w:rPr>
          <w:sz w:val="24"/>
          <w:szCs w:val="24"/>
        </w:rPr>
        <w:t>Буренков Е.И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За – 11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проекте плана работы Думы Белоярского района на 2017 год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Думы Булычев С.И. сообщил, что повестка дня исчерпана, поблагодарил депутатов за работу, </w:t>
      </w:r>
      <w:r>
        <w:rPr>
          <w:color w:val="000000"/>
          <w:sz w:val="24"/>
          <w:szCs w:val="24"/>
          <w:shd w:fill="FFFFFF" w:val="clear"/>
        </w:rPr>
        <w:t>а также поздравил присутствующих с наступающим Новым годом и Рождеством. 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 Думы  Белоярского района   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7:00Z</dcterms:created>
  <dc:creator>ShevchenkoMA</dc:creator>
  <dc:description/>
  <cp:keywords/>
  <dc:language>en-US</dc:language>
  <cp:lastModifiedBy>Буренков Евгений Иванович</cp:lastModifiedBy>
  <cp:lastPrinted>2016-12-29T11:10:00Z</cp:lastPrinted>
  <dcterms:modified xsi:type="dcterms:W3CDTF">2016-12-29T06:06:00Z</dcterms:modified>
  <cp:revision>42</cp:revision>
  <dc:subject/>
  <dc:title/>
</cp:coreProperties>
</file>