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500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46" r="-20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contextualSpacing/>
        <w:rPr/>
      </w:pPr>
      <w:r>
        <w:rPr>
          <w:szCs w:val="24"/>
        </w:rPr>
        <w:t>от 11 июня 2024 года                                                                                                               № 411</w:t>
      </w:r>
    </w:p>
    <w:p>
      <w:pPr>
        <w:pStyle w:val="311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11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42" w:firstLine="709"/>
        <w:jc w:val="both"/>
        <w:rPr/>
      </w:pPr>
      <w:r>
        <w:rPr>
          <w:sz w:val="24"/>
          <w:szCs w:val="24"/>
        </w:rPr>
        <w:t>Признать утратившими силу следующие постановления администрации Белоярск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становление администрации Белоярского района от 30 декабря 2019 года № 1132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ru-RU"/>
        </w:rPr>
        <w:t>Об утверждении Порядка применения механизмов партисипаторного бюджетирования при распределении части средств бюджета Белоярского рай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елоярского района от 22 июня 2020 года            № 547 «О внесении изменений в Порядок применения механизмов партисипаторного бюджетирования при распределении части средств бюджета Белоярского район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ind w:right="-1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227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eastAsia="Calibri"/>
      <w:sz w:val="24"/>
      <w:szCs w:val="24"/>
    </w:rPr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eastAsia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кобки буквы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7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176" w:firstLine="709"/>
      <w:jc w:val="both"/>
    </w:pPr>
    <w:rPr>
      <w:sz w:val="24"/>
      <w:szCs w:val="24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5">
    <w:name w:val="Цитата1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/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0:00Z</dcterms:created>
  <dc:creator>TarasovaAN</dc:creator>
  <dc:description/>
  <cp:keywords/>
  <dc:language>en-US</dc:language>
  <cp:lastModifiedBy>Русак В.С.</cp:lastModifiedBy>
  <cp:lastPrinted>2024-06-11T09:38:00Z</cp:lastPrinted>
  <dcterms:modified xsi:type="dcterms:W3CDTF">2024-06-11T04:51:00Z</dcterms:modified>
  <cp:revision>4</cp:revision>
  <dc:subject/>
  <dc:title>Приказ Департамента социального развития ХМАО - Югры от 07.12.2020 N 27-нп"Об утверждении Порядка определения объема и условий предоставления из бюджета Ханты-Мансийского автономного округа - Югры бюджетным и автономным учреждениям Ханты-Мансийского автономного округа - Югры, подведомственным Департаменту социального развития Ханты-Мансийского автономного округа - Югры, субсидий на иные цел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