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946 от  3 октября 2017 года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6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3  октября 2017 года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О    принятии мер по предупреждению травмирования детей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детских игровых сооружениях, расположенных в детских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развлекательных комнатах, развлекательных центрах, кафе» 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лушав и обсудив информацию предсе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по делам несовершеннолетних и защите их прав при Правительстве Ханты-Мансийского автономного округа - Югры В.С.Кольцова, изложенного в письме (№01.02-Исх-1411 от 02.10.2017 года),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ая комиссия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 октября 2017 года  в Ханты-Мансийском автономном округе - Югры по факту зарегистрированного чрезвычайное происшествие с несовершеннолетней в детской игровой комнате, расположенной в каф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нахождения на игровом сооружении несовершеннолетняя зацепилась за петлю и повисла, произошла механическая асфиксия.</w:t>
      </w:r>
    </w:p>
    <w:p>
      <w:pPr>
        <w:pStyle w:val="Nospacing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в целях обеспечения безопасности несовершеннолетних на игровых сооружениях, территориальной комиссия</w:t>
      </w:r>
    </w:p>
    <w:p>
      <w:pPr>
        <w:pStyle w:val="Style24"/>
        <w:shd w:fill="FFFFFF" w:val="clear"/>
        <w:spacing w:before="0" w:after="0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1. Утвердить рабочую группу с привлечением заинтересованных ведомств и общественности согласно приложению. Рабочей группе провести визуальные осмотр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ских игровых сооружений, расположенных в детских развлекательных комнатах, в развлекательных центрах, кафе и иных организациях всех форм собственности, находящихся на территории Белоярского района. 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: до 6 октября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 Отделу по организации деятельности комиссии по делам несовершеннолетних и защите их прав администрации Белоярского района (Козыренко И.В.)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1. Составить реестр, имеющихся детских игровых сооружений, расположенных в детских развлекательных комнатах, в развлекательных центрах, кафе и иных организациях всех форм собственности, с указанием адреса объекта, ответственных должностных лиц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: до 6 октября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2. Разместить в средствах массой информации, на официальном сайте органов местного самоуправления Белоярского района информацию для родителей о необходимости осуществления контроля за времяпрепровождением несовершеннолетних на  детских игровых сооружений, расположенных в детских развлекательных комнатах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: до 6 октября 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3. Разработать буклет для родителей  ««Безопасность детей  - забота родителей», в котором необходимо отразить правила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ведения в игровых комплексах, о которых должен знать ребенок и мерах безопасности, о которых должны позаботиться родители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: до 6 октября 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 Образовательным  организациям Белоярского района принять меры по информированию родительской общественности о необходимости осуществления контроля за времяпрепровождением несовершеннолетних на  детских игровых сооружений, расположенных в детских развлекательных комнатах через индивидуальные беседы, родительские собрания, официальные сайты организаций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до 10 октября  2017 года 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878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ab/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                                                                 Козыренко И.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комиссии по делам несовершеннолетних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при администрации Белоярского райо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5 от 03.10.2017 год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остав рабочей группы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по проведению  визуальных осмотров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х игровых сооружений, расположенных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х развлекательных комнатах, в развлекательных центрах, кафе и иных организациях всех форм собственности, находящихся на территории Белояр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095"/>
      </w:tblGrid>
      <w:tr>
        <w:trPr>
          <w:trHeight w:val="8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нко И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территориальной комиссии по делам несовершеннолетних и защите их прав при администрации  Белоярского района 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И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по образованию администрации Белоярского района</w:t>
            </w:r>
          </w:p>
        </w:tc>
      </w:tr>
      <w:tr>
        <w:trPr>
          <w:trHeight w:val="107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лова Ю.Н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отдела охраны здоровья и обеспечения безопасности Комитета по образованию администрации Белояр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тдинов Р.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омитета по делам молодежи, физической культуре и спорту администрации Белоярского района</w:t>
            </w:r>
          </w:p>
        </w:tc>
      </w:tr>
      <w:tr>
        <w:trPr>
          <w:trHeight w:val="80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ынец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организации деятельности комиссии по делам несовершеннолетних, защите их прав администрации Белоярского района</w:t>
            </w:r>
          </w:p>
        </w:tc>
      </w:tr>
      <w:tr>
        <w:trPr>
          <w:trHeight w:val="52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ов А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</w:tr>
      <w:tr>
        <w:trPr>
          <w:trHeight w:val="542" w:hRule="atLeast"/>
        </w:trPr>
        <w:tc>
          <w:tcPr>
            <w:tcW w:w="32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ер И.Г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бина В.И.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Комитета по культуре администрации Белоярского района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бщественных приемных Губернатора автономного округа, Управления по работе с обращениями граждан Аппарата Губернатора Ханты - Мансийского автономного округа - Югры, заместитель председателя женской общественной организации г.Белоярского «Надеж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5:00Z</dcterms:created>
  <dc:creator>1</dc:creator>
  <dc:description/>
  <cp:keywords/>
  <dc:language>en-US</dc:language>
  <cp:lastModifiedBy>KozyrenkoIV</cp:lastModifiedBy>
  <cp:lastPrinted>2017-10-04T10:37:00Z</cp:lastPrinted>
  <dcterms:modified xsi:type="dcterms:W3CDTF">2017-10-06T11:32:00Z</dcterms:modified>
  <cp:revision>43</cp:revision>
  <dc:subject/>
  <dc:title/>
</cp:coreProperties>
</file>