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8 июля 2024 года                                                                                                    № 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4, 145 Трудового кодекса Российской Федерации от 30 декабря 2001 года № 197-ФЗ, статьей 86 Бюджетного кодекса Российской Федерации от 31 июля 1998 года № 145-ФЗ  п о с т а н о в л я ю: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                        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следующие изменения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6. К стимулирующим выплатам относя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 за интенсивность и высокие результаты работы;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миальные выплаты по результатам работы»;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1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8. К иным выплата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временная выплата при предоставлении ежегодного оплачиваемого отпу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временное премирование к праздничным дням, профессиональным праздника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овременная выплата молодым специалистам.»;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ункты 2.1, 2.2, 2.3 раздела II «Порядок и условия оплаты труда работников учрежден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Минимальные размеры должностных окладов (окладов) работников общеотраслевых должностей руководителей, специалистов и служащих учреждений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1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4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 ЕД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40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10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шего оперативного дежур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40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47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ониторингу и прогнозированию чрезвычай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инимальный размер должностного оклада руководителя учреж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12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платы труда директора и заместителей директора учреждений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highlight w:val="white"/>
        </w:rPr>
        <w:t>Должностной оклад заместителя директора учреждения устанавливаются на 10 - 30% ниже должностного оклада директора этого учреждения.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1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платы труда директора и заместителей директора учрежден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6. Предельный уровень соотношения среднемесячной заработной платы руководителей и заместителей руководителей учреждений и среднемесячной заработной платы работников, относящихся к основному персоналу этих учреждений (без учета руководителя и заместителей руководителя), устанавливается в кратности от 1 до 6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существления стимулирующих выплат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3. Размеры и иные условия установления стимулирующих выплат к должностным окладам (окладам) приведены в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Положения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существления стимулирующих выплат» признать утратившим сил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первый пункта 5.7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существления стимулирующих выплат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7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highlight w:val="white"/>
        </w:rPr>
        <w:t xml:space="preserve">Премиальная выплата по результатам работы за год осуществляется </w:t>
        <w:br/>
        <w:t xml:space="preserve">в конце финансового года при наличии средств по фонду оплаты труда </w:t>
        <w:br/>
        <w:t>в размере до 2 должностных окладов (окладов),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, за фактически отработанное время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6.5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существления иных выплат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5.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Единовременная выплата выплачивается в размере до 2 должностных окладов (окладов),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 Единовременная выплата не зависит от итогов оценки труда работника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6.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существления иных выплат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1.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Работникам учреждений по решению (приказу) руководителя учреждения, согласованному первым заместителем главы Белоярского района может производиться единовременное премирование к праздничным дням, профессиональным праздникам, установленным в соответствии с действующими на территории Российской Федераци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Выплаты к праздничным дням,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.</w:t>
      </w:r>
    </w:p>
    <w:p>
      <w:pPr>
        <w:pStyle w:val="ConsPlusNormal"/>
        <w:ind w:firstLine="708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Выплата премии осуществляется не позднее праздничного дня </w:t>
        <w:br/>
        <w:t>или профессионального праздника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ab/>
        <w:t>Размер единовременного премирования к праздничным дням</w:t>
        <w:br/>
        <w:t>и профессиональным праздникам не может превышать 10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выплачивается работникам, для которых учреждение является основным местом работы, и по основной занимаемой должности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существления иных выплат» дополнить пунктом 6.1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«6.14. Выплата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единовременной выплаты молодым специалистам производится гражданам, впервые устраивающимся на работу в соответствии с полученной квалификацией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Установить, что молодой специалист это гражданин Российской Федерации в возрасте до 35 лет включительно (за исключением случаев, предусмотренных </w:t>
      </w:r>
      <w:hyperlink r:id="rId3">
        <w:r>
          <w:rPr>
            <w:rStyle w:val="InternetLink"/>
            <w:rFonts w:eastAsia="TimesNewRoman;Times New Roman" w:cs="Times New Roman" w:ascii="Times New Roman" w:hAnsi="Times New Roman"/>
            <w:color w:val="000000"/>
            <w:sz w:val="24"/>
            <w:szCs w:val="24"/>
            <w:highlight w:val="white"/>
          </w:rPr>
          <w:t>частью 3 статьи 6</w:t>
        </w:r>
      </w:hyperlink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Федерального закона от 30 декабря 2020 года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Единовременная выплата молодым специалистам производится в размере до 2 должностных окладов (окладов), с начислением на них районного коэффициента и процентной надбавки к заработной плате за стаж работы </w:t>
        <w:br/>
        <w:t>в районах Крайнего Севера и приравненных к ним местностях. Единовременная выплата молодым специалистам выплачивается 1 раз по занимаемой должности по основному месту работы в течение месяца после поступления на работу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ля 2024 года, за исключением подпункта 9 пункта 1, вступающего в силу с 1 января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2649&amp;date=09.01.2024&amp;dst=10006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0:00Z</dcterms:created>
  <dc:creator>Schorin</dc:creator>
  <dc:description/>
  <dc:language>en-US</dc:language>
  <cp:lastModifiedBy>Попова Людмила Сергеевна</cp:lastModifiedBy>
  <cp:lastPrinted>2024-07-18T09:59:00Z</cp:lastPrinted>
  <dcterms:modified xsi:type="dcterms:W3CDTF">2024-07-1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97F2CC9A4AF1AA39ED901CADAD85_13</vt:lpwstr>
  </property>
  <property fmtid="{D5CDD505-2E9C-101B-9397-08002B2CF9AE}" pid="3" name="KSOProductBuildVer">
    <vt:lpwstr>1049-12.2.0.13431</vt:lpwstr>
  </property>
</Properties>
</file>