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0 декабря 2020 года</w:t>
        <w:tab/>
        <w:tab/>
        <w:tab/>
        <w:tab/>
        <w:tab/>
        <w:tab/>
        <w:t xml:space="preserve">                                       № 1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 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» к постановлению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1533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30 годы составляет                 1 450 40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 xml:space="preserve">за счет средств бюджета Белоярского района -  </w:t>
            </w:r>
            <w:r>
              <w:rPr>
                <w:color w:val="000000"/>
              </w:rPr>
              <w:t xml:space="preserve">1 421 757,9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20 10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>155 121,0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74 44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78 04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24 2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24 2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24 2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-2030 годы – 621 2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 xml:space="preserve"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</w:t>
            </w:r>
            <w:r>
              <w:rPr>
                <w:color w:val="000000"/>
              </w:rPr>
              <w:t>28 651,1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19 год – 28 651,1 тыс. рублей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таблицу 5</w:t>
      </w:r>
      <w:r>
        <w:rPr>
          <w:bCs/>
        </w:rPr>
        <w:t xml:space="preserve"> «Перечень основных мероприятий муниципальной программы, 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59" w:right="850" w:gutter="0" w:header="0" w:top="567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       С.П.Маненков  </w:t>
      </w:r>
    </w:p>
    <w:p>
      <w:pPr>
        <w:pStyle w:val="Normal"/>
        <w:ind w:firstLine="8505"/>
        <w:jc w:val="right"/>
        <w:rPr/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firstLine="8505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</w:rPr>
        <w:t>от 30 декабря 2020 года № 11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8505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«Развитие транспортной системы Белоярского района»</w:t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6"/>
        <w:gridCol w:w="1420"/>
        <w:gridCol w:w="1417"/>
        <w:gridCol w:w="1135"/>
        <w:gridCol w:w="1134"/>
        <w:gridCol w:w="992"/>
        <w:gridCol w:w="962"/>
        <w:gridCol w:w="1023"/>
        <w:gridCol w:w="992"/>
        <w:gridCol w:w="992"/>
        <w:gridCol w:w="992"/>
        <w:gridCol w:w="1134"/>
      </w:tblGrid>
      <w:tr>
        <w:trPr>
          <w:tblHeader w:val="true"/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1.1-1.8)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3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64" w:hRule="atLeast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 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825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 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2.1-2.3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1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43,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36,5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,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 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 57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 63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Повышение безопасности дорожного движения  в Белоярском районе»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безопасности дорожного движения (3.1-3.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 2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708,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78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52,5</w:t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9 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 70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50 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44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  <w:tr>
        <w:trPr>
          <w:trHeight w:val="380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21 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447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</w:tbl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том числе  реализация общественных инициатив с применением механизмов партисипаторного бюдже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2:00Z</dcterms:created>
  <dc:creator>Зиневич</dc:creator>
  <dc:description/>
  <dc:language>en-US</dc:language>
  <cp:lastModifiedBy>Vika</cp:lastModifiedBy>
  <cp:lastPrinted>2020-12-30T11:31:00Z</cp:lastPrinted>
  <dcterms:modified xsi:type="dcterms:W3CDTF">2020-12-30T06:32:00Z</dcterms:modified>
  <cp:revision>2</cp:revision>
  <dc:subject/>
  <dc:title/>
</cp:coreProperties>
</file>