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8 ноября 2013 года</w:t>
        <w:tab/>
        <w:tab/>
        <w:tab/>
        <w:tab/>
        <w:tab/>
        <w:tab/>
        <w:tab/>
        <w:tab/>
        <w:t xml:space="preserve">           № 171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3519 от         21 ноября 2013 года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Обустройство кустов скважин 14, 15, 16, 17, 18, 19. Южно-Ватлорское нефтяное месторождение» шифр 8426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6-26T13:50:00Z</cp:lastPrinted>
  <dcterms:modified xsi:type="dcterms:W3CDTF">2013-11-28T03:57:00Z</dcterms:modified>
  <cp:revision>619</cp:revision>
  <dc:subject>ненормативный документ</dc:subject>
  <dc:title> </dc:title>
</cp:coreProperties>
</file>