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6 апреля 2022 года                                                                                                          № 40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несении изменения в приложение 2 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лоярского района от 24 мая 2016 года № 497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о с т а н о в л я ю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нести в приложение 2 «Состав Комиссии по противодействию незаконному обороту промышленной продукции в Белоярском районе» к постановлению администрации Белоярского района от 24 мая 2016 года № 497 «О комиссии по противодействию незаконному обороту промышленной продукции в Белоярском районе» изменение, изложив его в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лава Белоярского района                                                                                      С.П.Маненков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лояр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6 апреля 2022 года № 40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лояр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4 мая 2016 года № 49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 О С Т А 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миссии по противодействию незаконному обороту промышл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дукции в Белоярском райо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комиссии - глава Белоярского района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ь председателя комиссии - заместитель главы Белоярского района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кретарь комиссии - ведущий специалист отдела развития предпринимательства управления природопользования, сельского хозяйства и развития предпринимательства администрации Белоярского района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комиссии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Территориального отдела Управления Роспотребнадзора по Ханты-Мансийскому автономному округу - Югре в Белоярском районе и Березовском районе (по согласованию)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филиала бюджетного учреждения Ханты-Мансийского автономного округа-Югры «Ветеринарный центр» в городе Белоярском (по согласованию)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ственный представитель Уполномоченн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защите прав предпринимателей в Ханты-Мансийском автономном округе – Югре (по согласованию)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управления природопользования, сельского хозяйства и развития предпринимательства администрации Белоярского района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отдела развития предпринимательства управления природопользования, сельского хозяйства и развития предпринимательства администрации Белоярского района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отдела по организации и профилактике правонарушений администрации Белояр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  <w:t>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55:00Z</dcterms:created>
  <dc:creator>Голубкова Елена Валентиновна</dc:creator>
  <dc:description/>
  <cp:keywords/>
  <dc:language>en-US</dc:language>
  <cp:lastModifiedBy>Иванова Юлия Владимировна</cp:lastModifiedBy>
  <cp:lastPrinted>2022-04-26T10:03:00Z</cp:lastPrinted>
  <dcterms:modified xsi:type="dcterms:W3CDTF">2022-04-26T09:55:00Z</dcterms:modified>
  <cp:revision>2</cp:revision>
  <dc:subject/>
  <dc:title/>
</cp:coreProperties>
</file>