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0 января 2023 года                                                                                                            № 4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ервировании рабочих мест для трудоустройства граждан, освободившихс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з мест лишения свободы и испытывающих трудности в поиске работ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ода № 131-ФЗ                   «Об общих принципах организации местного самоуправления в Российской Федерации», статьей 25 Закона Российской Федерации от </w:t>
      </w:r>
      <w:r>
        <w:rPr/>
        <w:t>19 апреля 1991 года</w:t>
      </w:r>
      <w:r>
        <w:rPr>
          <w:szCs w:val="24"/>
        </w:rPr>
        <w:t xml:space="preserve">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</w:t>
      </w:r>
      <w:r>
        <w:rPr/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Определить перечень организаций, осуществляющих деятельность на территории Белоярского района, и  </w:t>
      </w:r>
      <w:r>
        <w:rPr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color w:val="000000"/>
          <w:spacing w:val="-3"/>
          <w:sz w:val="24"/>
          <w:szCs w:val="24"/>
        </w:rPr>
        <w:t>для трудоустройства граждан, освободившихся из мест лишения свободы и испытывающих трудности в поиске работы</w:t>
      </w:r>
      <w:r>
        <w:rPr>
          <w:color w:val="000000"/>
          <w:spacing w:val="-2"/>
          <w:sz w:val="24"/>
          <w:szCs w:val="24"/>
        </w:rPr>
        <w:t xml:space="preserve"> (далее - перечень) </w:t>
      </w:r>
      <w:r>
        <w:rPr>
          <w:color w:val="000000"/>
          <w:spacing w:val="-3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уководителям организаций, указанных в перечне рекоменд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резервирование рабочих мест для трудоустройства граждан, освободившихся из мест лишения свободы и испытывающих трудности в поисках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-Мансийского автономного округа - Югры «Белоярский центр занятости населения» (далее – КУ «Белоярский центр занятост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ставлять в КУ «Белояр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екомендовать КУ «Белоярский центр занят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ормировать банк данных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ять в организации, указанные в </w:t>
      </w:r>
      <w:hyperlink w:anchor="Par34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становлению, граждан, освободившихся из мест лишения свободы и испытывающих трудности в поиске работы, для трудоустройства на резервированные рабочие места, согласно заявленным ваканс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 представлять в управление по охране труда и социальной политике администрации Белоярского района сведения о количестве трудоустроенных граждан, освободившихся из мест лишения свободы и испытывающих трудности в поиске работы, на резервированные рабочие места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3 года № 4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рганизаций, осуществляющих деятельность на территории Белоярского района, и  </w:t>
      </w:r>
      <w:r>
        <w:rPr>
          <w:b/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b/>
          <w:color w:val="000000"/>
          <w:spacing w:val="-3"/>
          <w:sz w:val="24"/>
          <w:szCs w:val="24"/>
        </w:rPr>
        <w:t>для трудоустройства граждан, освободившихся из мест лишения свободы и испытывающих трудности в поиск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1"/>
        <w:gridCol w:w="2439"/>
        <w:gridCol w:w="18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ое количество рабочих мест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муниципальное предприятие «Городской Центр Торговл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11F09C9FEECF1F2CB736BF368A7C40AE3281C539D7B55FBB763AD0301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7:00Z</dcterms:created>
  <dc:creator>Веретельник Кира Эдуардовна</dc:creator>
  <dc:description/>
  <cp:keywords/>
  <dc:language>en-US</dc:language>
  <cp:lastModifiedBy>Vika</cp:lastModifiedBy>
  <cp:lastPrinted>2023-01-31T09:07:00Z</cp:lastPrinted>
  <dcterms:modified xsi:type="dcterms:W3CDTF">2023-01-31T04:08:00Z</dcterms:modified>
  <cp:revision>4</cp:revision>
  <dc:subject/>
  <dc:title> </dc:title>
</cp:coreProperties>
</file>