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__________ 2021 года                                                                                                         № 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снабжением потребителей нефтепродуктами на территории Белоярского района, в 2021 год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 18 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б 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3 декабря 2020 года № 61 «О бюджете Белоярского района на 2021 год и плановый период 2022 и 2023 годов», п о с т а н о в л я 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 Предоставлять в 2021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снабжением потребителей нефтепродуктами на территории Белоярского района, в 2021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 и действует по 31 декабря 202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 Маненков С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  <w:lang w:val="en-US"/>
        </w:rPr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bookmarkStart w:id="0" w:name="Par47"/>
      <w:bookmarkStart w:id="1" w:name="Par46"/>
      <w:bookmarkEnd w:id="0"/>
      <w:bookmarkEnd w:id="1"/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t>постановлением администрации Белоярского района</w:t>
      </w:r>
    </w:p>
    <w:p>
      <w:pPr>
        <w:pStyle w:val="ConsPlusTitle"/>
        <w:ind w:firstLine="54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t>от _______ 2021 года № ____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1 году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1 году (далее - Порядок) разработан в соответствии со статьей 78 Бюджетного кодекса Российской Федерации от 31 июля 1998 года № 145-ФЗ,  Законом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постановлением Правительства Российской Федерации от 18 сентября 2020 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 – Югры от 25 ноября 2008 года № 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3 декабря 2020 года № 61 «О бюджете Белоярского района на 2021 год и плановый период 2022 и 2023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й в целях возмещения затрат, связанных с транспортными расходами по доставке нефтепродуктов и каменного угля в Белоярский район в 2021 году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юридические лица (за исключением государственных (муниципальных) учреждений), индивидуальные предприниматели, которые понесли </w:t>
      </w:r>
      <w:r>
        <w:rPr>
          <w:sz w:val="24"/>
          <w:szCs w:val="24"/>
          <w:lang w:eastAsia="en-US"/>
        </w:rPr>
        <w:t>фактические затраты</w:t>
      </w:r>
      <w:r>
        <w:rPr>
          <w:sz w:val="24"/>
          <w:szCs w:val="24"/>
        </w:rPr>
        <w:t>, связанные с транспортными расходами по доставке продукции (товаров), необходимой для обеспечения жизнедеятельности населения муниципальных образований автономного округа, отнесенных к территориям с ограниченными сроками завоза грузов в 2021 году в рамках реализации положений Закона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д транспортными расходами по доставке продукции (товаров), необходимой для обеспечения жизнедеятельности населения муниципальных образований автономного округа, отнесенных к территориям с ограниченными сроками завоза грузов в 2021 году, понимаются  расходы, связанные с доставкой нефтепродуктов и каменного угля для оказания на территории Белоярского района услуг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 по выработке и предоставлению тепловой энергии потреби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по снабжению потребителей нефтепродуктам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лимитов бюджетных обязательств на 2021 год и плановый период 2022 и 2023 годов и бюджетных ассигнований, в рамках муниципальной программы «Развитие жилищно-коммунального комплекса и повышение энергетической эффективности в Белоярском районе на 2019 - 2024 годы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- 2024 годы» (далее - Муниципальная программа), предусмотренных </w:t>
      </w:r>
      <w:hyperlink r:id="rId5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3 декабря 2020 года № 61 «О бюджете Белоярского района на 2021 год и плановый период 2022 и 2023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 Субсидия предоставляется получателю субсидии в рамках настоящего Порядка в целях возмещения затрат по доставке нефтепродуктов и каменного угля в Белоярский район в 2021 году, в целях реализации подпрограммы «</w:t>
      </w:r>
      <w:r>
        <w:rPr>
          <w:color w:val="000000"/>
          <w:sz w:val="24"/>
          <w:szCs w:val="24"/>
        </w:rPr>
        <w:t>Модернизация и реформирование жилищно-коммунального комплекса Белоярского района</w:t>
      </w:r>
      <w:r>
        <w:rPr>
          <w:sz w:val="24"/>
          <w:szCs w:val="24"/>
        </w:rPr>
        <w:t xml:space="preserve">», предусмотренного Муниципальной </w:t>
      </w:r>
      <w:hyperlink r:id="rId6">
        <w:r>
          <w:rPr>
            <w:rStyle w:val="InternetLink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Результатом предоставления субсидии является достижение значений целевых показателей, установленных мероприятием 1.4 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 Показатели и их значения, необходимых для достижения результатов предоставления субсидии, устанавливаются в договоре о предоставлении субсид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При формировании проекта решения о бюджете (проекта решения о внесении изменений в решение о бюджете)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II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 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Условия и порядок предоставления субсидии, требования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к отчетности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1. Условием предоставления субсиди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  наличие фактически произведенных затрат, связанных с транспортными расходами по доставке нефтепродуктов и каменного угля в Белоярский район в 2021 го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 регистрация и осуществление деятельности на территории Белоярского района, связанной с оказанием одного или нескольких видов услуг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 по выработке и предоставлению тепловой энергии потребител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по снабжению потребителей нефтепродукт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Размер субсидии определяется в соответствии со статьей 5.1 Закона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   и    населенные    пункты    на    территории   Ханты-Мансийского   автоном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- Югры с ограниченными сроками завоза груз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ещению подлежат фактические затраты юридических лиц (за исключением государственных (муниципальных) учреждений) и индивидуальных предпринимателей, претендующих на получение субсидии в соответствии с настоящим Порядком (далее - получатель субсидии), связанных с транспортными расходами по доставке нефтепродуктов и каменного угля в Белоярский район в 2021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Требования, которым должны соответствовать получатели субсидии на первое число месяца, предшествующего месяцу, в котором планируется заключение договора на предоставление субсидии в целях возмещения затрат на расходы, связанные с доставкой нефтепродуктов и каменного угля в Белоярский район в 2021 году (далее - договор):</w:t>
      </w:r>
      <w:bookmarkStart w:id="2" w:name="P65"/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  <w:bookmarkStart w:id="3" w:name="P68"/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лучатели субсидии не должны получать средства из бюджета Белоярского района на основании иных муниципальных правовых актов на цели, указанные в </w:t>
      </w:r>
      <w:hyperlink w:anchor="P55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еречень документов для заключения договора и подтверждения соответствия требованиям, установленным </w:t>
      </w:r>
      <w:hyperlink w:anchor="P64">
        <w:r>
          <w:rPr>
            <w:rStyle w:val="InternetLink"/>
            <w:sz w:val="24"/>
            <w:szCs w:val="24"/>
          </w:rPr>
          <w:t>пунктом 2.3</w:t>
        </w:r>
      </w:hyperlink>
      <w:r>
        <w:rPr>
          <w:sz w:val="24"/>
          <w:szCs w:val="24"/>
        </w:rPr>
        <w:t xml:space="preserve"> настоящего Порядка, предоставляемых юридическими лицами (за исключением государственных (муниципальных) учреждений), индивидуальными предпринимателями, претендующими на получение субсид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hyperlink w:anchor="P15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заключении договора на предоставление субсидии по форме согласно приложению 1 к Поряд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 один из нижеперечисленных документов (на усмотрение потенциального получателя субсидии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выписка из единого государственного реестра юридических лиц/выписка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 индивидуальным предпринимателе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нотариально заверенная копия выписки из единого государственного реестра юридических лиц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 единого государственного реестра индивидуальных предпринимателей, заверенные руководителем юридического лица/индивидуальным предпринимател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 копия устава, заверенная руководителем – для юридически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 расчет суммы субсид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) копии документов, подтверждающих </w:t>
      </w:r>
      <w:r>
        <w:rPr>
          <w:sz w:val="24"/>
          <w:szCs w:val="24"/>
          <w:lang w:eastAsia="en-US"/>
        </w:rPr>
        <w:t>фактически произведенные затраты</w:t>
      </w:r>
      <w:r>
        <w:rPr>
          <w:sz w:val="24"/>
          <w:szCs w:val="24"/>
        </w:rPr>
        <w:t>, связанные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счета-фактуры, накладные, акты), заверенные руководителем/индивидуальным предпринимател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 декларация соответствия требованиям, установленным пунктом 2.3 настоящего Порядка, согласно приложению 2 к настоящему Поряд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ж) информационная </w:t>
      </w:r>
      <w:hyperlink w:anchor="P257">
        <w:r>
          <w:rPr>
            <w:rStyle w:val="InternetLink"/>
            <w:sz w:val="24"/>
            <w:szCs w:val="24"/>
          </w:rPr>
          <w:t>карта</w:t>
        </w:r>
      </w:hyperlink>
      <w:r>
        <w:rPr>
          <w:sz w:val="24"/>
          <w:szCs w:val="24"/>
        </w:rPr>
        <w:t xml:space="preserve"> получателя субсидии по форме согласно приложению 3 к настоящему Поряд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документы могут быть обобщены (сшиты) в том (тома), при этом, заверение соответствующими лицами возможно тома в цел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 Документы (копии документов), предусмотренные в </w:t>
      </w:r>
      <w:hyperlink w:anchor="P70">
        <w:r>
          <w:rPr>
            <w:rStyle w:val="InternetLink"/>
            <w:sz w:val="24"/>
            <w:szCs w:val="24"/>
          </w:rPr>
          <w:t>пункте 2.4</w:t>
        </w:r>
      </w:hyperlink>
      <w:r>
        <w:rPr>
          <w:sz w:val="24"/>
          <w:szCs w:val="24"/>
        </w:rPr>
        <w:t xml:space="preserve"> настоящего Порядка, представляются в администрацию Белоярского района по адресу: 628162, Ханты-Мансийский автономный округ - Югра, г. Белоярский, ул. Центральная, дом 9. Регистрация заявления о заключении договора осуществляется в течение 1 рабочего дня. Проверку представленных претендентом документов, обоснованность и законность заключения договора осуществляет отдел муниципального заказа администрации Белоярского района (далее – Отде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окументов, представленных претендентом, проверка претендента на соответствие требованиям, установленным </w:t>
      </w:r>
      <w:hyperlink w:anchor="P64">
        <w:r>
          <w:rPr>
            <w:rStyle w:val="InternetLink"/>
            <w:sz w:val="24"/>
            <w:szCs w:val="24"/>
          </w:rPr>
          <w:t>пунктом 2.3</w:t>
        </w:r>
      </w:hyperlink>
      <w:r>
        <w:rPr>
          <w:sz w:val="24"/>
          <w:szCs w:val="24"/>
        </w:rPr>
        <w:t xml:space="preserve"> настоящего Порядка, проводится Отделом в срок не более 20 дней с даты регистрации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верки Отдел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Срок подготовки проекта договора или мотивированного отказа в заключении договора составляет не более 5 дней с момента окончания срока проверки, указанного в </w:t>
      </w:r>
      <w:hyperlink w:anchor="P84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 xml:space="preserve"> настоящего Порядка. В течение 3 дней после подготовки проекта договора или мотивированного отказа в заключении договора Отдел направляет в адрес получателя субсидии договор о предоставлении субсидии или мотивированный отказ в предоставлении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должен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и, цели, условия и порядок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предоставляемой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орядок возврата субсидии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согласие получателя субсидии на осуществление главным распорядителем (распорядителем) бюджетных средств, предоставившим субсидии, и органом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 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прет на приобретение получателем субсидий - юридическим лицом, а также иными юридическими лицами, получающими средства на основании договоров, заключенных с получателем субсидии, за счет предоставленной субсидии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операций по доставке и уплате обязательных таможен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 порядок контроля соблюдения получателем субсидий условий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реквизиты счета, на который перечисляется субсид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 Отдел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индивидуального предпринимателя, претендовавшего на предоставление субсидии, мотивированного отказа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несоответствие представленных получателем субсидии документов требованиям, определенным в </w:t>
      </w:r>
      <w:hyperlink w:anchor="P70">
        <w:r>
          <w:rPr>
            <w:rStyle w:val="InternetLink"/>
            <w:sz w:val="24"/>
            <w:szCs w:val="24"/>
          </w:rPr>
          <w:t>пункте 2.4</w:t>
        </w:r>
      </w:hyperlink>
      <w:r>
        <w:rPr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несоответствие получателя субсидии требованиям, установленным в </w:t>
      </w:r>
      <w:hyperlink w:anchor="P64">
        <w:r>
          <w:rPr>
            <w:rStyle w:val="InternetLink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 настоящего Порядка.</w:t>
      </w:r>
      <w:bookmarkStart w:id="4" w:name="P104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В случае принятия решения об отказе в предоставлении субсидии, администрация Белоярского района информирует получателя субсидии о таком решении путем направления посредством почтовой связи, электронной почты, факсом или нарочным уведомления об отказе в предоставлении субсидии с указанием причины, послужившей основанием для принятия решения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 Администрация Белоярского района производит перечисление субсидии по возмещению фактических затрат по доставке нефтепродуктов и каменного угля в Белоярский район в 2021 году по безналичному расчету на расчетный или корреспондентский счет получателя субсидии, указанный в договоре, открытый получателем субсидии в учреждениях Центрального банка Российской Федерации или кредитных организациях в течение 5 рабочих дней после подписания администрацией Белоярского района и получателем субсидии договора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В соответствии с заключенным договором получатель субсидии предоставляет в отдел отчет о достижении результатов, показателей, указанных в договоре. Отчет, подписанный  руководителем юридического лица (индивидуальным предпринимателем), предоставляется в Отдел в течение 10 рабочих дней после окончания отчетного финансового года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Результаты, указанные в отчете о достижении результатов предоставления субсидии и показатели, необходимые для достижения результатов предоставления субсидии, должны соответствовать значениям показателей, предусмотренных договором, и обеспечивать достижение значений целевых показателей, установленных мероприятием 1.4 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олучатель субсидии обязуется обеспечивать достижение результатов предоставления субсидии и показателей, необходимых для достижения результатов предоставления субсидии, значения которых установлены договором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Субсидия, предоставляемая в рамках настоящего Порядка, направлена на возмещение затрат по доставке нефтепродуктов и каменного угля в Белоярский район в 2021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 Документами, подтверждающими фактические произведенные затраты по доставке нефтепродуктов и каменного угля в Белоярский район в 2021 году, являются документы, указанные в подпункте «д» </w:t>
      </w:r>
      <w:hyperlink w:anchor="P104">
        <w:r>
          <w:rPr>
            <w:rStyle w:val="InternetLink"/>
            <w:sz w:val="24"/>
            <w:szCs w:val="24"/>
          </w:rPr>
          <w:t>пункта 2.4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III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1. Контроль за соблюдением условий, целей и порядка предоставления субсидий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3. 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4. В случае нарушения получателем субсидии порядка, целей и условий, установленных при предоставлении субсидии, выявленных по результатам проведенных проверок и ненадлежащего исполнения договора, а также в случае недостижения значений результатов и показателей, необходимых для достижения результатов предоставления субсидии, установленных договором, получатель субсидии обязан вернуть полученную сумму субсидии в бюджет Белоярского района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5. Отдел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требование о возврате субсидии.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6. Возврат указанной субсидии осуществляется получателем субсидии в течение 30 рабочих дней с даты получения от администрации Белоярского района письменного требования о возврате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я потребителей нефтепродуктами на территории Белоярского района, в 2021 году 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и,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ИНН, адрес регистрации получателя субсидии)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4"/>
          <w:szCs w:val="24"/>
          <w:highlight w:val="cyan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highlight w:val="cyan"/>
          <w:lang w:val="en-US"/>
        </w:rPr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о заключении договора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(наименование получателя субсидии, ИНН, КПП, адрес)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в   соответствии   с   </w:t>
      </w:r>
      <w:hyperlink w:anchor="P36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Порядком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предоставления  за  счет  средств  бюджета Белоярского   района  юридическим  лицам  (за  исключением  государственных (муниципальных)   учреждений),  индивидуальным  предпринимателям  субсидии в целях  возмещения  затрат  по доставке нефтепродуктов и каменного угля в Белоярский район в 2021 году, утвержденным постановлением администрации Белоярского района от «__» ______ 20__ г. № __, просит заключить договор на предоставление субсидии в размере _____________________________________________________________________ рублей 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 целях 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целевое назначение субсидии)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Приложение: на ___ л. в ед. экз.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 _________________________ _________________</w:t>
      </w:r>
    </w:p>
    <w:p>
      <w:pPr>
        <w:pStyle w:val="ConsPlusNonformat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подпись)           (расшифровка подписи)              (должность)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ind w:left="3686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highlight w:val="cyan"/>
        </w:rPr>
      </w:pPr>
      <w:r>
        <w:rPr>
          <w:rFonts w:cs="Times New Roman;Times New Roman PS"/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 xml:space="preserve"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а также снабжения потребителей нефтепродуктами на территории Белоярского района, в 2021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им _______________(наименование </w:t>
      </w:r>
      <w:r>
        <w:rPr>
          <w:sz w:val="24"/>
          <w:szCs w:val="24"/>
        </w:rPr>
        <w:t>юридического лица (индивидуального предпринимателя)</w:t>
      </w:r>
      <w:r>
        <w:rPr>
          <w:rFonts w:eastAsia="Calibri"/>
          <w:sz w:val="24"/>
          <w:szCs w:val="24"/>
          <w:lang w:eastAsia="en-US"/>
        </w:rPr>
        <w:t xml:space="preserve">, претендующего на получение субсидии, в лице _______________(ФИО, должность руководителя юридического лица (ФИО индивидуального предпринимателя)), действующего на основании ______________, декларирует о соответствии требованиям, установленным </w:t>
      </w:r>
      <w:hyperlink w:anchor="P65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ми «а»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68">
        <w:r>
          <w:rPr>
            <w:rStyle w:val="InternetLink"/>
            <w:rFonts w:eastAsia="Calibri"/>
            <w:sz w:val="24"/>
            <w:szCs w:val="24"/>
            <w:lang w:eastAsia="en-US"/>
          </w:rPr>
          <w:t>«г» пункта 2.3</w:t>
        </w:r>
      </w:hyperlink>
      <w:r>
        <w:rPr>
          <w:rFonts w:eastAsia="Calibri"/>
          <w:sz w:val="24"/>
          <w:szCs w:val="24"/>
          <w:lang w:eastAsia="en-US"/>
        </w:rPr>
        <w:t xml:space="preserve"> Порядка предоставления за счет средств бюджета Белоярского района субсидий юридическим</w:t>
      </w:r>
      <w:r>
        <w:rPr>
          <w:sz w:val="24"/>
          <w:szCs w:val="24"/>
        </w:rPr>
        <w:t xml:space="preserve">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снабжения потребителей нефтепродуктами на территории Белоярского района, в 2021 году (далее – Порядок), утвержденного постановлением администрации Белоярского района № _____ от «___»____________ 20___ года</w:t>
      </w:r>
      <w:r>
        <w:rPr>
          <w:rFonts w:eastAsia="Calibri"/>
          <w:sz w:val="24"/>
          <w:szCs w:val="24"/>
          <w:lang w:eastAsia="en-US"/>
        </w:rPr>
        <w:t>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 проц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лучатель субсидии не получал средства из бюджета Белоярского района на основании иных муниципальных правовых актов на цели, указанные в </w:t>
      </w:r>
      <w:hyperlink w:anchor="P55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Поряд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я потребителей нефтепродуктами на территории Белоярского района, в 2021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 официальном бланке</w:t>
      </w:r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bookmarkStart w:id="5" w:name="P257"/>
      <w:bookmarkStart w:id="6" w:name="P257"/>
      <w:bookmarkEnd w:id="6"/>
    </w:p>
    <w:p>
      <w:pPr>
        <w:pStyle w:val="ConsPlusNormal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формационная карта получателя субсидии</w:t>
      </w:r>
    </w:p>
    <w:p>
      <w:pPr>
        <w:pStyle w:val="ConsPlus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9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475"/>
      </w:tblGrid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Полное наимен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Адрес регист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Адрес фактического местонахожд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ОГР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Дата присвоения ОГРН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ИНН/КП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2"/>
                  <w:szCs w:val="22"/>
                </w:rPr>
                <w:t>ОКФС</w:t>
              </w:r>
            </w:hyperlink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ОКП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Электронный адре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Электронная страниц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Банковские реквизиты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Телефон, фак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Руководител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Главный бухгалте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уководитель __________________________________________________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.П.</w:t>
      </w:r>
    </w:p>
    <w:sectPr>
      <w:headerReference w:type="default" r:id="rId10"/>
      <w:headerReference w:type="first" r:id="rId11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earchtext">
    <w:name w:val="search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yperlink" Target="consultantplus://offline/ref=856D91B10681D1F442AA3417F5C14EF60AE13A42CE19368814EC192161FA82F19B604F42C3A690E0C2CD44VBh7L" TargetMode="External"/><Relationship Id="rId6" Type="http://schemas.openxmlformats.org/officeDocument/2006/relationships/hyperlink" Target="consultantplus://offline/ref=C9CD7B03F09A3C0FCE8D7CE32D73FEE0750D930C5B5E1F8793C2F967C14613D288FCD55E2E18F75C918DB5AF2159F0060F0EE5CBD26A2F3D06CC11AD5667M" TargetMode="External"/><Relationship Id="rId7" Type="http://schemas.openxmlformats.org/officeDocument/2006/relationships/hyperlink" Target="consultantplus://offline/ref=C9CD7B03F09A3C0FCE8D62EE3B1FA9EF7205C402585417D2CA93FF309E161587C8BCD30B6D5CFA5D9986E1FF6407A9554F45E8C1C8762F375169M" TargetMode="External"/><Relationship Id="rId8" Type="http://schemas.openxmlformats.org/officeDocument/2006/relationships/hyperlink" Target="consultantplus://offline/ref=C9CD7B03F09A3C0FCE8D62EE3B1FA9EF7007CE025F5F17D2CA93FF309E161587DABC8B076F58E45D9993B7AE225563M" TargetMode="External"/><Relationship Id="rId9" Type="http://schemas.openxmlformats.org/officeDocument/2006/relationships/hyperlink" Target="consultantplus://offline/ref=C9CD7B03F09A3C0FCE8D62EE3B1FA9EF700EC504535717D2CA93FF309E161587DABC8B076F58E45D9993B7AE22556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0:00Z</dcterms:created>
  <dc:creator>А</dc:creator>
  <dc:description/>
  <cp:keywords/>
  <dc:language>en-US</dc:language>
  <cp:lastModifiedBy>Гулидова Ольга Викторовна</cp:lastModifiedBy>
  <cp:lastPrinted>2021-09-02T10:18:00Z</cp:lastPrinted>
  <dcterms:modified xsi:type="dcterms:W3CDTF">2021-09-02T10:04:00Z</dcterms:modified>
  <cp:revision>24</cp:revision>
  <dc:subject/>
  <dc:title>ПРОЕКТ</dc:title>
</cp:coreProperties>
</file>