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«__» ___________ 2023 года                                                                                      № 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 марта 2017 года № 2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 от 31 июля           1998 года № 145-ФЗ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1.</w:t>
        <w:tab/>
        <w:t>Внести в постановление администрации Белоярского района от 20 марта 2017 года № 205 «</w:t>
      </w:r>
      <w:r>
        <w:rPr>
          <w:rFonts w:eastAsia="Calibri"/>
          <w:sz w:val="24"/>
          <w:szCs w:val="24"/>
          <w:lang w:eastAsia="en-US"/>
        </w:rPr>
        <w:t>Об утверждении Порядка ведения муниципальных долговых книг городского и сельских поселений в границах Белоярского района</w:t>
      </w:r>
      <w:r>
        <w:rPr>
          <w:sz w:val="24"/>
          <w:szCs w:val="24"/>
        </w:rPr>
        <w:t>» (далее - постановление) изменение, исключив в пункте 5 слова «Гисс И.Ю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Внести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риложение</w:t>
        </w:r>
      </w:hyperlink>
      <w:r>
        <w:rPr>
          <w:rFonts w:eastAsia="Calibri"/>
          <w:sz w:val="24"/>
          <w:szCs w:val="24"/>
          <w:lang w:eastAsia="en-US"/>
        </w:rPr>
        <w:t xml:space="preserve"> «Порядок ведения муниципальных долговых книг городского и сельских поселений в границах Белоярского района» к постановлению изменение, изложив пункт 3.10 раздела 3 в следующей редакции: 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.10. Регистрационная запись, а также информация об изменении объема или прекращении долговых обязательств поселения (за исключением обязательств поселения по муниципальным гарантиям) вносится в Долговую книгу поселения в срок, не превышающий пяти рабочих дней с момента возникновения, изменения объема или прекращения долгового обязательства поселе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ационная запись, а также информация об изменении объема или прекращении долговых обязательств поселения по муниципальным гарантиям вносится в Долговую книгу поселения в течение пяти рабочих дней с момента получения</w:t>
      </w:r>
      <w:r>
        <w:rPr>
          <w:rFonts w:eastAsia="Calibri"/>
          <w:sz w:val="18"/>
          <w:szCs w:val="18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омитетом по финансам сведений о фактическом возникновении (увеличении) или прекращении (уменьшении) обязательств принципала, обеспеченных муниципальной гарантией поселения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1 января 2023 год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sectPr>
      <w:type w:val="nextPage"/>
      <w:pgSz w:w="11906" w:h="16838"/>
      <w:pgMar w:left="1701" w:right="851" w:gutter="0" w:header="0" w:top="851" w:footer="0" w:bottom="90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C90A0F4D4FA51E483BE65219A30073277E8D6E5073DDC71F2163BF4507621732A7DEA5B8747FFA22C6D9B88FD243F93EC43E187C3A997F0FD387931U8x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Ольга Орлова</dc:creator>
  <dc:description/>
  <cp:keywords/>
  <dc:language>en-US</dc:language>
  <cp:lastModifiedBy>Стародубова Ольга Сергеевна</cp:lastModifiedBy>
  <cp:lastPrinted>2023-05-10T16:25:00Z</cp:lastPrinted>
  <dcterms:modified xsi:type="dcterms:W3CDTF">2023-05-10T11:26:00Z</dcterms:modified>
  <cp:revision>19</cp:revision>
  <dc:subject/>
  <dc:title/>
</cp:coreProperties>
</file>