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 9 января 2013 года № 1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Внести в постановление администрации Белоярского района от 9 января            2013 года № 1 «Об образовании избирательных участков на территории Белоярского района» изменение, исключив из абзаца первого пункта 1 слова «сроком на 5 лет». 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1:00Z</dcterms:created>
  <dc:creator>ConsultantPlus</dc:creator>
  <dc:description/>
  <dc:language>en-US</dc:language>
  <cp:lastModifiedBy>Виктория Русак</cp:lastModifiedBy>
  <cp:lastPrinted>2018-01-25T08:41:00Z</cp:lastPrinted>
  <dcterms:modified xsi:type="dcterms:W3CDTF">2018-01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