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рассмотрения вопросов на шестнадцатом заседании </w:t>
      </w:r>
    </w:p>
    <w:p>
      <w:pPr>
        <w:pStyle w:val="Subtitl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24 ноября 2017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Шестнадцат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24 ноября 2017 года в г. Белоярский. В заседании приняли участие 10 депутатов. Отсутствовали по уважительной причине 5 депутатов Киселев Ю.В. (заявление о  доверии права голоса депутату Громовому Ю.Ю.), Берсенев А.И. (заявление о  доверии права голоса депутату Родионову Г.М.), Луценко Е.П. (заявление о  доверии права голоса депутату Громовому Ю.Ю.), Доценко Е.Е. (заявление о  доверии права голоса депутату Громовому Ю.Ю.), Булычев С.И. (заявление    о доверии права голоса депутату Громовому Ю.Ю.)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>Принято 12 решений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 xml:space="preserve">«О бюджете Белоярского района на 2018 год и плановый период 2019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и 2020 годов</w:t>
            </w:r>
            <w:r>
              <w:rPr>
                <w:iCs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 - председатель постоянной комиссии по бюджету 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Об увеличении нормативов формирования расходов на содержание органов местного самоуправления поселений в границах Белоярского района на 2017 год».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Докладыва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Громовой Юрий Юрьевич - председатель постоянной комиссии по бюджету 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Об увеличении нормативов формирования расходов на содержание органов местного самоуправления поселений в границах Белоярского района на 2018 год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 - председатель постоянной комиссии по бюджету 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 внесении изменений в приложение к решению Думы Белоярского района от 24 декабря 2012 года № 325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 - председатель постоянной комиссии по бюджету 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«</w:t>
            </w:r>
            <w:r>
              <w:rPr/>
              <w:t>Об утверждении прогнозного плана (программы) приватизации имущества, находящегося в собственности Белоярского района, на 2018 год</w:t>
            </w:r>
            <w:r>
              <w:rPr>
                <w:iCs/>
              </w:rPr>
              <w:t>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 - председатель постоянной комиссии по бюджету 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iCs/>
              </w:rPr>
              <w:t>«</w:t>
            </w:r>
            <w:r>
              <w:rPr/>
              <w:t>О внесении изменения в приложение к решению Думы муниципального образования город Белоярский от 4 февраля 2004 года № 47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 - председатель постоянной комиссии по бюджету 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 xml:space="preserve">«О внесении изменения в приложение к  решению Думы Белоярского района от </w:t>
            </w:r>
            <w:r>
              <w:rPr/>
              <w:t>27 декабря 2016 года № 83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 - председатель постоянной комиссии по бюджету 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 xml:space="preserve">«Об утверждении </w:t>
            </w:r>
            <w:r>
              <w:rPr>
                <w:bCs/>
              </w:rPr>
              <w:t>Порядка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имущественных прав субъектов малого и среднего предпринимательства)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 - председатель постоянной комиссии по бюджету 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формирования, ведения и обязательного опубликования перечня муниципального имущества Белоярского района, </w:t>
            </w:r>
            <w:r>
              <w:rPr>
                <w:bCs/>
                <w:sz w:val="24"/>
                <w:szCs w:val="24"/>
              </w:rPr>
              <w:t>свободного от прав третьих лиц (за исключением имущественных прав некоммерческих организаций)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Докладывал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: Громовой Юрий Юрьевич - председатель постоянной комиссии по бюджету 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Порядка ведения перечня видов муниципального контроля и органов местного самоуправления Белоярского района, уполномоченных на их осуществление».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Докладывала: Степаненко Наталья Владимиров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член постоянной комиссии по местному самоуправлению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«О внесении изменений в решение Думы Белоярского района от 19 марта 2010 года № 28».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Докладывала: Степаненко Наталья Владимиров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член постоянной комиссии по местному самоуправлению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</w:t>
            </w:r>
            <w:r>
              <w:rPr/>
              <w:t>О поддержке обращения депутатов Думы города Нягани в Думу Ханты-Мансийского автономного округа – Югры».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ывала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нева Клавдия Николаевна, член постоянной комиссии по социальн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Мартынов Алексей Андреевич,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тел.: (34670) 62-12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1:00Z</dcterms:created>
  <dc:creator>ShevchenkoMA</dc:creator>
  <dc:description/>
  <cp:keywords/>
  <dc:language>en-US</dc:language>
  <cp:lastModifiedBy>Мартынов Алексей Андреевич</cp:lastModifiedBy>
  <dcterms:modified xsi:type="dcterms:W3CDTF">2017-11-22T04:35:00Z</dcterms:modified>
  <cp:revision>14</cp:revision>
  <dc:subject/>
  <dc:title>ОПЕРАТИВНАЯ  ИНФОРМАЦИЯ</dc:title>
</cp:coreProperties>
</file>