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ередаче администрацией Белоярского района осуществления части полномоч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по решению вопросов местного значения администрации городского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селения Белоярский       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 Белоярский                                                        </w:t>
      </w:r>
      <w:r>
        <w:rPr>
          <w:sz w:val="24"/>
          <w:szCs w:val="24"/>
        </w:rPr>
        <w:t>«30» января 2023 года</w:t>
      </w:r>
      <w:r>
        <w:rPr>
          <w:rFonts w:cs="Times New Roman"/>
          <w:sz w:val="24"/>
          <w:szCs w:val="24"/>
        </w:rPr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главы городского поселения Белоярский (далее – глава поселения) Пакулева Евгения Анатольевича, действующего на основании устава городского поселения Белоярский, администрации городского поселения Белоярский (далее - администрация поселения), в лице главы администрации городского поселения Белоярский Басырова Наиля Фаридовича, действующего на основании устава городского поселения Белоярский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3 статьи 5 устава городского поселения Белоярский, решением Думы Белоярского района от 26 января 2023 года № 4 «О передаче органам местного самоуправления городского поселения Белоярский осуществления части полномочий органов местного самоуправления Белоярского района по решению вопросов местного значения», а также решением Совета депутатов городского поселения Белоярский от 27 января 2023 года № 3 «О принятии к осуществлению части полномочий органов местного самоуправления Белоярского района по решению вопросов местного значения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городского поселения Белоярский (далее – поселение), необходима передача осуществления части полномочий администрации муниципального района администрации по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 xml:space="preserve">Администрация поселения осуществляет полномочия администрации муниципального района, установленные в статье 3 настоящего Соглашения, в период                         с 30 января 2023 года по 31 декабря 2025 года включительно. Иные межбюджетные трансферты на осуществление переданных по настоящему Соглашению полномочий администрации муниципального района предоставляются из бюджета </w:t>
      </w:r>
      <w:r>
        <w:rPr>
          <w:rFonts w:cs="Times New Roman"/>
          <w:sz w:val="24"/>
          <w:szCs w:val="24"/>
        </w:rPr>
        <w:t xml:space="preserve">муниципального района в бюджет поселения в порядке, </w:t>
      </w:r>
      <w:r>
        <w:rPr>
          <w:sz w:val="24"/>
          <w:szCs w:val="24"/>
        </w:rPr>
        <w:t xml:space="preserve">утвержденном решением Думы Белоярского района </w:t>
      </w:r>
      <w:r>
        <w:rPr>
          <w:rFonts w:cs="Times New Roman"/>
          <w:sz w:val="24"/>
          <w:szCs w:val="24"/>
        </w:rPr>
        <w:t>от 13 февраля 2020 года № 5 «</w:t>
      </w:r>
      <w:r>
        <w:rPr>
          <w:rFonts w:cs="Times New Roman"/>
          <w:color w:val="000000"/>
          <w:sz w:val="24"/>
          <w:szCs w:val="24"/>
        </w:rPr>
        <w:t>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</w:t>
      </w:r>
      <w:r>
        <w:rPr>
          <w:rFonts w:cs="Times New Roman"/>
          <w:sz w:val="24"/>
          <w:szCs w:val="24"/>
        </w:rPr>
        <w:t>».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муниципальн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емые администрацией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 Администрация муниципального района передает, а администрация поселения  принимает и осуществляет следующие полномочия по решению вопросов местного значения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вопросу организации мероприятий межпоселенческого характера по охране окружающей среды в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ирования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еречень полномочий, указанны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поселения полномочий администрации муниципального района, ежегодно определяется решениями Думы Белоярского района и Совета депутатов городского поселения Белоярский соответственно о бюджете муниципального района и о бюджете поселения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поселения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Администрация поселения самостоятельно определяет направления расходования средств на финансирование передаваемых полномочий администрации муниципального района в соответствии с муниципальными программами городского поселения Белояр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поселения имеет право дополнительно использовать собственные финансовые средства и материальные ресурсы в случаях и порядке, предусмотренных решением Совета депутатов городского поселения Белоярск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поселения на осуществление администрацией поселения полномочий, переданных администрацией  муниципального района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5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поселения переданных полномочий администрации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/>
      </w:pPr>
      <w:r>
        <w:rPr>
          <w:rFonts w:cs="Times New Roman"/>
          <w:sz w:val="24"/>
          <w:szCs w:val="24"/>
        </w:rPr>
        <w:t xml:space="preserve">1. Материальные ресурсы (движимое и недвижимое имущество), находящиеся                           в собственности муниципального района (далее – материальные ресурсы района), необходимые для осуществления администрацией поселения полномочий администрации муниципального района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Материальные ресурсы района, переданные для обеспечения осуществления полномочий, указанных в статье 3 настоящего Соглашения, используются только по целевому назначени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6. Права и обязанности Сторон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об осуществлении переданных полномочий, а также об использовании финансовых средств и материальных ресурсов района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2) требовать от органов и должностных лиц администрации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поселения мер ответственности, предусмотренных статьей </w:t>
      </w:r>
      <w:hyperlink r:id="rId6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поселения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поселения в установленном порядке по акту до начала календарного года, в котором будут осуществляться переданные полномочия, материальные ресурсы района, указанные в статье </w:t>
      </w:r>
      <w:hyperlink r:id="rId7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 xml:space="preserve">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 вправе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2) требовать от администрации муниципального района своевременного и полного обеспечения переданных полномочий финансовыми средствами и материальным ресурсами района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дополнительном использовании финансовых средств бюджета поселения и (или) материальных ресурсов поселения для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 района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района по форме согласно приложению 2 к настоящему Соглашению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района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муниципального района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7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городского поселения Белоярский».</w:t>
      </w:r>
    </w:p>
    <w:p>
      <w:pPr>
        <w:pStyle w:val="ConsPlusNormal"/>
        <w:widowControl/>
        <w:ind w:firstLine="567"/>
        <w:rPr/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.</w:t>
      </w:r>
    </w:p>
    <w:p>
      <w:pPr>
        <w:pStyle w:val="ConsPlusNormal"/>
        <w:widowControl/>
        <w:ind w:firstLine="567"/>
        <w:rPr/>
      </w:pPr>
      <w:r>
        <w:rPr>
          <w:rFonts w:cs="Times New Roman"/>
          <w:sz w:val="24"/>
          <w:szCs w:val="24"/>
        </w:rPr>
        <w:t>3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поселения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поселения переданных полномочий - при наличии в течение одного календарного года двух и более решений суда об обязанности администрации поселения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поселения для осуществления полномочий администрации муниципального района,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муниципального района  о прекращении действия настоящего Соглашения, выдвинутой по основаниям, указанным в под</w:t>
      </w:r>
      <w:hyperlink r:id="rId8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поселения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11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поселения возвращает по актам администрации муниципального района неиспользованные финансовые средства, перечисленные в качестве иных межбюджетных трансфертов в соответствии со </w:t>
      </w:r>
      <w:hyperlink r:id="rId12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района, переданные в безвозмездное пользование администрации поселения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3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14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района, переданные администрации поселения для осуществления полномочий, указанных в статье 3 настоящего Соглашения, подлежат возвращению в администрацию муниципального района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5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поселения переданных полномочий осуществляется путем получения администрацией муниципального района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7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Белоярского района                              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_________________ С.П.Маненков                  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городского поселения Белоярский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 Е.А.Пакулев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городского                                                                         поселения Белоярский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_________________ Н.Ф.Басыров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 xml:space="preserve">         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город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Белоярский от </w:t>
      </w:r>
      <w:r>
        <w:rPr>
          <w:sz w:val="24"/>
          <w:szCs w:val="24"/>
        </w:rPr>
        <w:t>«30» янва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Белоярского района                              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_________________ С.П.Маненков                  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городского поселения Белоярский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 Е.А.Пакулев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городского                                                                         поселения Белоярский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_________________ Н.Ф.Басыров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город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Белоярский  от </w:t>
      </w:r>
      <w:r>
        <w:rPr>
          <w:sz w:val="24"/>
          <w:szCs w:val="24"/>
        </w:rPr>
        <w:t>«30» января 2023 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муниципального района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городского поселения Белоярский 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  Е.А.Пакулев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дминистрации городского                                                                         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еления Белоярский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 Н.Ф.Басыров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consultantplus://offline/ref=8CC827BDB4A56405F83D8DD0E5907474710FBAE3292DB7431A6415CADA2D4A837271E3A8EA7EA48D5AA25CIEz1N" TargetMode="External"/><Relationship Id="rId5" Type="http://schemas.openxmlformats.org/officeDocument/2006/relationships/hyperlink" Target="consultantplus://offline/ref=8CC827BDB4A56405F83D8DD0E5907474710FBAE3292BB0451B6415CADA2D4A837271E3A8EA7EA48D5AA25BIEz5N" TargetMode="External"/><Relationship Id="rId6" Type="http://schemas.openxmlformats.org/officeDocument/2006/relationships/hyperlink" Target="consultantplus://offline/ref=8CC827BDB4A56405F83D8DD0E5907474710FBAE3292DB7431A6415CADA2D4A837271E3A8EA7EA48D5AA65CIEzCN" TargetMode="External"/><Relationship Id="rId7" Type="http://schemas.openxmlformats.org/officeDocument/2006/relationships/hyperlink" Target="consultantplus://offline/ref=8CC827BDB4A56405F83D8DD0E5907474710FBAE3292DB7431A6415CADA2D4A837271E3A8EA7EA48D5AA156IEz6N" TargetMode="External"/><Relationship Id="rId8" Type="http://schemas.openxmlformats.org/officeDocument/2006/relationships/hyperlink" Target="consultantplus://offline/ref=8CC827BDB4A56405F83D8DD0E5907474710FBAE3292DB7431A6415CADA2D4A837271E3A8EA7EA48D5AA65CIEz5N" TargetMode="External"/><Relationship Id="rId9" Type="http://schemas.openxmlformats.org/officeDocument/2006/relationships/hyperlink" Target="consultantplus://offline/ref=8CC827BDB4A56405F83D8DD0E5907474710FBAE3292DB7431A6415CADA2D4A837271E3A8EA7EA48D5AA65CIEz4N" TargetMode="External"/><Relationship Id="rId10" Type="http://schemas.openxmlformats.org/officeDocument/2006/relationships/hyperlink" Target="consultantplus://offline/ref=8CC827BDB4A56405F83D8DD0E5907474710FBAE3292DB7431A6415CADA2D4A837271E3A8EA7EA48D5AA65CIEz1N" TargetMode="External"/><Relationship Id="rId11" Type="http://schemas.openxmlformats.org/officeDocument/2006/relationships/hyperlink" Target="consultantplus://offline/ref=8CC827BDB4A56405F83D8DD0E5907474710FBAE3292DB7431A6415CADA2D4A837271E3A8EA7EA48D5AA65CIEz6N" TargetMode="External"/><Relationship Id="rId12" Type="http://schemas.openxmlformats.org/officeDocument/2006/relationships/hyperlink" Target="consultantplus://offline/ref=8CC827BDB4A56405F83D8DD0E5907474710FBAE3292DB7431A6415CADA2D4A837271E3A8EA7EA48D5AA156IEz6N" TargetMode="External"/><Relationship Id="rId13" Type="http://schemas.openxmlformats.org/officeDocument/2006/relationships/hyperlink" Target="consultantplus://offline/ref=8CC827BDB4A56405F83D8DD0E5907474710FBAE3292BB0451B6415CADA2D4A837271E3A8EA7EA48D5AA25BIEz5N" TargetMode="External"/><Relationship Id="rId14" Type="http://schemas.openxmlformats.org/officeDocument/2006/relationships/hyperlink" Target="consultantplus://offline/ref=8CC827BDB4A56405F83D93DDF3FC237B7605E3EA262CBE12453B4E978DI2z4N" TargetMode="External"/><Relationship Id="rId15" Type="http://schemas.openxmlformats.org/officeDocument/2006/relationships/hyperlink" Target="consultantplus://offline/ref=8CC827BDB4A56405F83D8DD0E5907474710FBAE3292BB0451B6415CADA2D4A837271E3A8EA7EA48D5AA25BIEz5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BB0451B6415CADA2D4A837271E3A8EA7EA48D5AA25BIEz5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02:00Z</dcterms:created>
  <dc:creator>Ирина и Алексей</dc:creator>
  <dc:description/>
  <cp:keywords/>
  <dc:language>en-US</dc:language>
  <cp:lastModifiedBy>Зюсько СН.</cp:lastModifiedBy>
  <cp:lastPrinted>2019-11-13T16:50:00Z</cp:lastPrinted>
  <dcterms:modified xsi:type="dcterms:W3CDTF">2023-02-01T12:14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