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hanging="0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5 марта 2025 года</w:t>
        <w:tab/>
        <w:tab/>
        <w:tab/>
        <w:tab/>
        <w:tab/>
        <w:tab/>
        <w:tab/>
        <w:t xml:space="preserve">                                      № 14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рта 2024 года № 19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П о с т а н о в л я ю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елоярского района от 13 марта        2024 года № 195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 (далее – Постановление) следующие изменения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блицу «Размеры компенсации коренным малочисленным народам на приобретение материально-технических средств» в приложении 1 «Порядок предоставления компенсации расходов на приобретение материально-технических средств» к Постановлению изложить в редакции согласно приложению к настоящему постановлению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2.3 приложения 2 «Порядок предоставления компенсации расходов на приобретение северных оленей» к Постановлению цифры «10» заменить цифрами «20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в пункте 2.5 приложения 3 «Порядок предоставления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» к Постановлению цифры «100» заменить цифрами «300».</w:t>
      </w:r>
    </w:p>
    <w:p>
      <w:pPr>
        <w:pStyle w:val="Normal"/>
        <w:autoSpaceDE w:val="false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1162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ложение к постановлению администрации Белоярского района    от 5 марта 2</w:t>
      </w:r>
      <w:r>
        <w:rPr>
          <w:rFonts w:cs="Times New Roman" w:ascii="Times New Roman" w:hAnsi="Times New Roman"/>
          <w:sz w:val="24"/>
          <w:szCs w:val="24"/>
        </w:rPr>
        <w:t xml:space="preserve">025 </w:t>
      </w:r>
      <w:r>
        <w:rPr>
          <w:rFonts w:cs="Times New Roman" w:ascii="Times New Roman" w:hAnsi="Times New Roman"/>
          <w:sz w:val="24"/>
        </w:rPr>
        <w:t xml:space="preserve">года № </w:t>
      </w:r>
      <w:r>
        <w:rPr>
          <w:rFonts w:cs="Times New Roman" w:ascii="Times New Roman" w:hAnsi="Times New Roman"/>
        </w:rPr>
        <w:t>143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  <w:t>Приложение 1 к Порядку предоставления компенсации расходов на приобретение материально-технических средств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азмеры компенсации коренным малочисленным народам</w:t>
      </w:r>
    </w:p>
    <w:p>
      <w:pPr>
        <w:pStyle w:val="Normal"/>
        <w:autoSpaceDE w:val="false"/>
        <w:ind w:hanging="0"/>
        <w:jc w:val="center"/>
        <w:rPr/>
      </w:pPr>
      <w:r>
        <w:rPr/>
        <w:t>на приобретение материально-технических средст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</w:r>
    </w:p>
    <w:tbl>
      <w:tblPr>
        <w:tblW w:w="15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276"/>
        <w:gridCol w:w="992"/>
        <w:gridCol w:w="850"/>
        <w:gridCol w:w="1134"/>
        <w:gridCol w:w="1276"/>
        <w:gridCol w:w="27"/>
        <w:gridCol w:w="1318"/>
        <w:gridCol w:w="959"/>
        <w:gridCol w:w="1145"/>
        <w:gridCol w:w="1045"/>
        <w:gridCol w:w="1460"/>
        <w:gridCol w:w="1001"/>
        <w:gridCol w:w="1002"/>
        <w:gridCol w:w="96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я 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егоход, вездеходная техника (кроме квадроцик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дочный мо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дка (шлюп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>Электростан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диостанция, спутниковые телефон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цепы (нарты, сани) к снегоходу, вездеходной техни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>Сетема-териа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отничье оружие, снаряжение и боеприпа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пасные части </w:t>
            </w:r>
            <w:hyperlink w:anchor="Par64">
              <w:r>
                <w:rPr>
                  <w:rStyle w:val="InternetLink"/>
                  <w:color w:val="0000FF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топомпа напорная, ранцевые лесные огнетушители (опрыскивате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фтевая кожа для изготовления оленьих упряж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нечная электростан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>Спасатель-ный жилет</w:t>
            </w:r>
          </w:p>
        </w:tc>
      </w:tr>
      <w:tr>
        <w:trPr>
          <w:trHeight w:val="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13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2000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200000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10 лет, 75%, но не более 150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100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50000 рубле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50000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50000 руб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50000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50000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33750/ 3750 руб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5250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250000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1500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1400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140000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10 лет, 50%, но не более 105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70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35000 рубле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35000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35000 руб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35000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35000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22500/ 2500 руб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3500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170000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1000 рублей</w:t>
            </w:r>
          </w:p>
        </w:tc>
      </w:tr>
      <w:tr>
        <w:trPr/>
        <w:tc>
          <w:tcPr>
            <w:tcW w:w="15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rPr>
                <w:sz w:val="17"/>
                <w:szCs w:val="17"/>
              </w:rPr>
            </w:pPr>
            <w:bookmarkStart w:id="0" w:name="Par64"/>
            <w:bookmarkEnd w:id="0"/>
            <w:r>
              <w:rPr>
                <w:sz w:val="17"/>
                <w:szCs w:val="17"/>
              </w:rPr>
              <w:t>&lt;*&gt; Перечень запасных частей, стоимость которых подлежит компенсации. Компенсация на приобретение запасных частей предоставляется при условии наличия (подтверждения) права собственности у Заявителя на снегоход, вездеходную технику, лодочный мотор</w:t>
            </w:r>
          </w:p>
        </w:tc>
      </w:tr>
      <w:tr>
        <w:trPr/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&lt;*&gt; Для снегохода, вездеходной техник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 Гусениц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 Балансир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 Катк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 Коленчатый вал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. Редуктор в сборе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6. Стартер (электростартер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7. Цилиндр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. Карбюратор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. Поршень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0. Вариатор (ведомый, ведущий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1. Цепь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2. Рессора (в сборе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3. Опорные катк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4. Пружины опорных катко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5. Задняя подвеск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6. Цилиндропоршневая группа (цилиндры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7. Вал направляющий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8. Лыж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9. Двигатель (двигатель в сборе).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&lt;*&gt; Для лодочного мотора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 Коленчатый вал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 Редуктор в сборе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 Стартер (электростартер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. Цилиндр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 Карбюратор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. Поршень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 Винт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44:00Z</dcterms:created>
  <dc:creator>BasyrovNf</dc:creator>
  <dc:description/>
  <dc:language>en-US</dc:language>
  <cp:lastModifiedBy>Попова Людмила Сергеевна</cp:lastModifiedBy>
  <cp:lastPrinted>2025-02-26T15:18:00Z</cp:lastPrinted>
  <dcterms:modified xsi:type="dcterms:W3CDTF">2025-03-05T04:44:00Z</dcterms:modified>
  <cp:revision>2</cp:revision>
  <dc:subject/>
  <dc:title>Статья 91</dc:title>
</cp:coreProperties>
</file>