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19 года</w:t>
        <w:tab/>
        <w:tab/>
        <w:tab/>
        <w:tab/>
        <w:tab/>
        <w:t xml:space="preserve">                      </w:t>
        <w:tab/>
        <w:tab/>
        <w:t xml:space="preserve">             № 1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Наименование муниципальной программы» паспорта Программы  изложить в следующей редакции:</w:t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131"/>
      </w:tblGrid>
      <w:tr>
        <w:trPr>
          <w:trHeight w:val="800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3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– 2024 годы</w:t>
            </w:r>
          </w:p>
        </w:tc>
      </w:tr>
    </w:tbl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) позицию «Финансовое обеспечение муниципальной программы» паспорта Программы  изложить в следующей редакци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86 796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 – 3 627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-83 16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4 15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5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3 8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3 8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3 8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3 866,6 тыс. рублей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19 года № 1101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 на 2019 - 2024 годы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4010"/>
        <w:gridCol w:w="1842"/>
        <w:gridCol w:w="1560"/>
        <w:gridCol w:w="1135"/>
        <w:gridCol w:w="113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крепление пожарной безопасности»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делам гражданской обороны и чрезвычайным ситуациям администрации Белоярского района (далее – отдел 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пожарная пропаганда и обучение населения городского поселения Белоярский мерам пожарной безопас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6 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773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1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461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3 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3 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3 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3 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3 856,6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 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1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 471,2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 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866,6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06:00Z</dcterms:created>
  <dc:creator>А.Н.Гончаров</dc:creator>
  <dc:description/>
  <dc:language>en-US</dc:language>
  <cp:lastModifiedBy>Vika</cp:lastModifiedBy>
  <cp:lastPrinted>2019-12-27T10:06:00Z</cp:lastPrinted>
  <dcterms:modified xsi:type="dcterms:W3CDTF">2019-12-27T05:06:00Z</dcterms:modified>
  <cp:revision>2</cp:revision>
  <dc:subject/>
  <dc:title/>
</cp:coreProperties>
</file>