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ЯРСКИЙ РАЙОН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6 июня  2009 года                                                                                                             № 83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пециализированного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 14, 92-95, 99-106 Жилищного кодекса Российской Федерации от 29 декабря 2004 № 188-ФЗ, статьей 15 Федерального закона  от 6 октября 2003 года № 131-ФЗ «Об общих принципах организации местного самоуправления в Российской Федерации»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жилых помещений муниципального специализированного жилищного фонда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Думы Белоярского района от 3 марта 2006 года № 5 «Об установлении категорий граждан, которым предоставляются служебные жилые помещения в муниципальном специализированном жилищном фонде в городском поселении Белоярский и сельских поселениях в границах Белоярского района»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ня 2009 года № 8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ых помещений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>1.1. Настоящий Порядок предоставления жилых помещений муниципального специализированного жилищного фонда Белоярского района (далее - Порядок) в соответствии с Жилищным кодексом Российской Федерации устанавливает порядок предоставления жилых помещений муниципального специализированного жилищного фонда Белоярского района (далее – специализированные жилые помещения), а также определяет категории граждан, которым предоставляются служебные жилые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качестве специализированных жилых помещений используются жилые помещения муниципального жилищного фонда Белоя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 специализированным жилым помещен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е жилые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в общежит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е помещения маневрен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равление жилищно-коммунального хозяйства администрации Белоярского района (далее – управление) является уполномоченным органом по управлению специализированными жилыми помеще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пециализированные жилые помещения предоставляются гражданам по договорам найма специализированных жилых помещ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заселения граждан в специализированное жилое помещение является заключенны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Специализированные жилые помещения предоставляются гражданам, не обеспеченным жилыми помещениями в соответствующем населенном пункте, в котором осуществляется трудовая  деятельность,  в границах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8. Специализированные жилые помещения не подлежат отчуждению, передаче в аренду, внаем, кроме случаев передачи таких помещений по договорам найма в соответствии с требованиями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9. Порядок заключения, расторжения, прекращения договора найма специализированного жилого помещения, выселение граждан из специализированного жилого помещения регулируются жилищным и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правление осуществляет контроль за своевременным освобождением специализированных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оставление служебных жил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лужебные жилые помещения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избранным на выборные должности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, состоящим в трудовых отношениях с органами местного самоуправления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состоящим в трудовых отношениях с муниципальными учреждениям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лужебные жилые помещения предоставляются работникам в виде отдельной квартиры на период трудовых отношений, либо нахождения на выборной долж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принятия решения о предоставлении гражданину служебного жилого помещения в управление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гражданина о предоставлении служебного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и членов его семьи, проживающих совместно с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копия трудового договора, либо  копия документа об избрании на выборную должность Белоярского 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 с места жительства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и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 в соответствующем населенном пункте в границах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тавленные в управление документы, указанные в пункте 2.3 настоящего Порядка, подлежат рассмотрению управлением  в течение семи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лючение о наличии или отсутствии оснований для предоставления  гражданину служебного жилого помещения с приложением документов, предусмотренных пунктом 2.3 настоящего Порядка, управление направляет главе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о предоставлении (или об отказе в предоставлении) служебного жилого помещения принимается в течение 30 календарных дней со дня подачи гражданином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ешение о предоставлении гражданину служебного жилого помещения оформляется постановлением администрации Белоярского района, проект которого готовит у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администрации Белоярского района о предоставлении гражданину служебного жилого помещения является основанием для заключения договора найма служебного жилого помещ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Решение об отказе в предоставлении служебного жилого помещения принимается если заявитель не относится к категории граждан, имеющих право на предоставление служебного жилого помещения, и (или) не представил документы, предусмотренные пунктом 2.3 настоящего Поряд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 принятом решении направляется управлением заявителю в течение трех рабочих дней со дня принятия решения о предоставлении (или об отказе в предоставлении)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Работодатели обязаны в течение 10 календарных  дней в письменной форме информировать управление о прекращении трудовых отношений с их работником, которому предоставлялось служебн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1. Управление  вправе требовать у работодателей, работникам которых предоставлены служебные жилые помещения, подтверждения факта продолжения или прекращения трудовых отношений с этими работник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Жилые помещения в общежит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1. Жилые помещения в общежитиях предназначены для временного проживания граждан в период их работы в органах местного самоуправления Белоярского района, муниципальных учреждениях Белоярского района</w:t>
      </w:r>
      <w:r>
        <w:rPr>
          <w:i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общежития предоставляются специально построенные или переоборудованные для этих целей дома либо части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Жилые помещения в общежитиях предоставляются из расчета не менее шести квадратных метров на одного 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илые помещения  в общежитиях предоставляется гражданам  в виде отдельной комнаты (комна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принятия решения о предоставлении гражданину жилого помещения в общежитии в управление предста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гражданина о предоставлении  жилого помещения в общежи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и членов его семьи, проживающих совместно с заяв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я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 с места жительства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руководителя органа администрации Белоярского района, согласованное с заместителем главы Белоярского района, курирующим соответствующий орган администрации Белоярского района, либо ходатайство руководителя муниципального учреждения, согласованное с руководителем органа администрации Белоярского района, в ведении которого находится данное муниципальное учрежд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и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 в соответствующем населенном пункте в границах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Рассмотрение представленных гражданином документов, а также принятие решения о предоставлении (об отказе в предоставлении) жилого помещения в общежитии   осуществляется в соответствии с пунктами 2.4 - 2.6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е о предоставлении гражданину жилого помещения в общежитии  оформляется постановлением администрации Белоярского района, проект которого готовит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администрации Белоярского района о предоставлении гражданину жилого помещения в общежитии является основанием для заключения договора найма жилого помещения в общежит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шение об отказе в предоставлении жилого помещения в общежитии принимается, если заявитель не относится к категории граждан, имеющих право на предоставление жилого помещения в общежитии, и (или) не предоставил документы, предусмотренные пунктом 3.4 настоящего Порядк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Информация о принятом решении направляется управлением заявителю в течение трех  рабочих дней со дня принятия решения о предоставлении (или об отказе в предоставлении) жилого помещения в общежи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илые помещения маневренного фон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иных граждан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Жилые помещения маневренного фонда предоставляются из расчета не менее шести квадратных метров на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Для получения жилых помещений маневренного фонда граждане представляют в управление следующие 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о предоставлении жилого помещения маневрен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и членов его семьи, проживающих совместно с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правки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 в соответствующем населенном пункте в границах Белоярского район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конкретные основания предоставления жилых помещений маневренного фон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копия решения о проведении капитального ремонта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 - в случае предоставления жилого помещения на основании подпункта «а» пункта 4.1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факт обращения взыскания на жилое помещение, договор кредитования, займа - в случае предоставления жилого помещения на основании подпункта «б» пункта 4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документы, удостоверяющие, что единственное жилое помещение граждан стало непригодным для проживания в результате чрезвычайных обстоятельств - в случае предоставления жилого помещения на основании подпункта «в» пункта 4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документы с учетом конкретных обстоятельств - в случае предоставления жилого помещения на основании подпункта «г» пункта 4.1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ассмотрение представленных гражданином документов, а также принятие решения о предоставлении (или об отказе в предоставлении) жилого помещения маневренного фонда  осуществляется в соответствии с пунктами 2.4 - 2.6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е о предоставлении гражданину жилого помещения маневренного фон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постановлением администрации Белоярского района, проект которого готовит упр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 администрации Белоярского района о предоставлении гражданину жилого помещения маневренного фон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снованием для заключения договора найма жилого помещения маневренного фон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об отказе в предоставлении жилого помещения маневренного фон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имается, если заявитель не относится к категории граждан, имеющих право на предоставление жилого помещения маневренного фонда, и (или) не предоставил документы, предусмотренные пунктом 4.3 настоящего Порядк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Информация о принятом решении направляется управлением заявителю в течение трех  рабочих дней со дня принятия решения о предоставлении (или об отказе в предоставлении) жилого помещения маневренного фонд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17:00Z</dcterms:created>
  <dc:creator>Win_XP</dc:creator>
  <dc:description/>
  <dc:language>en-US</dc:language>
  <cp:lastModifiedBy>ShevchenkoMA</cp:lastModifiedBy>
  <cp:lastPrinted>2009-06-17T10:04:00Z</cp:lastPrinted>
  <dcterms:modified xsi:type="dcterms:W3CDTF">2009-06-17T04:04:00Z</dcterms:modified>
  <cp:revision>22</cp:revision>
  <dc:subject/>
  <dc:title>АДМИНИСТРАЦИЯ ГОРОДА СУРГУТА</dc:title>
</cp:coreProperties>
</file>