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20    года №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 (далее – Порядок) разработан в соответствии со статьей 78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              № 347-п «О государственной программе Ханты-Мансийского автономного округа - Югры "Жилищно-коммунальный комплекс и городская сред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рядок  устанавливает категории и критерии отбора организаций, имеющих право на получение субсидии  на 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ответственности за их нарушение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9 ноября 2018 года № 52 «О бюджете Белоярского района на 2019 год и плановый период 2020 и 2021 годов» по виду расходов 811 «Субсидии на возмещение недополученных доходов и (или) возмещение фактически понесенных затрат а связи с производством (реализацией) товаров, выполнением работ, оказанием услуг» и лимитов бюджетных обязательств на 2019 год и плановый период 2020 и 2021 годо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В соответствии с настоящим Порядком субсидии предоставляются за счет средств бюджета Белоярского района, в том числе сформированного за счет средств  бюджета Ханты-Мансийского автономного округа - Югры в форме субсидий (далее – средства бюджета Белоярского района). Уровень софинансирования недополученных доходов организаций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 (далее – недополученные доходы) составляет 40%  -  средства бюджета Белоярского района, 60% - средства бюджета Белоярского района, сформированные за счет  бюджета Ханты-Мансийского автономного округа – Югры в форме субсид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5. Объем субсидии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соответствующий период в зоне децентрализованного электроснабжения (кВтч)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Целью предоставления субсидии является возмещение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.7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ритериями отбора организации, имеющей право на предоставление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непроведение ликвидации и отсутствие решения арбитражного суда о признании банкрот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приостановление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right="-144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Условия и порядок предоставления субсидий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1. Условием предоставления субсидии является фактическая реализация электрической энергии в децентрализованной зоне электроснабжения (в соответствии с действующим законодательством) по тарифам на электрическую энергию зоны централизованного электроснабжения Ханты-Мансийского автономного округа–Югры  -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2.2. Требования, которым должна соответствовать организация на первое число месяца, в котором планируется заключение договора на предоставление субсидий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а) у организации 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б) у организац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в) организация не должна находиться в процессе реорганизации, ликвидации, банкротства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г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 xml:space="preserve">д)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6  настоящего Порядка. 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3. Организации, претендующие на получение субсидии в соответствии с настоящим Порядком (далее – организация или получатель субсидии), обращаются в адрес администрации Белоярского района с заявлением о заключении договора на предоставление субсидии, по форме согласно приложению 1 к Порядку, за подписью руководителя (иного уполномоченного лица) организации.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письменному заявлению о заключении договора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а) копия учредитель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б) информационная карта организации,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в) расчет плановой суммы субсидии в разбивке: по кварталам и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в) документы, подтверждающие наличие договорных отношений на поставку электрической энергии 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: реестры потребителей по заключенным договорам и публичным договорам с указанием наименования потребителя, адреса, реквизитов договора (по публичным договорам - копии платежного документа на последнюю дату), номера прибора учета, величины потребления электрической энергии и мощности на отчетный период, в разрезе по населенным пунктам, с разбивкой по ставкам и дифференциацией по зонам суток, заверенные организацие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г) декларация соответствия организации требованиям, установленным в соответствии с подпунктами «б» – «д» пункта 2.2 настоящего Порядка,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д) согласие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е) справка из Федеральной налоговой службы России (ее территориального органа) об исполнении налогоплательщиком (плательщиком сбора, налоговым агентом) обязанности по уплате налогов, сборов, пеней, штрафов, процентов по состоянию на первое число месяца, в котором планируется заключение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Управление жилищно-коммунального хозяйства администрации Белоярского района (далее – Управление) в день получения от организации документов для заключения договора  с использованием электронной информационной базы ФНС России получает в отношении такой организации сведения из Единого государственного реестра юридически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сведения могут быть представлены организаци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 По поручению главы Белоярского района проверку представленных претендентом   документов,   обоснованность   и   законность   предоставления    субсидии осуществляет Управление. Срок проведения проверки документов составляет не более 10 (десяти) рабочих дней со дня их предст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,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, или готовит мотивированный отказ в заключении договора.</w:t>
      </w:r>
      <w:r>
        <w:rPr/>
        <w:t xml:space="preserve"> </w:t>
      </w:r>
      <w:r>
        <w:rPr>
          <w:sz w:val="24"/>
          <w:szCs w:val="24"/>
        </w:rPr>
        <w:t xml:space="preserve">Проверку проекта договора на предмет его соответствия типовой форме осуществляет управление экономики, реформ и программ администрации Белоярского рай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я для  отказа в заключении догов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я не является гарантирующим поставщиком, энергоснабжающей и энергосбытовой организацией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зацией не представлено согласие </w:t>
      </w:r>
      <w:r>
        <w:rPr>
          <w:rFonts w:cs="Arial"/>
          <w:bCs/>
          <w:sz w:val="24"/>
        </w:rPr>
        <w:t>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не соответствует требованиям, установленным пунктом 2.2 настоящего Поряд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ей не представлены документы, установленные пунктом 2.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оверность представленной организацией информац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говор заключается на соответствующий финансовый год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говор должен содержать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чет суммы субсидии с разбивкой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еречисления субсидии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 расчета за декабрь текущего финансового года, осуществляемого в размере не превышающем 90% от плана на декабрь, определяемого организацией, окончательный расчет с организацией за декабрь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ветственность сторон за нарушение условий договор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возврата субсидии в бюджет Белоярского района в случае предоставления организацией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) согласие организации на осуществление органами администрации Белоярского района и органами государственного (муниципального) финансового контроля проверок соблюдения организацией условий, целей и порядка их предоставления. Обязательным условием предоставления субсидии, включаемым в договор о предоставлении субсидии и  в договоры (соглашения), заключенные в целях исполнения обязательств по данному договору, является согласие соответственно организац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органами администрации Белоярского района и органами государственного (муниципального) финансового контроля проверок соблюдения ими условий, целей и порядка предоставления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условия, определяемые по соглашен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ответствии с заключенным договором о предоставлении субсидии, организация не позднее 15 числа месяца,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, по форме, установленно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с разбивкой по населенным пунктам Белоярского района по форме, установленно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кт объема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              района в разрезе по населенным пунктам Белоярского района по форме, установленной договор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дный акт объемов потребления электрической энергии </w:t>
      </w:r>
      <w:r>
        <w:rPr>
          <w:sz w:val="24"/>
        </w:rPr>
        <w:t>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,</w:t>
      </w:r>
      <w:r>
        <w:rPr/>
        <w:t xml:space="preserve"> </w:t>
      </w:r>
      <w:r>
        <w:rPr>
          <w:sz w:val="24"/>
        </w:rPr>
        <w:t xml:space="preserve">в соответствии с заключенными договорами по показаниям приборов учета или расчетным путем (с приложением расчета) с указанием наименования потребителя, адреса, реквизитов договора, номера прибора учета электрической энергии, величины потребления электрической энергии и мощности на отчетный период, с разбивкой по ставкам и дифференциацией по зонам суток по форме, установленной договор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 Основаниями для отказа в предоставлении субсид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представление всех документов, необходимых для получения субсидии, предусмотренных пунктом 2.9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недостоверной информации в представленных документах, предусмотренных пунктом 2.9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1.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 позднее десятого рабочего дня после со дня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организацие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за соблюдением условий, целей и порядка предоставления субсидий,  осуществляют Управление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но-счетная палата Белоярского района осуществляет проверки соблюдения организацией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еречисления субсидии администрацией Белоярского района получателю субсидии, в соответствии с подпунктом «д» пункта 2.8 Порядка и непредоставления получателем субсидии документов, предусмотренных пунктом 2.9 Порядка, подтверждающих обоснованность предоставления субсидии, субсидия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, в течение 10 (десяти) рабочих дней со дня непредоставления подтверждающих документов, получателя субсидии о необходимости возврата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субсид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, если сумма субсидии перечисленная администрацией Белоярского района получателю субсидии в соответствии с расчетом, указанным в подпункте «д» пункта 2.8 Порядка больше, чем в предоставленных получателем субсидии документах, предусмотренных пунктом 2.9 Порядка, подтверждающих обоснованность предоставления субсидии, излишне выплаченная сумма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, в течение 10 (десяти) рабочих дней со дня получения подтверждающих документов, получателя субсидии о необходимости возврата излишне выплаченной суммы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излишне выплаченную сумму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лучатель субсидии несет полную ответственность за нецелевое использование субсидии, а также за своевременность и достоверность предоставляемых в администрацию Белоярского района сведений и документов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убсидия, перечисленная организации, подлежит возврату в бюджет Белоярского района в случаях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е нецелевого использовани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условий, установленных договоро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течение 10 (десяти) рабочих дней со дня установления одного из случаев, указанных в пункте 3.6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течение 7 (сем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нарушении получателем субсидии условий, установленных при предоставлении субсидии, выявленных по результатам проверок, проведенных Управлением и контрольно-счетной палатой Белоярского район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указанной субсидии осуществляется получателем субсидии в течение 7 (сем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3.9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1 к  Порядку  </w:t>
      </w:r>
    </w:p>
    <w:p>
      <w:p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</w:t>
      </w:r>
    </w:p>
    <w:p>
      <w:p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ИНН, КПП, адрес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соответствии с _________________________________________________________________,</w:t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Calibri"/>
          <w:sz w:val="16"/>
          <w:szCs w:val="16"/>
        </w:rPr>
        <w:t>(наименование нормативного акта Порядка предоставления субсидии из бюджета Белоярского район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утвержденными(ым)   постановлением   Администрации Белоярского района от «__» ______ 20__ г. № __, просит заключить договор на предоставление субсидии в размере ________________ рублей в целях 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>(сумма прописью)                                                                         (целевое назначение субсид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: на   л. в ед. экз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   _________________________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подпись)                  (расшифровка подписи)        (должность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 xml:space="preserve">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2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Руковод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hanging="0"/>
        <w:jc w:val="center"/>
        <w:rPr/>
      </w:pPr>
      <w:r>
        <w:rPr/>
        <w:t>______________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3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стоящим</w:t>
      </w:r>
      <w:r>
        <w:rPr>
          <w:rFonts w:eastAsia="Calibri"/>
          <w:sz w:val="24"/>
          <w:szCs w:val="24"/>
          <w:lang w:eastAsia="en-US"/>
        </w:rPr>
        <w:t xml:space="preserve"> _______________(наименование организации, претендующей на получение субсидии, место нахождения, почтовый адрес), </w:t>
      </w:r>
      <w:r>
        <w:rPr>
          <w:rFonts w:eastAsia="Calibri"/>
          <w:b/>
          <w:sz w:val="24"/>
          <w:szCs w:val="24"/>
          <w:lang w:eastAsia="en-US"/>
        </w:rPr>
        <w:t>в лице руководителя</w:t>
      </w:r>
      <w:r>
        <w:rPr>
          <w:rFonts w:eastAsia="Calibri"/>
          <w:sz w:val="24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b/>
          <w:sz w:val="24"/>
          <w:szCs w:val="24"/>
          <w:lang w:eastAsia="en-US"/>
        </w:rPr>
        <w:t xml:space="preserve">действующего на основании ______________, декларирует о соответствии требованиям, установленным подпунктами б - д пункта 2.2 Порядка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, утвержденного постановлением администрации Белоярского района №____ от «___» __________ 20___ года, 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 «____»____________ 20___г. </w:t>
      </w:r>
      <w:r>
        <w:rPr>
          <w:rFonts w:eastAsia="Calibri"/>
          <w:sz w:val="24"/>
          <w:szCs w:val="24"/>
          <w:lang w:eastAsia="en-US"/>
        </w:rPr>
        <w:t>(первое число месяца, в котором планируется заключение договора),</w:t>
      </w:r>
      <w:r>
        <w:rPr>
          <w:rFonts w:eastAsia="Calibri"/>
          <w:b/>
          <w:sz w:val="24"/>
          <w:szCs w:val="24"/>
          <w:lang w:eastAsia="en-US"/>
        </w:rPr>
        <w:t xml:space="preserve">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не находится в процессе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</w:t>
      </w:r>
      <w:r>
        <w:rPr>
          <w:rFonts w:cs="Arial"/>
          <w:bCs/>
          <w:sz w:val="24"/>
        </w:rPr>
        <w:t>процент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неполучение средств из бюджета Белоярского района на основании иных нормативных правовых актов или муниципальных правовых актов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0" w:top="709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E6433B6D4CB3CC2FE51251A8BCEA3C44A8EAEA1E47162C53E791A9D9D4AF4B48DD50FEAB05B2E00EI" TargetMode="External"/><Relationship Id="rId3" Type="http://schemas.openxmlformats.org/officeDocument/2006/relationships/hyperlink" Target="consultantplus://offline/ref=59B0E6433B6D4CB3CC2FE51251A8BCEA3C42A3E0EE1547162C53E791A9ED09I" TargetMode="External"/><Relationship Id="rId4" Type="http://schemas.openxmlformats.org/officeDocument/2006/relationships/hyperlink" Target="consultantplus://offline/ref=59B0E6433B6D4CB3CC2FE51251A8BCEA3C41A6E0E91E47162C53E791A9D9D4AF4B48DD50FEAB05B3E00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9:00Z</dcterms:created>
  <dc:creator>TarasovaAN</dc:creator>
  <dc:description/>
  <cp:keywords/>
  <dc:language>en-US</dc:language>
  <cp:lastModifiedBy>Татаринова Наталья Александровна</cp:lastModifiedBy>
  <cp:lastPrinted>2017-12-25T12:52:00Z</cp:lastPrinted>
  <dcterms:modified xsi:type="dcterms:W3CDTF">2018-11-30T09:47:00Z</dcterms:modified>
  <cp:revision>47</cp:revision>
  <dc:subject/>
  <dc:title> </dc:title>
</cp:coreProperties>
</file>