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                         2017 года                                                                                           №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  <w:r>
        <w:rPr>
          <w:b/>
          <w:bCs/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елоярского района от 18 декабря 2013 года № 19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основании статьи 179 Бюджетного кодекса Российской Федерации, постановления администрации Белоярского района от 29 декабря 2015 года № 1612 «Об утверждении Порядка разработки, утверждения, реализации и мониторинга муниципальных программ Белоярского района»  п о с т а н о в л я ю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«Муниципальная программа Белоярского района «Развитие жилищно-коммунального комплекса и повышение энергетической эффективности в Белоярском районе на 2014 – 2020 годы» к постановлению администрации Белоярского района от 18 декабря 2013 года № 1914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4 – 2020 годы» (далее – Программа) 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зицию паспорта Программы «Целевые показатели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281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) снижение доли объемов сточных вод сбрасываемых на рельеф, с 1,9% до 0,9 %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) снижение удельного веса проб воды, отбор которых произведен из водопроводной сети, не отвечающих гигиеническим нормативам по санитарно-химическим показателям, с 38,3% до 30,0%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3) снижение удельного веса проб воды, отбор которых произведен из водопроводной сети, не отвечающих гигиеническим нормативам по микробиологическим показателям, с 1,76% до 1,75%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4) объем реализации сжиженного газа населению на территории сельских поселений – не менее 706,81 кг в год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5) реализация электрической энергии в децентрализованной зоне электроснабжения - ежегодно 800 тысяч кВт/ча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6) </w:t>
            </w:r>
            <w:r>
              <w:rPr/>
              <w:t xml:space="preserve">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доля отремонтированных многоквартирных жилых домов в г. Белоярский от общего количества МКД требующих капитального ремонта -  ежегодно не менее 0,6%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7) общая площадь расселенного аварийного жилищного фонда – не менее 17,0 тыс. м2 за период реализации программы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8) количество семей переселенных из аварийного жилищного фонда  - не менее 100 семей за период реализации программы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9) обеспечение текущего содержания объектов  благоустройства на территории г.п. Белоярский – ежегодно на уровне 100%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0) обеспечение энергоснабжения сети уличного освещения – ежегодно на уровне 100%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1)  снос ветхого и аварийного жилья не менее 4 домов в год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2) сокращение удельного веса ветхого и аварийного жилищного фонда во всем жилищном фонде – с 5,5% до 3%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3) количество обслуживаемых мест захоронений, зданий и сооружений похоронного назначения – 3 единицы;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4) обеспечение выполнения работ по погребению, согласно гарантированного перечня – ежегодно  на уровне 100%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5) повышение уровня благоустройства территории городского поселения Белоярский по отношению к предыдущему году – не менее 3%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6) повышение уровня благоустройства дворовых территорий поселений Белоярского района – с 28 до 29 единиц;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7) повышение уровня благоустройства территорий мест общего пользования поселений Белоярского района - с 18 до 20 единиц;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8) Протяженность отремонтированных  сетей тепловодоснабжения в г.Белоярский – 800 м.п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281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 - 2020 годы составляет 2 388 865,6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1) за счет средств бюджета Белоярского района 591 537,8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50 385,6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1 253,5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6 год – 124 318,4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7 год – 158 247,9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8 год – 72 571,7 тысячи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9 год – 73 700,3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1 060,4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виде межбюджетных трансфертов, 1 426 171,2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33 720,9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701 334,4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6 год – 299 543,7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79 217,0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63 153,6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9 201,6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3) за счет средств бюджета Белоярского района, сформированного за счет средств федерального бюджета, в том числе средств Государственной корпорации «Фонд содействия реформированию жилищно-коммунального хозяйства», 371 156,6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9 298,2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07 964,9 тысяч рублей;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6 год – 222 322,7 тысяч рублей;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7 год – 1 570,8 тысяч рублей 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) раздел IV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rFonts w:eastAsia="Calibri"/>
          <w:sz w:val="24"/>
          <w:szCs w:val="24"/>
        </w:rPr>
        <w:t>«</w:t>
      </w:r>
      <w:r>
        <w:rPr>
          <w:rFonts w:eastAsia="Batang;바탕"/>
          <w:b/>
          <w:sz w:val="26"/>
          <w:szCs w:val="26"/>
          <w:lang w:val="en-US"/>
        </w:rPr>
        <w:t>IV</w:t>
      </w:r>
      <w:r>
        <w:rPr>
          <w:rFonts w:eastAsia="Batang;바탕"/>
          <w:b/>
          <w:sz w:val="26"/>
          <w:szCs w:val="26"/>
        </w:rPr>
        <w:t>. Ресурсное обеспечение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atang;바탕"/>
          <w:sz w:val="24"/>
          <w:szCs w:val="24"/>
          <w:lang w:eastAsia="ko-KR"/>
        </w:rPr>
        <w:t>Общий объем финансирования муниципальной программы на 2014-2020 годы составляет  2 388 865,6 тысяч рублей.</w:t>
      </w:r>
    </w:p>
    <w:p>
      <w:pPr>
        <w:pStyle w:val="Normal"/>
        <w:autoSpaceDE w:val="false"/>
        <w:ind w:firstLine="72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Финансовое обеспечение реализации муниципальной программы осуществляется за счет средств бюджета Белоярского района, средств бюджета Белоярского района, сформированного за счет межбюджетных трансфертов из бюджета Ханты-Мансийского автономного округа – Югры, за счет межбюджетных трансфертов из федерального бюджета.</w:t>
      </w:r>
    </w:p>
    <w:p>
      <w:pPr>
        <w:pStyle w:val="Normal"/>
        <w:autoSpaceDE w:val="false"/>
        <w:ind w:firstLine="72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Объемы финансирования мероприятий муниципальной программы по срокам реализации и источникам финансирования представлены в приложении 2, 2.1 к муниципальной программе.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Batang;바탕"/>
          <w:sz w:val="24"/>
          <w:szCs w:val="24"/>
          <w:lang w:eastAsia="ko-KR"/>
        </w:rPr>
        <w:t>Планирование бюджетных ассигнований на реализацию муниципальной программы  на очередной финансовый год и плановый период осуществляется по результатам ежегодной оценки эффективности реализации муниципальной программы.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приложение 1 «Целевые показатели муниципальной программы» к Программе изложить в редакции согласно приложению №1 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5) </w:t>
      </w:r>
      <w:r>
        <w:rPr>
          <w:sz w:val="24"/>
          <w:szCs w:val="24"/>
        </w:rPr>
        <w:t>приложение 2.1 «Перечень основных мероприятий муниципальной программы, объемы и источники их финансирования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к Программе изложить в редакции согласно приложению №2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 w:val="false"/>
        </w:rPr>
        <w:t>Глава Белоярского района                                                                                           С.П.Маненков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Batang;바탕" w:cs="Calibri"/>
      <w:b/>
      <w:bCs/>
      <w:i/>
      <w:iCs/>
      <w:sz w:val="26"/>
      <w:szCs w:val="26"/>
      <w:lang w:val="en-US"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 w:eastAsia="ko-KR" w:bidi="ar-SA"/>
    </w:rPr>
  </w:style>
  <w:style w:type="character" w:styleId="5">
    <w:name w:val="Заголовок 5 Знак"/>
    <w:qFormat/>
    <w:rPr>
      <w:rFonts w:eastAsia="Batang;바탕"/>
      <w:b/>
      <w:bCs/>
      <w:i/>
      <w:iCs/>
      <w:sz w:val="26"/>
      <w:szCs w:val="2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rFonts w:ascii="Calibri" w:hAnsi="Calibri" w:eastAsia="Calibri" w:cs="Calibri"/>
      <w:spacing w:val="-5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Batang;바탕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libri" w:cs="Cambria"/>
      <w:sz w:val="24"/>
      <w:szCs w:val="24"/>
      <w:lang w:val="en-US"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8:00Z</dcterms:created>
  <dc:creator>Иванов Иван Вячеславович</dc:creator>
  <dc:description/>
  <cp:keywords/>
  <dc:language>en-US</dc:language>
  <cp:lastModifiedBy>Татаринова Наталья Александровна</cp:lastModifiedBy>
  <cp:lastPrinted>2017-05-24T14:01:00Z</cp:lastPrinted>
  <dcterms:modified xsi:type="dcterms:W3CDTF">2017-07-05T13:43:00Z</dcterms:modified>
  <cp:revision>110</cp:revision>
  <dc:subject/>
  <dc:title> </dc:title>
</cp:coreProperties>
</file>