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3 февраля 2020 года                                                                                                            № 7  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1, 2 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рта 2010 года № 28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30, 134 Трудового кодекса Российской Федерации,  статьей 22 Федерального закона от 2 марта 2007 года № 25-ФЗ «О муниципальной службе в Российской Федерации», Законом Ханты-Мансийского автономного округа – Югры          от 20 июля 2007 года № 113-оз «Об отдельных вопросах муниципальной службы в Ханты-Мансийском автономном округе - Югре»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контрольно-счетной палаты Белоярского района» к решению Думы Белоярского района от 19 марта 2010 года № 28 «О размерах должностных окладов, ежемесячных и иных дополнительных выплат и порядке их осуществления муниципальным служащим контрольно-счетной палаты Белоярского района» (далее - решение) изменение, изложив его в редакции согласно приложению к настоящему решению.</w:t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2. Внести в приложение 2 «Положение о размерах ежемесячных и иных дополнительных выплат и порядке их осуществления муниципальным служащим контрольно-счетной палаты Белоярского района» к решению следующие изменения:</w:t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1) раздел 3 «Ежемесячная надбавка к должностному окладу за классный чин»   изложить в следующей редакции: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«3. Ежемесячная надбавка к должностному окладу за классный чин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жемесячная надбавка к должностному окладу за классный чин устанавливается в размере: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1  класса      2261 рубль;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ительный  муниципальный советник  2  класса      2125 рублей;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/>
      </w:pPr>
      <w:r>
        <w:rPr>
          <w:sz w:val="24"/>
          <w:szCs w:val="24"/>
        </w:rPr>
        <w:t>действительный  муниципальный советник  3  класса      1998 рублей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муниципальный  советник  1  класса                                   1782 рубля;     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 советник  2  класса                                   1675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  <w:tab w:val="left" w:pos="5954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пункт 7.1 раздела 7 «</w:t>
      </w:r>
      <w:r>
        <w:rPr>
          <w:bCs/>
          <w:sz w:val="24"/>
          <w:szCs w:val="24"/>
        </w:rPr>
        <w:t>Премии за выполнение особо важных и сложных заданий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7.1. Премии за выполнение особо важных и сложных заданий могут быть выплачены по распоряжению представителя нанимателя (работодателя) на основании правовых актов  Ханты-Мансийского автономного округа - Югры о выделении из средств бюджета Ханты-Мансийского автономного округа - Югры  грантов в виде  дотаций в целях поощрения.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в абзаце  четвертом пункта 8.1.1 раздела 8.1 «</w:t>
      </w:r>
      <w:r>
        <w:rPr>
          <w:bCs/>
          <w:sz w:val="24"/>
          <w:szCs w:val="24"/>
        </w:rPr>
        <w:t>Денежное поощрение по результатам работы за квартал» слова  «В случае  экономии фонда оплаты труда» заменить  словами «При наличии лимитов бюджетных обязательств на текущий финансовый год»;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ab/>
        <w:t>4)  пункт 9.2   раздела 9 «Денежное  поощрение  по результатам работы  за год» изложить в следующей редакции:</w:t>
      </w:r>
    </w:p>
    <w:p>
      <w:pPr>
        <w:pStyle w:val="Normal"/>
        <w:tabs>
          <w:tab w:val="left" w:pos="709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9.2. Денежное поощрение по результатам работы за год выплачивается в размере до двух с половиной месячных фондов оплаты труда и определяется из расчета суммы средств, направляемых для выплаты должностных окладов, установленных на основании решения Думы Белоярского района, и выплат, установленных в разделах 2 - 6, 8 настоящего Положения по соответствующим должностям муниципальной службы, из расчета за отчетный год, а также выплат, предусмотренных разделами 7, 8.1, подпунктами 1, 2 пункта 12.1 раздела 12 настоящего Положения, фактически начисленных за 12 календарных месяцев, деленных на 12 и умноженных на размер денежного поощрения, определенный представителем нанимателя (работодателем).»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решение вступает в силу после его официального опубликования                и распространяется на правоотношения, возникшие с 1 января 2020 год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Думы Белоярского района                                                           Ю.Ю. Гром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С.П. 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left" w:pos="709" w:leader="none"/>
          <w:tab w:val="left" w:pos="5940" w:leader="none"/>
        </w:tabs>
        <w:ind w:left="55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3 февраля 2020 года № 7       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рта 2010 года №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жностных окладов лиц, замещающих должности  муниципальной службы, учреждаемые для обеспечения исполнения полномочий контрольно-счетн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т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33"/>
        <w:gridCol w:w="2801"/>
        <w:gridCol w:w="1586"/>
      </w:tblGrid>
      <w:tr>
        <w:trPr>
          <w:tblHeader w:val="true"/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лжности муниципальной службы,  учреждаемые  для обеспечения исполнения полномочий контрольно-счетной палаты Белоярского района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», 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00" w:leader="none"/>
        </w:tabs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2:00Z</dcterms:created>
  <dc:creator>ConsultantPlus</dc:creator>
  <dc:description/>
  <cp:keywords/>
  <dc:language>en-US</dc:language>
  <cp:lastModifiedBy>Мартынов Алексей Андреевич</cp:lastModifiedBy>
  <cp:lastPrinted>2020-01-16T19:58:00Z</cp:lastPrinted>
  <dcterms:modified xsi:type="dcterms:W3CDTF">2020-02-13T13:02:00Z</dcterms:modified>
  <cp:revision>10</cp:revision>
  <dc:subject/>
  <dc:title>       </dc:title>
</cp:coreProperties>
</file>