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2021 года                                                                                                     № 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 сентября 2018 года № 77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Внести в  приложение 1 «Порядок принятия решений о разработке, формировании и реализации муниципальных программ Белоярского района» к постановлению администрации Белоярского района  от 3 сентября 2018 года    № 776 «Об утверждении  Порядка принятия решений о разработке, формировании и реализации муниципальных программ Белоярского района»  (далее – Постановление) следующие изменения: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 пункт 1.6 раздела I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6. Основанием для начала разработки муниципальной программы является включение ее в Перечень муниципальных программ Белоярского района (далее – Перечень муниципальных программ),  утвержденный распоряжением администрации Белояр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не муниципальных программ указываются наименование каждой  муниципальной программы, сроки ее реализации и ответственный исполнитель.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 xml:space="preserve">2) раздел </w:t>
      </w:r>
      <w:r>
        <w:rPr>
          <w:rFonts w:cs="Times New Roman" w:ascii="Times New Roman" w:hAnsi="Times New Roman"/>
          <w:bCs/>
        </w:rPr>
        <w:t>II «</w:t>
      </w:r>
      <w:r>
        <w:rPr>
          <w:rFonts w:cs="Times New Roman" w:ascii="Times New Roman" w:hAnsi="Times New Roman"/>
        </w:rPr>
        <w:t>Финансовое обеспечение муниципальных программ</w:t>
      </w:r>
      <w:r>
        <w:rPr>
          <w:rFonts w:cs="Times New Roman" w:ascii="Times New Roman" w:hAnsi="Times New Roman"/>
          <w:bCs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инансовое обеспечение муниципальных программ осуществляется за счет средств бюджета Белоярского района, в том числе за счет средств, переданных из бюджета Российской Федерации и бюджета Ханты-Мансийского автономного округа - Югры в бюджет Белоярского района в форме субсидий, субвенций, иных межбюджетных трансфертов, а также средств из внебюджетных источ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инансирование муниципальных программ за счет средств бюджета Белоярского района, средств бюджета Белоярского района, сформированного за счет средств, переданных из бюджета Российской Федерации и бюджета Ханты-Мансийского автономного округа - Югры в бюджет Белоярского района в форме субсидий, субвенций, иных межбюджетных трансфертов, осуществляется в соответствии с решением Думы Белоярского района о бюджете Белоярского района на очередной (текущий) финансовый год и плановый период, сводной бюджетной росписью бюджета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Белоярского района и планирование бюджетных ассиг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араметры финансового обеспечения муниципальных программ Белоярского района планируются исходя из необходимости достижения национальных целей развития и иных приоритетов социально-экономического развития Российской Федерации, Ханты-Мансийского автономного округа - Югры, Белоярского района, с учетом  направления расходов бюджета Белоярского района на реализацию инициативных проектов граждан (при их наличии), предусматривающих учет мнения жителей Белоярского района, в объеме не менее пяти процентов расходной части бюджета  Белоярского райо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объема налоговых расходов в очередном финансовом году и плановом периоде осуществляется с учетом ежегодной оценки эффективности предоставляемых (планируемых к предоставлению) налоговых расходов Белоярского района с обоснованием необходимости их применения для достижения цели и (или) ожидаемых результатов муниципальной программы.».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Внести в  приложение 2 «Модельная муниципальная программа Белоярского района» к постановлению администрации Белоярского района  от 3 сентября 2018 года №776 «Об утверждении  Порядка принятия решений о разработке, формировании и реализации муниципальных программ Белоярского района» изменение, изложив раздел II «Структура муниципальной программы Белоярского района» в редакции согласно приложению  к настоящему постановлению.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Белоярские вести. Официальный выпуск»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FF0000"/>
        </w:rPr>
        <w:t>вступает в силу с 1 января 2022 года и распространяет свое действие на правоотношения, связанные с формированием бюджета Белоярского района на 2022 год и на плановый период 2023 и 2024 годов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Белоярского района                                                                                  А.В.Ойне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0:00Z</dcterms:created>
  <dc:creator>shabanova</dc:creator>
  <dc:description/>
  <dc:language>en-US</dc:language>
  <cp:lastModifiedBy>Morgunova</cp:lastModifiedBy>
  <cp:lastPrinted>2021-09-29T17:39:00Z</cp:lastPrinted>
  <dcterms:modified xsi:type="dcterms:W3CDTF">2021-09-29T12:40:00Z</dcterms:modified>
  <cp:revision>2</cp:revision>
  <dc:subject/>
  <dc:title>Приложение</dc:title>
</cp:coreProperties>
</file>