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 СООБЩЕНИЕ от 24.05.2017 г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роведения аукциона:  26 июня</w:t>
      </w:r>
      <w:r>
        <w:rPr>
          <w:b/>
          <w:sz w:val="24"/>
        </w:rPr>
        <w:t xml:space="preserve"> 2017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09 марта 2017 года № 62-р приняла решение о продаже следующего имущества на аукцион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827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в т.ч. НДС, (руб.)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NIVA 212300, год выпуска 2008, идентификационный номер (VIN) X9L21230080216360, регистрационный знак Х974СА8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00,00</w:t>
            </w:r>
          </w:p>
        </w:tc>
      </w:tr>
    </w:tbl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Информация обо всех предыдущих торгах по продаже вышеуказанного имущества указана в приложении №1.</w:t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физические и юридические лица. Аукцион является открытым по составу участников. Предложения о цене заявляются участниками аукциона открыто в ходе проведения торгов. Шаг аукциона устанавливается в размере 1 % от начальной цены л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Для участия в аукционе претенденты представляют продавцу в установленный срок заявку по форме, согласно приложению № 2 к настоящему информационному сообщению,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устанавливается в размере 20 % от начальной цены лота и  вносится до подачи письменной заявки. Задаток перечисляется по следующим реквизитам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(Комитет по финансам и налоговой политике администрации Белоярского района. Комитет муниципальной собственности л/с 070.00.001.3) Р/с № 40302810000145000027 в   Ф-л Западно-Сибирский ПАО Банка «ФК Открытие» г. Ханты-Мансийск БИК 047162812, Кор. счет 30101810465777100812, ИНН 8611007727, КПП 861101001, КБК 07030399050050000180,  ОКТМО 71811000 </w:t>
      </w:r>
      <w:r>
        <w:rPr>
          <w:b/>
          <w:sz w:val="22"/>
          <w:szCs w:val="22"/>
        </w:rPr>
        <w:t xml:space="preserve"> (20% задатка за участие в аукционе по реализации имущества муниципальных районов)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должен поступить на счет продавца в срок </w:t>
      </w:r>
      <w:r>
        <w:rPr>
          <w:b/>
          <w:sz w:val="22"/>
          <w:szCs w:val="22"/>
        </w:rPr>
        <w:t>с 25.05.2017 г. по 21.06.2017 г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ем заявок для участия в аукционе начинается с 9.00 часов местного времени  25.05.2017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19.06.2017г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</w:rPr>
        <w:t xml:space="preserve">Рассмотрение заявок состоится 22.06.2017 года в 11.00 часов местного времени в помещении Комитета муниципальной собственности администрации Белоя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не позднее 5 рабочих дней с даты проведения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 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 Р/с № 40101810900000010001 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TextBodyIndent"/>
        <w:rPr/>
      </w:pPr>
      <w:r>
        <w:rPr>
          <w:szCs w:val="24"/>
        </w:rPr>
        <w:t>По дополнительным вопросам о порядке проведения аукциона, в том числе об оформлении участия в аукционе и условиях договора купли - продажи просим обращаться в Комитет муниципальной собственности администрации Белоярского района, по адресу: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628162 Тюменская область, Ханты-Мансийский автономный округ – Югра, г. Белоярский, ул. Центральная, 11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. 2-18-56, 2-21-57, 2-30-09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 мая 2017 год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 всех предыдущих торгах по продаже вышеуказанного имуществ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2835"/>
        <w:gridCol w:w="1843"/>
        <w:gridCol w:w="241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ыдущих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NIVA 212300, год выпуска 2008, идентификационный номер (VIN) X9L21230080216360, регистрационный знак Х974СА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7 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</w:tbl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right="-2" w:firstLine="720"/>
        <w:jc w:val="right"/>
        <w:rPr/>
      </w:pPr>
      <w:r>
        <w:rPr>
          <w:sz w:val="22"/>
          <w:szCs w:val="22"/>
        </w:rPr>
        <w:t>от 24 мая 2017 года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/>
        <w:t>(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аукциона.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, либо невнесения мною суммы платежа в срок, установленный в договоре купли-продажи, сумма внесенного мною задатка не возвращ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 № _________________, выдан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Платежные реквизиты, счет в банке для перечисления суммы возвращаемого задат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7E36582B652A1D65BC8EBB0CD01E401A9B392ABDF0022D27B27F41FB53AB3D1EBB5FEFCFB98FREh0M" TargetMode="External"/><Relationship Id="rId3" Type="http://schemas.openxmlformats.org/officeDocument/2006/relationships/hyperlink" Target="consultantplus://offline/ref=E03491EC25EE07339CF50897A604FB9447394B54A6E42DB3877D3361E66D401FF4570F689FD5F06Eu3w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9:00Z</dcterms:created>
  <dc:creator>EW/LN/CB</dc:creator>
  <dc:description/>
  <cp:keywords>Ethan</cp:keywords>
  <dc:language>en-US</dc:language>
  <cp:lastModifiedBy>Зайцева Людмила Викторовна</cp:lastModifiedBy>
  <cp:lastPrinted>2017-03-10T13:58:00Z</cp:lastPrinted>
  <dcterms:modified xsi:type="dcterms:W3CDTF">2017-05-16T10:58:00Z</dcterms:modified>
  <cp:revision>10</cp:revision>
  <dc:subject/>
  <dc:title>Ethan Frome</dc:title>
</cp:coreProperties>
</file>