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                2023 года</w:t>
        <w:tab/>
        <w:tab/>
        <w:tab/>
        <w:tab/>
        <w:tab/>
        <w:tab/>
        <w:tab/>
        <w:t xml:space="preserve">                              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, профессий (специальностей)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наиболее востребованных в Белоярском район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решением Думы Белоярского района от 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 п о с т а н о в л я ю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перечень должностей, профессий (специальностей), наиболее востребованных в Белоярском район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Стародубову Л.П., заместителя главы Белоярского района, председателя Комитета по финансам и налоговой политике администрации Белоярского района Плохих И.А., заместителя главы Белоярского района по социальным вопросам Сокол Н.В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</w:t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right="-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right="-9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Белоярского района</w:t>
      </w:r>
    </w:p>
    <w:p>
      <w:pPr>
        <w:pStyle w:val="Normal"/>
        <w:autoSpaceDE w:val="false"/>
        <w:ind w:right="-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         2023 года №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ей, профессий (специальностей), наиболее востребованны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Белоярском райо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724"/>
      </w:tblGrid>
      <w:tr>
        <w:trPr>
          <w:tblHeader w:val="true"/>
          <w:trHeight w:val="38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  <w:r>
              <w:rPr>
                <w:b/>
                <w:bCs/>
                <w:sz w:val="24"/>
                <w:szCs w:val="24"/>
              </w:rPr>
              <w:t>, профессий (специальностей)</w:t>
            </w:r>
          </w:p>
        </w:tc>
      </w:tr>
      <w:tr>
        <w:trPr>
          <w:tblHeader w:val="true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муниципальных учреждениях Белоярского района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: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уководители, специалисты и служащие в соответствии с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утвержденным приказом Министерства здравоохранения и социального развития Российской Федерации от 30 марта 2011 года № 251н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идеозаписи 3 - 5 разрядов ЕТКС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: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едагогические работники, руководители и заместители руководителя образовательных организаций в соответствии с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ённым приказом Министерства здравоохранения и социального развития Российской Федерации от    26 августа 2010 года № 761н 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физической культуры и спорта: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бслуживанию и ремонту спортивного инвентаря </w:t>
              <w:br/>
              <w:t>и оборудования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 в соответствии с приказом Министерства труда и социальной защиты Российской Федерации от 28 марта 2019 года № 191н «Об утверждении профессионального стандарта «Тренер», от 2 апреля 2019 года № 199н                              «Об утверждении профессионального стандарта «Тренер по адаптивной физической культуре и адаптивному спорту», от 24 декабря 2020 года № 952н </w:t>
              <w:br/>
              <w:t>«Об утверждении профессионального стандарта «Тренер-преподаватель», от              19 октября 2021 года № 734н «Об утверждении профессионального стандарта «Тренер-преподаватель по адаптивной физической культуре и спорту»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адаптивной физической культуре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 по адаптивной физической культуре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 физкультурно-спортивных организаций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редств массовой информации: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телевидения (радиовещания), печатных средств массовой информации в соответствии с профессиональными квалификационными группами должностей работников телевидения (радиовещания), утвержденными приказом Министерства здравоохранения и социального развития Российской Федерации от 18 июля 2008 года № 341н, профессиональными квалификационными группами должностей работников печатных средств массовой информации, утвержденными приказом Министерства здравоохранения и социального развития Российской Федерации от        18 июля 2008 года № 342н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.4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онтажер 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зависимости от сферы: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В органах местного самоуправления Белоярского района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должност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о статьей 2 Федерального закона от 6 октября 2003 года № 131-ФЗ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сть муниципальной службы в соответствии с</w:t>
            </w:r>
            <w:r>
              <w:rPr>
                <w:rFonts w:eastAsia="Calibri"/>
                <w:sz w:val="24"/>
                <w:szCs w:val="24"/>
              </w:rPr>
              <w:t xml:space="preserve"> Реестром должностей </w:t>
            </w:r>
            <w:r>
              <w:rPr>
                <w:sz w:val="24"/>
                <w:szCs w:val="24"/>
              </w:rPr>
              <w:t>муниципальной службы в Ханты-Мансийском автономном округе – Югре</w:t>
            </w:r>
            <w:r>
              <w:rPr>
                <w:rFonts w:eastAsia="Calibri"/>
                <w:sz w:val="24"/>
                <w:szCs w:val="24"/>
              </w:rPr>
              <w:t xml:space="preserve">, утверждённым </w:t>
            </w:r>
            <w:r>
              <w:rPr>
                <w:sz w:val="24"/>
                <w:szCs w:val="24"/>
              </w:rPr>
              <w:t>З</w:t>
            </w:r>
            <w:r>
              <w:rPr>
                <w:rFonts w:eastAsia="Calibri"/>
                <w:sz w:val="24"/>
                <w:szCs w:val="24"/>
              </w:rPr>
              <w:t xml:space="preserve">аконом Ханты-Мансийского автономного округа – Югры </w:t>
              <w:br/>
            </w:r>
            <w:r>
              <w:rPr>
                <w:sz w:val="24"/>
                <w:szCs w:val="24"/>
              </w:rPr>
              <w:t xml:space="preserve">от 20 июля 2007 года № 97-оз «О Реестре должностей муниципальной службы </w:t>
              <w:br/>
              <w:t>в Ханты-Мансийском автономном округе – Югре»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Должность, не отнесенная к должностям муниципальной службы, </w:t>
              <w:br/>
              <w:t>по которой осуществляется техническое обеспечение деятельности органов местного самоуправления Белоярского район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36:00Z</dcterms:created>
  <dc:creator>1</dc:creator>
  <dc:description/>
  <cp:keywords/>
  <dc:language>en-US</dc:language>
  <cp:lastModifiedBy>Первухина Марина Александровна</cp:lastModifiedBy>
  <cp:lastPrinted>2023-03-01T12:32:00Z</cp:lastPrinted>
  <dcterms:modified xsi:type="dcterms:W3CDTF">2023-03-10T05:15:00Z</dcterms:modified>
  <cp:revision>166</cp:revision>
  <dc:subject/>
  <dc:title> </dc:title>
</cp:coreProperties>
</file>