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 xml:space="preserve">от 26 декабря 2017 года </w:t>
        <w:tab/>
        <w:tab/>
        <w:tab/>
        <w:tab/>
        <w:tab/>
        <w:tab/>
        <w:t xml:space="preserve">         </w:t>
        <w:tab/>
        <w:t xml:space="preserve">                         № 1262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  <w:r>
        <w:rPr>
          <w:b/>
          <w:bCs/>
          <w:sz w:val="24"/>
          <w:szCs w:val="24"/>
        </w:rPr>
        <w:t>от 13 апреля 2012 № 5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46</w:t>
        </w:r>
      </w:hyperlink>
      <w:r>
        <w:rPr>
          <w:sz w:val="24"/>
          <w:szCs w:val="24"/>
        </w:rPr>
        <w:t xml:space="preserve"> Федерального закона от 06 октября 2003 года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Устава Белоярского района в целях упорядочения процедуры разработки, согласования и визирования проектов муниципальных правовых актов администрации Белоярского района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</w:t>
      </w:r>
      <w:r>
        <w:rPr>
          <w:bCs/>
          <w:sz w:val="24"/>
          <w:szCs w:val="24"/>
        </w:rPr>
        <w:t>Порядок внесения проектов муниципальных правовых актов администрации Белоярского района» к постановлению администрации Белоярского района от 13 апреля 2012 № 539 «</w:t>
      </w:r>
      <w:r>
        <w:rPr>
          <w:sz w:val="24"/>
          <w:szCs w:val="24"/>
        </w:rPr>
        <w:t xml:space="preserve">Об утверждении Порядка внесения проектов муниципальных правовых актов администрации Белоярского района» следующие </w:t>
      </w:r>
      <w:r>
        <w:rPr>
          <w:bCs/>
          <w:sz w:val="24"/>
          <w:szCs w:val="24"/>
        </w:rPr>
        <w:t>изменения:</w:t>
      </w:r>
    </w:p>
    <w:p>
      <w:pPr>
        <w:pStyle w:val="Style1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 второй пункта 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Проект постановления (распоряжения) визируется исполнителем, руководителем органа администрации района, готовившим документ, заместителем главы района, управляющим делами администрации Белоярского района, осуществляющим общее руководство данной сферой, предполагаемыми исполнителями документа, работниками юридическо-правового управления администрации района. Исполнитель и руководитель органа администрации района, готовившего документ, визируют проект постановления (распоряжения) на начала проведения правовой экспертизы проекта в юридическо-правовом управлении администрации района. Необходимость согласования проекта постановления (распоряжения) с другими заинтересованными лицами определяется работниками юридическо-правового управления администрации района.»;</w:t>
      </w:r>
    </w:p>
    <w:p>
      <w:pPr>
        <w:pStyle w:val="Style13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абзац четвертый пункта 2.3 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 целях обеспечения наличия на проекте постановления (распоряжения) обязательных виз работник юридическо-правового управления администрации района при положительном заключении по проекту: ставит на оборотной стороне последнего листа проекта постановления (распоряжения) штамп об окончании проведения правовой и антикоррупционной экспертизы, свою подпись, дату окончания проведения экспертизы, а также письменно указывает должных лиц, чьи визы обязательны на проекте постановления (распоряжения). Исполнитель проекта постановления (распоряжения) обязан самостоятельно проконтролировать и обеспечить наличие на проекте виз своего непосредственного руководителя, руководителя соответствующего органа администрации района, курирующего заместителя (управляющего делами), ответственных соисполнителей правового акта, а также других заинтересованных лиц администрации района, на необходимость наличия виз которых указал работник юридическо-правового управления администрации района. Направление проекта постановления (распоряжения) на подпись главе Белоярского района допускается только после сбора исполнителем проекта всех обязательных виз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F287686FD464769F3C3EEA28B4F806035FC76D3C544EF5F2F7CBF4AEA85CFA362F908B4E519457dAf8H" TargetMode="External"/><Relationship Id="rId4" Type="http://schemas.openxmlformats.org/officeDocument/2006/relationships/hyperlink" Target="consultantplus://offline/ref=5CF287686FD464769F3C20E73ED8AF09075C9D62345347A2AAA7CDA3F1F85AAF766F96DE0D159C51AF723F7BdCf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9:00Z</dcterms:created>
  <dc:creator>TarasovaAN</dc:creator>
  <dc:description/>
  <cp:keywords/>
  <dc:language>en-US</dc:language>
  <cp:lastModifiedBy>Виктория Русак</cp:lastModifiedBy>
  <cp:lastPrinted>2017-12-26T09:49:00Z</cp:lastPrinted>
  <dcterms:modified xsi:type="dcterms:W3CDTF">2017-12-26T05:49:00Z</dcterms:modified>
  <cp:revision>3</cp:revision>
  <dc:subject/>
  <dc:title> </dc:title>
</cp:coreProperties>
</file>