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6 сентября 2019 года</w:t>
        <w:tab/>
        <w:tab/>
        <w:tab/>
        <w:tab/>
        <w:t xml:space="preserve">                                                                № 43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Комитете по делам молодежи, физической культуре и спорту администрации Белоярского района», утвержденное решением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в пункте 3.3 раздела 3 «Полномочия Комитет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абзац первый пункта 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3. Реализация государственной молодежной политики, организация и осуществление мероприятий межпоселенческого характера по работе с детьми и молодежью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б) 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«2) </w:t>
      </w:r>
      <w:r>
        <w:rPr>
          <w:bCs/>
          <w:sz w:val="24"/>
          <w:szCs w:val="24"/>
        </w:rPr>
        <w:t>принятие мер, направленных на обеспечение прав детей на отдых и оздоровлен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контролю за соблюдением требований законодательства в сфере организации отдыха и оздоровления дете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 дополнить под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1) оказание содействия гражданам, общественным и иным организациям в осуществлении общественного контроля в сфере защиты прав детей на отдых и оздоровление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7 дополнить подпунктом г)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) сопровождения при содействии занятости инвалидов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4 «Функции Комитета» дополнить подпунктом 4.4.1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4.1. Обеспечивает при реализации своих полномочий приоритет целей и задач по развитию конкуренции на товарных рынках в установленной сфере деятельност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5 «Права Комитета» дополнить пунктами 5.9.1, 5.9.2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.9.1. Создавать центры тестирования по выполнению нормативов испытаний (тестов) комплекса ГТО в форме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9.2. Оказывать содействие развитию физической культуры и спорта инвалидов, лиц с ограниченными возможностями здоровья, адаптивной физической культуры                     и адаптивного спорта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0:00Z</dcterms:created>
  <dc:creator>1</dc:creator>
  <dc:description/>
  <cp:keywords/>
  <dc:language>en-US</dc:language>
  <cp:lastModifiedBy>Мартынов Алексей Андреевич</cp:lastModifiedBy>
  <cp:lastPrinted>2019-05-27T16:07:00Z</cp:lastPrinted>
  <dcterms:modified xsi:type="dcterms:W3CDTF">2019-09-05T11:36:00Z</dcterms:modified>
  <cp:revision>6</cp:revision>
  <dc:subject/>
  <dc:title> </dc:title>
</cp:coreProperties>
</file>