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    сентября 2022 года</w:t>
        <w:tab/>
        <w:tab/>
        <w:tab/>
        <w:tab/>
        <w:tab/>
        <w:tab/>
        <w:tab/>
        <w:t xml:space="preserve">                              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главы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февраля 2008 года № 310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/>
        <w:tab/>
      </w:r>
      <w:r>
        <w:rPr>
          <w:sz w:val="24"/>
          <w:szCs w:val="24"/>
        </w:rPr>
        <w:t>В соответствии со статьями 130, 134, 135 Трудового кодекса Российской Федерации</w:t>
      </w:r>
      <w:r>
        <w:rPr>
          <w:color w:val="FF0000"/>
        </w:rPr>
        <w:t xml:space="preserve">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Внести в постановление главы Белоярского района от 29 февраля 2008 года № 310 «Об оплате труда и социальной защищенности лиц, не замещающих должности муниципальной службы и исполняющих обязанности по техническому обеспечению деятельности администрации Белоярского района» (далее – постановление) изменение, заменив в пункте 8 слова «Гисс И.Ю.» словами «Плохих И.А.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в </w:t>
      </w:r>
      <w:hyperlink r:id="rId2">
        <w:r>
          <w:rPr>
            <w:rStyle w:val="InternetLink"/>
            <w:sz w:val="24"/>
            <w:szCs w:val="24"/>
          </w:rPr>
          <w:t>приложение 1</w:t>
        </w:r>
      </w:hyperlink>
      <w:r>
        <w:rPr>
          <w:sz w:val="24"/>
          <w:szCs w:val="24"/>
        </w:rPr>
        <w:t xml:space="preserve"> «Размеры должностных окладов лиц, не замещающих должности муниципальной службы и исполняющих обязанности по техническому обеспечению деятельности администрации Белоярского района» к </w:t>
      </w:r>
      <w:hyperlink r:id="rId3">
        <w:r>
          <w:rPr>
            <w:rStyle w:val="InternetLink"/>
            <w:sz w:val="24"/>
            <w:szCs w:val="24"/>
          </w:rPr>
          <w:t>постановлени</w:t>
        </w:r>
      </w:hyperlink>
      <w:r>
        <w:rPr>
          <w:sz w:val="24"/>
          <w:szCs w:val="24"/>
        </w:rPr>
        <w:t xml:space="preserve">ю изменение, изложив его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ab/>
        <w:t>3</w:t>
      </w:r>
      <w:r>
        <w:rPr>
          <w:sz w:val="24"/>
          <w:szCs w:val="24"/>
        </w:rPr>
        <w:t>. Внести в приложение 2 «Положение о размерах ежемесячных и иных дополнительных выплат и порядке их осуществления лицам, не замещающим должности муниципальной службы и исполняющим обязанности по техническому обеспечению деятельности администрации Белоярского района» к постановлению   изменение, заменив в абзаце втором пункта 5.1.1 раздела 5.1 «Премия по результатам работы за квартал» слово «одного»  словами «80 процентов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Опубликовать настоящее постановление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астоящее постановление вступает в силу  после его  официального опубликования, но не ранее 1 октября 2022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6. Контроль за выполнением постановления возложить на управляющего делами администрации Белоярского района  Стародубову Л.П. и заместителя главы Белоярского района, председателя Комитета  по финансам и налоговой политике администрации Белоярского района Плохих И.А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     С.П.Маненков        </w:t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right="-9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right="-9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администрации Белоярского района</w:t>
      </w:r>
    </w:p>
    <w:p>
      <w:pPr>
        <w:pStyle w:val="Normal"/>
        <w:autoSpaceDE w:val="false"/>
        <w:ind w:right="-9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     сентября 2022 года №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ы Белоярск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29 февраля 2008 года № 31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З М Е Р 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лжностных окладов лиц, не замещающих должности муниципальной службы и исполняющих обязанности по техническому обеспечению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009"/>
        <w:gridCol w:w="2891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ревиз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экономис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автоматизированных систем упра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ка 1 категор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отдел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руководи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руководи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38AA57C65FA129980111B695787199C50662949D57D206DB9B567356D61CA777F4660B938F8A13164627BC7407E67DD7814C5AC3F88141BBCDAC5k2dFN" TargetMode="External"/><Relationship Id="rId3" Type="http://schemas.openxmlformats.org/officeDocument/2006/relationships/hyperlink" Target="consultantplus://offline/ref=91138AA57C65FA129980111B695787199C50662949D57D206DB9B567356D61CA777F4660AB38A0AD31627578CC5528369Bk2d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36:00Z</dcterms:created>
  <dc:creator>1</dc:creator>
  <dc:description/>
  <cp:keywords/>
  <dc:language>en-US</dc:language>
  <cp:lastModifiedBy>Первухина Марина Аоександровна</cp:lastModifiedBy>
  <cp:lastPrinted>2022-09-15T15:37:00Z</cp:lastPrinted>
  <dcterms:modified xsi:type="dcterms:W3CDTF">2022-09-20T11:47:00Z</dcterms:modified>
  <cp:revision>11</cp:revision>
  <dc:subject/>
  <dc:title> </dc:title>
</cp:coreProperties>
</file>