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6 месяцев 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 1 полугодие 2017 года административной комиссией Белоярского района было проведено 14 заседаний, рассмотрено 69 административных протоколов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се протоколы составлены уполномоченными должностными лицами администрации Белоярского района. Решение о наложении штрафа принято в 54 случаях. Сумма штрафов составляет 142 000 руб. В 15 случаях назначено административное наказание в виде предупреждения. За 6 месяцев 2017г. в отчетном периоде решения административной комиссии в суде обжаловались по 4 делам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ab/>
        <w:t xml:space="preserve">В связи с тем, что 11 апреля 2017 года вступил в силу закон «О внесении изменений в Закон ХМАО-Югры  «Об административных правонарушениях» №11-оз от 31.03.2017г. наделяющий должностных лиц органов местного самоуправления муниципальных образований автономного округа правом составлять протоколы  об административных правонарушениях, предусмотренных статьями 10 и 15, увеличилось количество материалов рассматриваемых на комиссии о нарушении тишины и покоя граждан, в основном, в ночное время. Таких материалов было 19, в 10 случаях было принято решение о назначении наказания в виде предупреждения, а в остальных не обошлось без применения штрафных санкций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 xml:space="preserve">Так же 19 материалов было рассмотрено по фактам нарушения запрета на парковку автомобилей на газонах, во всех случаях на нарушителей был наложен штраф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>На втором месте, 15 протоколов было составлено в отношении индивидуальных предпринимателей и должностных лиц организаций, которые вели свою деятельность с нарушениями, по статье 30 п.1 нарушение правил благоустройства города Белоярский.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/>
        <w:t>Третье место занимают протоколы, составленные  в отношении граждан разместивших свои объявления в неустановленных местах, таких было 8.</w:t>
      </w:r>
    </w:p>
    <w:p>
      <w:pPr>
        <w:pStyle w:val="Normal"/>
        <w:ind w:firstLine="708"/>
        <w:jc w:val="both"/>
        <w:rPr/>
      </w:pPr>
      <w:r>
        <w:rPr/>
        <w:t>За первое полугодие было вынесено 13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52:00Z</dcterms:created>
  <dc:creator>user</dc:creator>
  <dc:description/>
  <cp:keywords/>
  <dc:language>en-US</dc:language>
  <cp:lastModifiedBy>user</cp:lastModifiedBy>
  <dcterms:modified xsi:type="dcterms:W3CDTF">2017-07-14T12:00:00Z</dcterms:modified>
  <cp:revision>3</cp:revision>
  <dc:subject/>
  <dc:title>Информация</dc:title>
</cp:coreProperties>
</file>