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19 декабря 2019 года                                                                                                      № 1052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/>
      </w:pPr>
      <w:r>
        <w:rPr>
          <w:sz w:val="24"/>
          <w:szCs w:val="24"/>
        </w:rPr>
        <w:t>О внесении изменений в постановление администрации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Белоярского района от 13 ноября 2018 года № 109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П о с т а н о в л я ю:</w:t>
      </w:r>
    </w:p>
    <w:p>
      <w:pPr>
        <w:pStyle w:val="Normal"/>
        <w:autoSpaceDE w:val="false"/>
        <w:ind w:firstLine="720"/>
        <w:jc w:val="both"/>
        <w:rPr/>
      </w:pPr>
      <w:r>
        <w:rPr/>
        <w:t>1. Внести в постановление администрации Белоярского района от 13 ноября 2018 года «О проведении конкурса «Спортивная элита»» (далее – постановление) изменение, изложив пункт 4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4.</w:t>
      </w:r>
      <w:r>
        <w:rPr>
          <w:rFonts w:eastAsia="Calibri"/>
        </w:rPr>
        <w:t xml:space="preserve"> Комитету по финансам и налоговой политике администрации Белоярского района обеспечить финансирование мероприятий по организации и проведению конкурса «Спортивная элита» в соответствии с муниципальной </w:t>
      </w:r>
      <w:hyperlink r:id="rId3">
        <w:r>
          <w:rPr>
            <w:rStyle w:val="InternetLink"/>
            <w:rFonts w:eastAsia="Calibri"/>
          </w:rPr>
          <w:t>программой</w:t>
        </w:r>
      </w:hyperlink>
      <w:r>
        <w:rPr>
          <w:rFonts w:eastAsia="Calibri"/>
        </w:rPr>
        <w:t xml:space="preserve"> Белоярского района «Развитие физической культуры, спорта и молодежной политики на территории Белоярского района на 2019 - 2024 годы», утвержденной постановлением администрации Белоярского района от 31 октября 2018 года № 1052»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>2. Внести в приложение 1 «Положение о конкурсе «Спортивная элита»» к постановлению следующие изменения: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1) позицию 15.3 таблицы раздела 3 признать утратившей силу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>2) в пункте 5.3 раздела 5 слова «, 3» исключить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3) раздел 6 признать утратившим силу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3. Внести в приложение 3 «Состав конкурсной комиссии конкурса «Спортивная элита»» к постановлению изменение, изложив его в редакции,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/>
        <w:t>4. Опубликовать настоящее постановление в газетах «Белоярские вести»,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 Настоящее постановление вступает в силу после его официального опубликования. </w:t>
      </w:r>
    </w:p>
    <w:p>
      <w:pPr>
        <w:pStyle w:val="Normal"/>
        <w:autoSpaceDE w:val="false"/>
        <w:ind w:firstLine="720"/>
        <w:jc w:val="both"/>
        <w:rPr/>
      </w:pPr>
      <w:r>
        <w:rPr/>
        <w:t>6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Белоярского района</w:t>
      </w:r>
    </w:p>
    <w:p>
      <w:pPr>
        <w:pStyle w:val="Normal"/>
        <w:autoSpaceDE w:val="false"/>
        <w:jc w:val="right"/>
        <w:rPr/>
      </w:pPr>
      <w:r>
        <w:rPr/>
        <w:t>от 19 декабря 2019 года № 105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 О С Т А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ной комиссии конкурса «Спортивная элита»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40"/>
      </w:tblGrid>
      <w:tr>
        <w:trPr>
          <w:trHeight w:val="540" w:hRule="atLeast"/>
        </w:trPr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Майборода Александр Виктор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делам молодёжи, физической культуре и спорту администрации Белоярского района, председатель конкурсной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Кавецкая Светлана Роман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тета по делам молодёжи, физической культуре и спорту администрации Белоярского района, заместитель председателя конкурсной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 xml:space="preserve">Нуртдинов Радик Альбертович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Комитета по делам молодёжи, физической культуре и спорту администрации Белоярского района, секретарь конкурсной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 xml:space="preserve">Члены конкурсной комиссии: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Акимов Сергей Никола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униципального автономного учреждения физической культуры и спорта Белоярского района «Дворец спорт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Нефёдов Александр Михайл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 муниципального бюджетного учреждения дополнительного образования Белоярского района «Детско - юношеская     спортивная      школа                               г. Белоярский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Нешина Галина Борис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культуре администрации Белояр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Близнякова Светлана Юрье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Комитета по делам молодёжи, физической культуре и спорту администрации Белояр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1Char">
    <w:name w:val="WW-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5E1B494187660CD44273ADA5813F7106975C5A61ACB8D9729B94E04FEA99397D7DED1EADE1ADDB35B444BR3OF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5:18:00Z</dcterms:created>
  <dc:creator>MayborodaAV</dc:creator>
  <dc:description/>
  <dc:language>en-US</dc:language>
  <cp:lastModifiedBy>Vika</cp:lastModifiedBy>
  <cp:lastPrinted>2019-12-19T10:18:00Z</cp:lastPrinted>
  <dcterms:modified xsi:type="dcterms:W3CDTF">2019-12-19T05:18:00Z</dcterms:modified>
  <cp:revision>2</cp:revision>
  <dc:subject/>
  <dc:title/>
</cp:coreProperties>
</file>