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/>
      </w:pPr>
      <w:r>
        <w:rPr/>
        <w:t>УТВЕРЖДЕН</w:t>
      </w:r>
    </w:p>
    <w:p>
      <w:pPr>
        <w:pStyle w:val="Normal"/>
        <w:ind w:left="109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10980" w:hanging="0"/>
        <w:jc w:val="center"/>
        <w:rPr/>
      </w:pPr>
      <w:r>
        <w:rPr/>
        <w:t>от   24 марта  2021 года № 204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П Е Р Е Ч Е Н Ь </w:t>
      </w:r>
    </w:p>
    <w:p>
      <w:pPr>
        <w:pStyle w:val="Heading"/>
        <w:rPr/>
      </w:pPr>
      <w:r>
        <w:rPr>
          <w:sz w:val="24"/>
        </w:rPr>
        <w:t>основных мероприятий по улучшению условий и охраны тру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елоярском районе на 2021 - 2023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8"/>
        <w:gridCol w:w="2630"/>
        <w:gridCol w:w="1856"/>
        <w:gridCol w:w="2048"/>
        <w:gridCol w:w="2564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8" w:firstLine="2788"/>
              <w:jc w:val="center"/>
              <w:rPr/>
            </w:pPr>
            <w:r>
              <w:rPr>
                <w:bCs/>
              </w:rPr>
              <w:t>№№</w:t>
            </w:r>
          </w:p>
          <w:p>
            <w:pPr>
              <w:pStyle w:val="Normal"/>
              <w:ind w:left="-2788" w:firstLine="2788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  <w:p>
            <w:pPr>
              <w:pStyle w:val="Normal"/>
              <w:ind w:left="-2788" w:firstLine="27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затрат, тыс.ру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/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равовое и нормативное обесп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Подготовка проектов муниципальных правовых актов Белоярского района по вопросам улучшения условий и охраны тру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Управление по охране труда и социальной политике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(далее – УОТиСП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ведение до сведения работодателей муниципальных правовых актов Белоярского района по вопросам </w:t>
            </w:r>
            <w:r>
              <w:rPr>
                <w:color w:val="000000"/>
                <w:spacing w:val="-1"/>
              </w:rPr>
              <w:t>улучшения условий и охраны труда</w:t>
            </w:r>
            <w:r>
              <w:rPr/>
              <w:t xml:space="preserve"> через средства массовой информации, информационно-телекоммуникационную сеть Интерн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10 дней с момента принятия а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окальных нормативных правовых актов по вопросам </w:t>
            </w:r>
            <w:r>
              <w:rPr>
                <w:color w:val="000000"/>
                <w:spacing w:val="-1"/>
              </w:rPr>
              <w:t>улучшения условий и охраны труда</w:t>
            </w:r>
            <w:r>
              <w:rPr/>
              <w:t xml:space="preserve"> в   </w:t>
            </w:r>
            <w:r>
              <w:rPr>
                <w:bCs/>
              </w:rPr>
              <w:t>администрации Белоярского района, органах администрации Белоярского района, муниципальных учреждениях Белоярского района (далее – муниципальные учрежд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   с правами юридического лица (далее - органы администрации Белоярского района), муниципальные учрежд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азание методической помощи организациям, осуществляющим деятельность на территории  Белоярского района, при подготовке раздела по охране труда  в ходе разработки и заключения коллективных договоров и соглаш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лужб охраны труда      </w:t>
              <w:br/>
              <w:t xml:space="preserve">муниципальных учреждений нормативной документацией по охране труда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, муниципальные учрежд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лимитов бюджетных ассигнований, утвержденных на 2021 – 2023 г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Белоярского района информационно-справочных материалов, нормативно-правовых актов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Совершенствование системы управления охраной тру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  <w:r>
              <w:rPr/>
              <w:t>сбора и обработки информации о состоянии условий и охраны труда у работодателей, осуществляющих деятельность на территории Белояр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окончании года - до 1 март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 – 1 853,4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- 1 853,4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год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5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бюджета Белоярского </w:t>
            </w:r>
            <w:r>
              <w:rPr/>
              <w:t>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тодического руководства работой служб охраны труда в организациях, расположенных на территории Белояр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ведомительной регистрации коллективных договоров и территориальных соглаш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анализа состояния условий и охраны труда у работодателей, осуществляющих деятельность на территории Белояр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 Организационные меропри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 деятельности       </w:t>
              <w:br/>
              <w:t xml:space="preserve">межведомственной   комиссии по охране труда при администрации      </w:t>
              <w:br/>
              <w:t>Белояр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 не реж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а в полугод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пециальной оценки условий труда в </w:t>
            </w:r>
            <w:r>
              <w:rPr>
                <w:bCs/>
              </w:rPr>
              <w:t>администрации Белоярского района, органах администрации Белоярского района, муниципальных учреждения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, муниципальные учрежд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 не реже 1 раза в пять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 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23,7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– 284,7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 – 2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работодателей по расследованию несчастных случаев при расследовании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6" w:leader="underscore"/>
              </w:tabs>
              <w:jc w:val="both"/>
              <w:rPr/>
            </w:pPr>
            <w:r>
              <w:rPr/>
              <w:t xml:space="preserve">Обеспечение проведения предварительных и периодических медицинских осмотров работников, занятых на вредных работах и на  работах с вредными и (или) опасными производственными факторами, в </w:t>
            </w:r>
            <w:r>
              <w:rPr>
                <w:bCs/>
              </w:rPr>
              <w:t>администрации Белоярского района, органах администрации Белоярского района, муниципальных учреждениях</w:t>
            </w:r>
            <w:r>
              <w:rPr/>
              <w:t xml:space="preserve"> для</w:t>
              <w:br/>
              <w:t xml:space="preserve">выявления и ранней диагностики      </w:t>
              <w:br/>
              <w:t xml:space="preserve">профессиональных заболеваний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Белоярского района, органы администрации Белоярского района, муниципальные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 – 996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– 10187,3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3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6" w:leader="underscore"/>
              </w:tabs>
              <w:jc w:val="both"/>
              <w:rPr/>
            </w:pPr>
            <w:r>
              <w:rPr/>
              <w:t xml:space="preserve">Обеспечение работников </w:t>
            </w:r>
            <w:r>
              <w:rPr>
                <w:bCs/>
              </w:rPr>
              <w:t>администрации Белоярского района, органов администрации Белоярского района, муниципальных учреждений</w:t>
            </w:r>
            <w:r>
              <w:rPr/>
              <w:t xml:space="preserve"> сертифицированной спецодеждой и средствами индивидуальной защиты согласно нормам, осуществление     контроля за применением работниками средств индивидуальной и коллективной защиты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6" w:leader="underscore"/>
              </w:tabs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Белоярского района, органы администрации Белоярского района, муниципальные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 – 1056,8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– 1301,4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 – 1164,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</w:tr>
      <w:tr>
        <w:trPr/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 Обучение работников, подготовка специалистов по охране тру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специалистов служб охраны труда, бухгалтеров организаций, осуществляющих деятельность на территории Белоярского района, по  вопросам финансирования  предупредительных мер по сокращению         производственного травматизма и профессиональных  заболеваний работников за счет страховых взносов на  обязательное социальное страхование от несчастных случаев на производстве и профессиональных заболеваний и  установление скидок и надбавок к страховым  тарифам на обязательное социальное страхование от несчастных случаев на производстве и  профессиональных  заболева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руппа работы со страхователями № 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далее – ГРС № 2 ГУ РО ФСС)  (по согласов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семинаров и совещаний по вопросам охраны труд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обучения по охране труда руководителей и  специалистов </w:t>
            </w:r>
            <w:r>
              <w:rPr>
                <w:bCs/>
              </w:rPr>
              <w:t>администрации Белоярского района, органов администрации Белоярского района, муниципальных учреждений</w:t>
            </w:r>
            <w:r>
              <w:rPr/>
              <w:t xml:space="preserve">  на базе    </w:t>
            </w:r>
            <w:r>
              <w:rPr>
                <w:bCs/>
              </w:rPr>
              <w:t>обучающих организаций, внесенных в реестр аккредитованных организаций, оказывающих услуги в области охраны тру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Белоярского района, органы администрации Белоярского района,  муниципальные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 – 375,7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– 401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 –    407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по охране труда работников </w:t>
            </w:r>
            <w:r>
              <w:rPr>
                <w:bCs/>
              </w:rPr>
              <w:t>администрации Белоярского района, органов администрации Белоярского района, муниципальных учрежд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Белоярского района, органы администрации Белоярского района, муниципальные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Профилактика производственного травматизма  и профессиональной заболеваемости, пропаганда охраны тру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пользование    средств частичного финансирования  предупредительных мер по сокращению производственного 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 профессиональных   заболеваний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, муниципальные учрежде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РС № 2 ГУ РО ФСС (по согласов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выделенных ассигнова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</w:t>
            </w:r>
            <w:r>
              <w:rPr/>
              <w:t>Фонда социального страхования Российской Федерации по Ханты-Мансийскому автономному округу – Югр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униципального этапа </w:t>
            </w:r>
            <w:r>
              <w:rPr>
                <w:rStyle w:val="FontStyle21"/>
              </w:rPr>
              <w:t>конкурса детских рисунков среди обучающихся образовательных организаций Ханты-Мансийского автономного округа - Югры «Безопасный труд глазами дете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  <w:r>
              <w:rPr/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 – 3,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– 3,5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 – 3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бюджета Белоярского </w:t>
            </w:r>
            <w:r>
              <w:rPr/>
              <w:t>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</w:rPr>
              <w:t xml:space="preserve">смотра-конкурса на звание «Лучший специалист по охране труда в Белоярском районе»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обедителя </w:t>
            </w:r>
            <w:r>
              <w:rPr>
                <w:color w:val="000000"/>
              </w:rPr>
              <w:t xml:space="preserve">смотра-конкурса на звание «Лучший специалист по охране труда в Белоярском районе»  в смотре-конкурсе на звание «Лучший специалист по охране труда в </w:t>
            </w:r>
            <w:r>
              <w:rPr>
                <w:bCs/>
              </w:rPr>
              <w:t>Ханты-Мансийском автономном округе – Югре</w:t>
            </w:r>
            <w:r>
              <w:rPr>
                <w:color w:val="000000"/>
              </w:rPr>
              <w:t>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работников организаций (учреждений, предприятий) Белоярского района «Оказание первой помощи пострадавшим на производств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обедителя конкурса работников организаций (учреждений, предприятий) Белоярского района «Оказание первой помощи пострадавшим на производстве»</w:t>
            </w:r>
            <w:r>
              <w:rPr>
                <w:color w:val="000000"/>
              </w:rPr>
              <w:t xml:space="preserve">  в </w:t>
            </w:r>
            <w:r>
              <w:rPr/>
              <w:t xml:space="preserve">конкурсе работников организаций (учреждений, предприятий) </w:t>
            </w:r>
            <w:r>
              <w:rPr>
                <w:color w:val="000000"/>
              </w:rPr>
              <w:t xml:space="preserve">Ханты-Мансийского </w:t>
            </w:r>
            <w:r>
              <w:rPr/>
              <w:t>автономного округа</w:t>
            </w:r>
            <w:r>
              <w:rPr>
                <w:color w:val="000080"/>
              </w:rPr>
              <w:t xml:space="preserve"> </w:t>
            </w:r>
            <w:r>
              <w:rPr/>
              <w:t>– Югры «Оказание первой помощи пострадавшим на производств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произошедших в течение года несчастных случаях на    производстве в организациях, расположенных на территории Белоярского района.  Проведение анализа  производственного  травматизм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смотрение на заседаниях межведомственной комиссии по охране труда при администрации Белоярского района материалов расследования  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с приглашением   руководителя организации, допустившего его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охране труда при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информационных материалов по охране труда, размещение информации по охране труда в информационно-телекоммуникационной сети Интерн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6:00Z</dcterms:created>
  <dc:creator>Елена</dc:creator>
  <dc:description/>
  <cp:keywords/>
  <dc:language>en-US</dc:language>
  <cp:lastModifiedBy>Otdel1</cp:lastModifiedBy>
  <cp:lastPrinted>2021-03-17T09:17:00Z</cp:lastPrinted>
  <dcterms:modified xsi:type="dcterms:W3CDTF">2021-04-18T16:14:00Z</dcterms:modified>
  <cp:revision>26</cp:revision>
  <dc:subject/>
  <dc:title>ПРИЛОЖЕНИЕ</dc:title>
</cp:coreProperties>
</file>