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от  «   »                2022  года                                                                                                     №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1 к постановлению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12 апреля 2021 года № 269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риложение 1 «Состав  конкурсной комиссии по отбору управляющей организации для управления многоквартирными домами,  расположенными на территории городского поселения  Белоярский»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постановление вступает в силу после его подписания.</w:t>
      </w:r>
    </w:p>
    <w:p>
      <w:pPr>
        <w:pStyle w:val="ConsPlus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                         2022 года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2 апреля 2021 года № 26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курсной комиссии по проведению открытого конкурса по отбору управляющей организации для управления многоквартирными домами,  расположенными на территории городского поселения  Бел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6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ярского района,                               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Е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епутат Думы Белоярского района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оть М.С.</w:t>
            </w:r>
          </w:p>
        </w:tc>
        <w:tc>
          <w:tcPr>
            <w:tcW w:w="2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муниципального заказа администрации Белояр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2:00Z</dcterms:created>
  <dc:creator>А</dc:creator>
  <dc:description/>
  <cp:keywords/>
  <dc:language>en-US</dc:language>
  <cp:lastModifiedBy>Борискина Галина Николаевна</cp:lastModifiedBy>
  <cp:lastPrinted>2022-11-18T11:09:00Z</cp:lastPrinted>
  <dcterms:modified xsi:type="dcterms:W3CDTF">2022-11-18T06:10:00Z</dcterms:modified>
  <cp:revision>4</cp:revision>
  <dc:subject/>
  <dc:title>ПРОЕКТ</dc:title>
</cp:coreProperties>
</file>