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9 июля 2015 года                                                                                                            № 95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 утверждении Порядка оформления и содержания плановых (рейдовых) заданий и Порядка оформления результатов плановых (рейдовых) осмотров, обследований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решением Думы Белоярского района от 21 сентября 2012 года № 293</w:t>
      </w:r>
      <w:r>
        <w:rPr>
          <w:sz w:val="24"/>
          <w:szCs w:val="24"/>
        </w:rPr>
        <w:t xml:space="preserve"> 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</w:t>
      </w:r>
      <w:r>
        <w:rPr>
          <w:rFonts w:eastAsia="Calibri"/>
          <w:sz w:val="24"/>
          <w:szCs w:val="24"/>
          <w:lang w:eastAsia="en-US"/>
        </w:rPr>
        <w:t xml:space="preserve">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орядок оформления и содержание плановых (рейдовых) заданий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твердить Порядок оформления результатов плановых (рейдовых) осмотров, обследований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Контроль за выполнением постановления возложить на заместителя главы Белоярского района Ващука В.А., заместителя главы Белоярского района Молданова С.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ы Белоярского района                                                                                            А.В.Ойнец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№</w:t>
      </w:r>
      <w:r>
        <w:rPr>
          <w:rFonts w:eastAsia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color w:val="FF0000"/>
          <w:sz w:val="24"/>
          <w:szCs w:val="24"/>
          <w:lang w:eastAsia="en-US"/>
        </w:rPr>
        <w:t>636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от 23 июля 2018 года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9 июля 2015 года № 950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2" w:name="Par29"/>
      <w:bookmarkEnd w:id="2"/>
      <w:r>
        <w:rPr>
          <w:rFonts w:eastAsia="Calibri"/>
          <w:b/>
          <w:bCs/>
          <w:sz w:val="24"/>
          <w:szCs w:val="24"/>
          <w:lang w:eastAsia="en-US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формления и содержание плановых (рейдовых) зад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3" w:name="Par32"/>
      <w:bookmarkEnd w:id="3"/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Настоящий Порядок устанавливает общие требования к оформлению и содержанию плановых (рейдовых) заданий на проведение плановых (рейдовых) осмотров, обследований лесных участков, земельных участков уполномоченными должностными лицами органов муниципального контроля в пределах своей компетен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bookmarkStart w:id="4" w:name="Par36"/>
      <w:bookmarkEnd w:id="4"/>
      <w:r>
        <w:rPr>
          <w:rFonts w:eastAsia="Calibri"/>
          <w:b/>
          <w:sz w:val="24"/>
          <w:szCs w:val="24"/>
          <w:lang w:eastAsia="en-US"/>
        </w:rPr>
        <w:t>2. Оформление и содержание плановых (рейдовых) зад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Плановые (рейдовые) задания утверждаются правовым актом руководителя органа администрации Белоярского района, наделенного полномочиями на осуществление муниципального лесного контроля, муниципального земельного контроля, в соответствии с примерной формой планового (рейдового) задания (приложение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лановое (рейдовое) зада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снование проведения планового (рейдового) 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) фамилию, имя, отчество (при наличии), наименование должности лиц, уполномоченных на проведение плановых (рейдовых) осмотров,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фамилию, имя, отчество (при наличии), наименование должности лица, ответственного за оформление результата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) фамилию, имя, отчество (при наличии) привлекаемых к проведению планового (рейдового) осмотра, обследования экспертов и/или наименование экспертной организации с указанием реквизитов свидетельства об аккредитации и наименование органа по аккредитации, выдавшего свиде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) цель и задачи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6) сроки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) перечень мероприятий, проводимых в ходе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) место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роки составления акта по итогам проведения планового (рейдового) осмотра, обсле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53"/>
      <w:bookmarkStart w:id="6" w:name="Par5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оформ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содержания планов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ейдовых) задан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7" w:name="Par58"/>
      <w:bookmarkEnd w:id="7"/>
      <w:r>
        <w:rPr>
          <w:b/>
          <w:sz w:val="24"/>
          <w:szCs w:val="24"/>
        </w:rPr>
        <w:t>ПЛАНОВОЕ (РЕЙДОВОЕ) ЗАДАНИЕ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снов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указываются реквизиты правового акта руководителя органа администрации Белоярского района, ответственного за осуществление муниципального  контроля</w:t>
      </w:r>
      <w:r>
        <w:rPr/>
        <w:t>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Фамилия,  имя,  отчество (при наличии), наименование должности лиц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уполномоченных на проведение плановых (рейдовых) осмотров, обследований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Фамилия,  имя, отчество (при наличии), наименование должности лиц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тветственного  за  оформление  результатов  планового (рейдового) осмотра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 Фамилия,  имя,  отчество  (при  наличии)  привлекаемых к проведению планового  (рейдового)  осмотра,  обследования экспертов и/или наименование экспертной организации с указанием реквизитов свидетельства об аккредитации и наименование органа по аккредитации, выдавшего свидетельств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 Цель   и   задачи   проведения   планового   (рейдового)  осмотра, об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Сроки  проведения  планового  (рейдового)  осмотра,  обследования с час. __ мин. __ «__» _______ 20__ г. по час. __ мин. __ «__» ______ 20__ г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 В  ходе  проведения  планового  (рейдового)  осмотра,  обследования провести следующие мероприят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наименование мероприятий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8. Место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 Сроки  составления  акта по итогам проведения планового (рейдовог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смотра, обследования: не позднее трех дней после его заверш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bookmarkStart w:id="8" w:name="Par114"/>
      <w:bookmarkEnd w:id="8"/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Белояр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9 июля 2015 года № 950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119"/>
      <w:bookmarkEnd w:id="9"/>
      <w:r>
        <w:rPr>
          <w:rFonts w:eastAsia="Calibri"/>
          <w:b/>
          <w:bCs/>
          <w:sz w:val="24"/>
          <w:szCs w:val="24"/>
          <w:lang w:eastAsia="en-US"/>
        </w:rPr>
        <w:t>П О Р Я Д О К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 Результатом проведения планового (рейдового) осмотра, обследования является составление акта планового (рейдового) осмотра, обследования по примерной форме в соответствии с приложением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В акте планового (рейдового) осмотра, обследования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именование органа, уполномоченного на осуществление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адрес места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снование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ата, время и продолжительность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лица, проводившие плановый (рейдовый) осмотр, обследов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ведения о результатах планового (рейдового) осмотра, обследования, в том числе о выявленных 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меры по пресечению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) подписи лиц, проводивших плановый (рейдовый) осмотр, обслед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акте планового (рейдового) осмотра, обследования не допускаются помарки, подчистки и иные ис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кт планового (рейдового) осмотра, обследования составляется по итогам проведения планового (рейдового) осмотра, обследования не позднее трех дней после его завер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0" w:name="Par141"/>
      <w:bookmarkStart w:id="11" w:name="Par141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 оформ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зультатов планов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рейдовых) осмотров,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следовани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а  администрации Белоярского района, уполномоченного на  осуществление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контрол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2" w:name="Par153"/>
      <w:bookmarkEnd w:id="12"/>
      <w:r>
        <w:rPr>
          <w:sz w:val="24"/>
          <w:szCs w:val="24"/>
        </w:rPr>
        <w:t>АК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ОВОГО (РЕЙДОВОГО) ОСМОТРА, ОБСЛЕД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____________ № 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адресу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планового (рейдового) осмотра, обследован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вид документа с указанием реквизитов (номер, дата)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ыл проведен плановый (рейдовый) осмотр, обследование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и время проведения планового (рейдового) осмотра, обслед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час.  __  мин. __  «__» ______ 20__ г. по час. __ мин. __ «__» ______ 20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а, проводившие плановый (рейдовый) осмотр, обследовани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фамилия, имя, отчество (при наличии), наименование должности лиц, проводивших плановый (рейдовый) осмотр, обследование; в случае привлечения к участию в плановом (рейдовом) осмотре, обследовании экспертов, экспертных организаций указываются фамилия, имя, отчество (при наличии) экспертов и/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де планового (рейдового) осмотра, об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ы  нарушения  обязательных  требований  (с  указаниями положен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ы по пресечению выявленных нарушений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рушений не выявлено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лиц, проводивших плановый (рейдовый) осмотр, обследова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25:00Z</dcterms:created>
  <dc:creator>TarasovaAN</dc:creator>
  <dc:description/>
  <cp:keywords/>
  <dc:language>en-US</dc:language>
  <cp:lastModifiedBy>Vika</cp:lastModifiedBy>
  <cp:lastPrinted>2015-07-21T15:55:00Z</cp:lastPrinted>
  <dcterms:modified xsi:type="dcterms:W3CDTF">2018-08-06T07:42:00Z</dcterms:modified>
  <cp:revision>3</cp:revision>
  <dc:subject/>
  <dc:title> </dc:title>
</cp:coreProperties>
</file>