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___ __________  2022 года                                                                                         №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я в приложение к решению Ду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 от 30 июля 2009 года № 10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 приложение к решению Думы Белоярского района от                   30 июля 2009 года № 107 «Об утверждении Порядка предоставления муниципальных гарантий Белоярского района», изложив пункт 7.2 раздела 7 в следующей редакции:</w:t>
      </w:r>
    </w:p>
    <w:p>
      <w:pPr>
        <w:pStyle w:val="Normal"/>
        <w:autoSpaceDE w:val="false"/>
        <w:jc w:val="both"/>
        <w:rPr/>
      </w:pPr>
      <w:r>
        <w:rPr/>
        <w:t>«7.2. Общая сумма обязательств, вытекающих из предоставленных муниципальных гарантий, включае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Стародубова Ольга Сергеевна</cp:lastModifiedBy>
  <cp:lastPrinted>2022-05-18T14:12:00Z</cp:lastPrinted>
  <dcterms:modified xsi:type="dcterms:W3CDTF">2022-05-18T09:12:00Z</dcterms:modified>
  <cp:revision>53</cp:revision>
  <dc:subject/>
  <dc:title> </dc:title>
</cp:coreProperties>
</file>