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28 </w:t>
      </w:r>
      <w:r>
        <w:rPr>
          <w:rFonts w:cs="Times New Roman" w:ascii="Times New Roman" w:hAnsi="Times New Roman"/>
        </w:rPr>
        <w:t>декабря 2018 года                                                                                                      № 1331</w:t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нятием постановления администрации Белоярского района                     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, п о с т а н о в л я ю: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1.</w:t>
        <w:tab/>
        <w:t>Прекратить реализацию муниципальной программы Белоярского района «Управление муниципальными финансами в Белоярском районе на 2014 – 2020 годы», утвержденную постановлением администрации Белоярского района от 18 декабря 2013 года № 1913 «Об утверждении муниципальной программы Белоярского района «Управление муниципальными финансами в Белоярском районе на 2014 – 2020 годы».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1.1.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8 декабря 2013 года № 1913 «Об утверждении муниципальной программы Белоярского района «Управление муниципальными финансами в Белоярском районе на 2014 – 2020 годы»;</w:t>
      </w:r>
    </w:p>
    <w:p>
      <w:pPr>
        <w:pStyle w:val="32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6 апреля 2014 года № 469 «О внесении изменений в муниципальную программу Белоярского района «Управление муниципальными финансами в Белоярском районе на 2014 –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8 июня 2014 года № 797 «О внесении изменений в муниципальную программу Белоярского района «Управление муниципальными финансами в Белоярском районе на 2014 – 2020 годы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06 ноября 2014 года №1525 «О внесении изменений в приложение 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3 декабря 2014 года №1792 «О внесении изменений в приложение к постановлению 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2 марта 2015 года № 259 «О внесении изменений в приложение к постановлению 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0 апреля 2015 года № 467 «О внесении изменений в приложение к постановлению 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3 ноября 2015 года № 1364 «О внесении изменений в приложение к постановлению 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8 декабря 2015 года № 1582 «О внесении изменений в приложение к постановлению 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31 марта 2016 года № 328 «О внесении изменений в постановление 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9 апреля 2016 года № 399 «О внесении изменений в приложение к постановлению 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08 июня 2016 года № 559 «О внесении изменений в приложение к постановлению 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3 декабря 2016 года № 1257 «О внесении изменений в приложение к постановлению 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7 декабря 2016 года № 1352 «О внесении изменений в приложение к постановлению 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3 января 2017 года № 34 «О внесении изменений в приложение к постановлению 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2 марта 2017 года № 219 «О внесении изменений в приложение к постановлению 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3 июня 2017 года № 543 «О внесении изменений в приложение к постановлению 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4 июля 2017 года № 692 «О внесении изменений в приложение к постановлению 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0 ноября 2017 года № 1086 «О внесении изменений в приложение к постановлению 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8 декабря 2017 года № 1304 «О внесении изменений в приложение к постановлению 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9 марта 2018 года № 240 «О внесении изменений в приложение к постановлению 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5 июня 2018 года № 530 «О внесении изменений в приложение к постановлению администрации Белоярского района от 18 декабря 2013 года № 191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8 октября 2018 года № 943 «О внесении изменений в приложение к постановлению администрации Белоярского района от 18 декабря 2013 года № 1913».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Прекратить реализацию муниципальной программы Белоярского района «Совершенствование межбюджетных отношений в Белоярском районе на 2014 – 2020 годы», утвержденную постановлением администрации Белоярского района от 05 декабря 2013 года № 1775 «Об утверждении муниципальной программы Белоярского района «Совершенствование межбюджетных отношений в Белоярском районе на 2014 – 2020 годы».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2.1.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05 декабря 2013 года № 1775 «Об утверждении муниципальной программы Белоярского района «Совершенствование межбюджетных отношений в Белоярском районе на 2014 –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8 июня 2014 года № 799 «О внесении изменений в муниципальную программу Белоярского района «Совершенствование межбюджетных отношений в Белоярском районе на 2014-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06 ноября 2014 года № 1524 «О внесении изменений в приложение к постановлению администрации Белоярского района от 05 декабря 2013 года № 1775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3 декабря 2014 года № 1791 «О внесении изменений в приложение к постановлению администрации Белоярского района от 05 декабря 2013 года № 1775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2 марта 2015 года № 260 «О внесении изменений в приложение к постановлению администрации Белоярского района от 05 декабря 2013 года № 1775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7 мая 2015 года № 619 «О внесении изменений в приложение к постановлению администрации Белоярского района от 05 декабря 2013 года № 1775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3 ноября 2015 года № 1365 «О внесении изменений в приложение к постановлению администрации Белоярского района от 05 декабря 2013 года № 1775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8 декабря 2015 года № 1581 «О внесении изменений в приложение к постановлению администрации Белоярского района от 05 декабря 2013 года № 1775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1 марта 2016 года № 327 «О внесении изменений в постановление администрации Белоярского района от 05 декабря 2013 года № 1775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08 июня 2016 года № 558 «О внесении изменений в приложение к постановлению администрации Белоярского района от 05 декабря 2013 года № 1775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3 декабря 2016 года № 1259 «О внесении изменений в приложение к постановлению администрации Белоярского района от 05 декабря 2013 года № 1775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7 декабря 2016 года № 1353 «О внесении изменений в приложение к постановлению администрации Белоярского района от 05 декабря 2013 года № 1775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3 января 2017 года № 35 «О внесении изменений в приложение к постановлению администрации Белоярского района от 05 декабря 2013 года № 1775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2 марта 2017 года № 220 «О внесении изменений в приложение к постановлению администрации Белоярского района от 05 декабря 2013 года № 1775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3 июня 2017 года № 542 «О внесении изменений в приложение к постановлению администрации Белоярского района от 5 декабря 2013 года № 1775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0 ноября 2017 года №1085 «О внесении изменений в приложение к постановлению администрации Белоярского района от 05 декабря 2013 года № 1775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8 декабря 2017 года № 1305 «О внесении изменений в приложение к постановлению администрации Белоярского района от 5 декабря 2013 года № 1775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9 марта 2018 года № 239 «О внесении изменений в приложение к постановлению администрации Белоярского района от 5 декабря 2013 года № 1775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5 июня 2018 года № 531 «О внесении изменений в приложение к постановлению администрации Белоярского района от 5 декабря 2013 года № 1775»;</w:t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8 октября 2018 года № 942 «О внесении изменений в приложение к постановлению администрации Белоярского района от 5 декабря 2013 года № 1775».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 2019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постановления возложить на заместителя главы  Белоярского района Гисс И.Ю. 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31:00Z</dcterms:created>
  <dc:creator>shabanova</dc:creator>
  <dc:description/>
  <dc:language>en-US</dc:language>
  <cp:lastModifiedBy>Vika</cp:lastModifiedBy>
  <cp:lastPrinted>2018-12-29T09:31:00Z</cp:lastPrinted>
  <dcterms:modified xsi:type="dcterms:W3CDTF">2018-12-29T04:31:00Z</dcterms:modified>
  <cp:revision>2</cp:revision>
  <dc:subject/>
  <dc:title>Приложение</dc:title>
</cp:coreProperties>
</file>