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лоупотребление алкоголем и неосторожность приводят к пожар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2456815" cy="1725930"/>
            <wp:effectExtent l="0" t="0" r="0" b="0"/>
            <wp:docPr id="1" name="Изображение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пожаров в жилых домах возникает по вине курильщиков, находящихся в состоянии алкогольного опьянения. К сожалению, пожаров, возникающих по небрежности при злоупотреблении спиртными напитками, не становится меньше. Особую опасность несет курение лежа. При этом все случаи возникновения пожара похожи один на другой: пьяный курильщик засыпает, сигарета падает, затем от нее загорается постель, мебель, а потом и вся комната полыхает огнем.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ы, вызванные непогашенной сигаретой более распространены, чем это может показаться. Тлеющий окурок способен вызвать воспламенение бумаги, тканей, пыли и прочих легкогорючих веществ. Время тления горючего материала составляет от одного до четырех часов. Вызвав тление, сам окурок через некоторое время гаснет, а вот образовавшийся очаг тления может перейти в стадию пламенного горения и, если вовремя не принять мер, огнем будет охвачено все помещение.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небрежение граждан к требованиям пожарной безопасности в большинстве случаев приводит к несчастным случаям. Одновременное курение и употребление алкогольных напитков увеличивает вероятность возникновения пожара и наступления тяжких последствий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жители Белоярского района!</w:t>
      </w:r>
    </w:p>
    <w:p>
      <w:pPr>
        <w:pStyle w:val="Normal"/>
        <w:spacing w:lineRule="auto" w:line="240" w:before="100" w:after="100"/>
        <w:ind w:left="0" w:firstLine="6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являйте бдительность, не подвергайте себя и окружающих людей смертельной опасности, соблюдайте элементарные меры пожарной безопас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когда не курите, лежа в пос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забывайте потушить сигарету, тушите ее только в пепельнице и ни в коем случае не бросайте окурки и спички на п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оставляйте без присмотра нетрезвого домочад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произошло возгорание, сразу звоните в пожарную охрану по телефону «10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можно быстрее покиньте горящее помещение, обязательно закройте за собой двери и окна, иначе от притока свежего воздуха пожар разгорится еще быстр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помещение сильно задымлено, пробирайтесь к выходу, пригнувшись к полу - там меньше дыма, по возможности прикройте нос и рот мокрой ткан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что от соблюдения этих простых правил зависят ваше здоровье и жизнь ваших детей и близ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лоупотребление алкогольной продукцией зачастую приводит к возникновению пожара и как следствие к гибели людей на пож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ефон Единой дежурно-диспетчерск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ярского района – 112!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in.msuchita.ru/uploads/aa/news/2020/01/31/thumbnail/2-t1920x1200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46:44Z</dcterms:created>
  <dc:creator>ShorinVV.BL3</dc:creator>
  <dc:description/>
  <dc:language>en-US</dc:language>
  <cp:lastModifiedBy>ShorinVV</cp:lastModifiedBy>
  <dcterms:modified xsi:type="dcterms:W3CDTF">2023-10-13T09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2F4A9E7864E0FAB087038E38C4A6F_12</vt:lpwstr>
  </property>
  <property fmtid="{D5CDD505-2E9C-101B-9397-08002B2CF9AE}" pid="3" name="KSOProductBuildVer">
    <vt:lpwstr>1049-12.2.0.13266</vt:lpwstr>
  </property>
</Properties>
</file>