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183  от 22 феврал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8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21 февраля 2017 год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рассмотрении  информации  заместителя  прокурату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анты-Мансийского          автономного        округа - Юг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остоянии законности на территории автоном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  сфере    исполнения   законов    о    несовершеннолетн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исх.№21-23-02-2017 от 08.02.2017)»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>
          <w:bCs/>
        </w:rPr>
        <w:t xml:space="preserve"> заместителя  прокуратуры Ханты-Мансийского         автономного округа - Югры  о состоянии законности на территории автономного округа в   сфере исполнения законов о несовершеннолетних (исх.№21-23-02-2017 от 08.02.2017), </w:t>
      </w:r>
      <w:r>
        <w:rPr/>
        <w:t>территориальная комис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>Приоритетное внимание уделялось повышению эффективности прокурорского надзора по профилактике безнадзорности и правонарушений, защите прав детей-сирот, соблюдению прав несовершеннолетних на оздоровление и труд.</w:t>
      </w:r>
    </w:p>
    <w:p>
      <w:pPr>
        <w:pStyle w:val="Normal"/>
        <w:ind w:firstLine="708"/>
        <w:jc w:val="both"/>
        <w:rPr/>
      </w:pPr>
      <w:r>
        <w:rPr/>
        <w:t>В целях совершенствования законодательства, инициировались изменения в нормативные правовые акты.</w:t>
      </w:r>
    </w:p>
    <w:p>
      <w:pPr>
        <w:pStyle w:val="Normal"/>
        <w:ind w:firstLine="708"/>
        <w:jc w:val="both"/>
        <w:rPr/>
      </w:pPr>
      <w:r>
        <w:rPr/>
        <w:t>По инициативе прокуратуры внесены изменения в окружной закон «О дополнительных гарантиях и дополнительных мерах социальной поддержки детей-сирот и детей, оставшихся без попечения родителей» лиц из числа детей-сирот и детей, оставшихся без попечения родителей, усыновителей, приемных родителей в Ханты-Мансийском автономном округе-Югре», согласно которым сокращен перечень документов, предоставляемых для назначения ежемесячного пособия на приемного ребенка.</w:t>
      </w:r>
    </w:p>
    <w:p>
      <w:pPr>
        <w:pStyle w:val="Normal"/>
        <w:ind w:firstLine="640"/>
        <w:jc w:val="both"/>
        <w:rPr/>
      </w:pPr>
      <w:r>
        <w:rPr/>
        <w:t>По итогам года преступность несовершеннолетних снизилась на 10%. Вместе с тем значительный ее рост отмечен в городах Урае, Радужном, Пыть-Яхе, Ханты-Мансийском и Советском районах.</w:t>
      </w:r>
    </w:p>
    <w:p>
      <w:pPr>
        <w:pStyle w:val="Normal"/>
        <w:widowControl w:val="false"/>
        <w:spacing w:lineRule="exact" w:line="278"/>
        <w:ind w:left="60" w:right="80" w:firstLine="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спространенными остаются нарушения при организации проведения индивидуальной профилактической работы с несовершеннолетними в образовательных организациях.</w:t>
      </w:r>
    </w:p>
    <w:p>
      <w:pPr>
        <w:pStyle w:val="Normal"/>
        <w:widowControl w:val="false"/>
        <w:spacing w:lineRule="exact" w:line="278"/>
        <w:ind w:left="60" w:right="80" w:firstLine="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 деятельности органов внутренних дел многочисленны нарушения, связанные с несвоевременной постановкой несовершеннолетних на профилактический учет и необоснованным, преждевременным снятием с него.</w:t>
      </w:r>
    </w:p>
    <w:p>
      <w:pPr>
        <w:pStyle w:val="Normal"/>
        <w:widowControl w:val="false"/>
        <w:spacing w:lineRule="exact" w:line="278"/>
        <w:ind w:left="60" w:right="80" w:firstLine="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ледствие чего по исправлению с профилактического учета в органах внутренних дел снято только 62% несовершеннолетних, а четверть снята с учета по достижению совершеннолетия, зачастую без исправления.</w:t>
      </w:r>
    </w:p>
    <w:p>
      <w:pPr>
        <w:pStyle w:val="Normal"/>
        <w:widowControl w:val="false"/>
        <w:spacing w:lineRule="exact" w:line="278"/>
        <w:ind w:left="60" w:right="80" w:firstLine="5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дной из причин совершения суицидов несовершеннолетних является свободное распространение информации о способах самоубийств в глобальной сети. В связи с чем по требованию прокуратуры Роскомнадзор заблокировал доступ к 33 интернет-ресурсам с информацией о способах суицидов.</w:t>
      </w:r>
    </w:p>
    <w:p>
      <w:pPr>
        <w:pStyle w:val="Normal"/>
        <w:ind w:firstLine="640"/>
        <w:jc w:val="both"/>
        <w:rPr/>
      </w:pPr>
      <w:r>
        <w:rPr/>
        <w:t xml:space="preserve">Ослаблена деятельность по предотвращению распространения алкоголизма, наркомании </w:t>
      </w:r>
      <w:r>
        <w:rPr>
          <w:rFonts w:eastAsia="Microsoft Sans Serif"/>
          <w:iCs/>
        </w:rPr>
        <w:t>и</w:t>
      </w:r>
      <w:r>
        <w:rPr/>
        <w:t xml:space="preserve"> иных социально значимых заболеваний среди несовершеннолетних со стороны уполномоченных органов.</w:t>
      </w:r>
    </w:p>
    <w:p>
      <w:pPr>
        <w:pStyle w:val="Normal"/>
        <w:ind w:firstLine="640"/>
        <w:jc w:val="both"/>
        <w:rPr/>
      </w:pPr>
      <w:r>
        <w:rPr/>
        <w:t>Вне поля: зрения медицинских организаций остается более 300 детей, употребляющих алкогольную и спиртосодержащую продукцию, состоящих на профилактическом учете в органах внутренних дел. Причинами неэффективной профилактики данных негативных явлений в подростковой среде остается несвоевременный обмен информацией о выявленных фактах употребления детьми указанных веществ, не установление источников их приобретения, либо ненадлежащее проведение коррекционной работы с несовершеннолетними, отсутствие должного контроля за прохождением обследования, лечения и реабилитации наркозависимых.</w:t>
      </w:r>
    </w:p>
    <w:p>
      <w:pPr>
        <w:pStyle w:val="Normal"/>
        <w:ind w:firstLine="640"/>
        <w:jc w:val="both"/>
        <w:rPr/>
      </w:pPr>
      <w:r>
        <w:rPr/>
        <w:t xml:space="preserve">Установлено, что на территории округа перевозки групп детей к месту Проведения спортивных, оздоровительных, культурно-массовых и иных мероприятий повсеместно осуществлялись с грубыми нарушениями требований правил, утвержденных постановлением Правительства Российской Федерации17.12.2013 № 1177, без заключения договоров фрахтования, при отсутствии списков перевозимых детей. О перевозках подразделения Госавтоинслекшш уведомлялись в единичных случаях. Водители не всегда проходили обязательное психиатрическое освидетельствование, предрейсовый осмотр.  </w:t>
      </w:r>
    </w:p>
    <w:p>
      <w:pPr>
        <w:pStyle w:val="Normal"/>
        <w:ind w:firstLine="640"/>
        <w:jc w:val="both"/>
        <w:rPr/>
      </w:pPr>
      <w:r>
        <w:rPr/>
        <w:t>Остаются актуальными вопросы обеспечения безопасности детей в учреждениях, организациях отдыха и оздоровления в летний период. В их деятельности пресечены многочисленные факты нарушений при организации медицинского обслуживания, питания, обеспечения безопасности несовершеннолетних, соблюдения правил антитеррористической защищенности.</w:t>
      </w:r>
    </w:p>
    <w:p>
      <w:pPr>
        <w:pStyle w:val="Normal"/>
        <w:ind w:firstLine="640"/>
        <w:jc w:val="both"/>
        <w:rPr/>
      </w:pPr>
      <w:r>
        <w:rPr/>
        <w:t>По представлению прокуратуры автономного округа приняты меры к устранению нарушений при распределении и предоставлении путевок для санаторно - курортного лечения детям в возрасте от 4 до 18 лет, имеющим хронические заболевания, и отбору детей, проявивших способности в сфере спорта, культуры и искусства, образования, в целях предоставления им путевок в Международный детский центр «Артек».</w:t>
      </w:r>
    </w:p>
    <w:p>
      <w:pPr>
        <w:pStyle w:val="Normal"/>
        <w:ind w:firstLine="640"/>
        <w:jc w:val="both"/>
        <w:rPr/>
      </w:pPr>
      <w:r>
        <w:rPr/>
        <w:t>Требует особого внимания вопрос обеспечения жилыми помещениями детей - сирот. Несмотря на то, что на указанные цели в прошлом году из регионального бюджета выделены достаточные денежные средства, органы местного самоуправления не всегда своевременно обеспечивали реализацию взятых на себя обязательств. В настоящее время не реализованным остается право более 280 лиц указанной категории.</w:t>
      </w:r>
    </w:p>
    <w:p>
      <w:pPr>
        <w:pStyle w:val="Normal"/>
        <w:ind w:firstLine="640"/>
        <w:jc w:val="both"/>
        <w:rPr/>
      </w:pPr>
      <w:r>
        <w:rPr/>
        <w:t>Прокурорами принимались меры по возмещению несовершеннолетним вреда, причиненного преступлениями и травмами от управляемых причин.</w:t>
      </w:r>
    </w:p>
    <w:p>
      <w:pPr>
        <w:pStyle w:val="Normal"/>
        <w:ind w:firstLine="640"/>
        <w:jc w:val="both"/>
        <w:rPr/>
      </w:pPr>
      <w:r>
        <w:rPr/>
        <w:t>На постоянном контроле находились вопросы соблюдения прав несовершеннолетних в образовательном процессе. Основанием для мер прокурорского реагирования стали факты нарушений закона при обеспечении, комплексной безопасности учащихся, оказании охренных и медицинских услуг, открытости информации о деятельности образовательных организаций, нецелевого использования их имущества.</w:t>
      </w:r>
    </w:p>
    <w:p>
      <w:pPr>
        <w:pStyle w:val="Normal"/>
        <w:ind w:firstLine="640"/>
        <w:jc w:val="both"/>
        <w:rPr/>
      </w:pPr>
      <w:r>
        <w:rPr/>
        <w:t xml:space="preserve">Недостатки в организации работы по охране здоровья учащихся способствовали </w:t>
      </w:r>
      <w:r>
        <w:rPr>
          <w:spacing w:val="-9"/>
        </w:rPr>
        <w:t xml:space="preserve">фактам </w:t>
      </w:r>
      <w:r>
        <w:rPr/>
        <w:t>массовых заболеваний несовершеннолетних в городах Пыть-Яхе, Нефтеюганске, Ханты-Мансийске и Сургутском районе.</w:t>
      </w:r>
    </w:p>
    <w:p>
      <w:pPr>
        <w:pStyle w:val="Normal"/>
        <w:ind w:firstLine="640"/>
        <w:jc w:val="both"/>
        <w:rPr/>
      </w:pPr>
      <w:r>
        <w:rPr/>
        <w:t>Актуальной остается проблема соблюдения трудовых прав несовершеннолетних. Зачастую несовершеннолетние принимались на работу без прохождения обязательного медицинского осмотра и в отсутствие согласия органа опеки и попечительства. В их трудовые книжки не вносились записи о приеме на работу, при увольнении не всегда своевременно выплачивалась заработная плата либо выплаты производились ниже прожиточного минимума.</w:t>
      </w:r>
    </w:p>
    <w:p>
      <w:pPr>
        <w:pStyle w:val="Normal"/>
        <w:ind w:firstLine="640"/>
        <w:jc w:val="both"/>
        <w:rPr/>
      </w:pPr>
      <w:r>
        <w:rPr/>
        <w:t>Всего в 2016 году в сфере надзора за исполнением законов о несовершеннолетних прокурорами автономного округа выявлено 3900 нарушений, по которым приняты исчерпывающие меры для их устранения. Только в суды направлено 239 исков на общую сумму более 34 млн. руб., к дисциплинарной и административной ответственности по требованиям прокуроров привлечено свыше 1 тысячи виновных лиц, по материалам прокурорских проверок возбуждено 21 уголовное дело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/>
        <w:t xml:space="preserve"> </w:t>
      </w:r>
      <w:r>
        <w:rPr>
          <w:bCs/>
          <w:color w:val="000000"/>
          <w:spacing w:val="-2"/>
        </w:rPr>
        <w:t>1. Информацию заместителя  прокуратуры Ханты-Мансийского  автономного округа - Югры о состоянии законности на территории автономного округа в   сфере исполнения законов о несовершеннолетних (исх.№21-23-02-2017 от 08.02.2017), принять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2. </w:t>
      </w:r>
      <w:r>
        <w:rPr>
          <w:bCs/>
        </w:rPr>
        <w:t>Комитету по образованию администрации Белоярского района (Ждановой Е.Ю.), Комитету по делам молодежи, физической культуре и спорту администрации Белоярского района (Майборода А.В.), Бюджетному учреждению профессионального образования ХМАО-Югры «Белоярский политехнический колледж» (Абышевой В.В.), Бюджетному учреждению ХМАО-Югры «Белоярская районная больница» (Маренко А.М.)  принять дополнительные меры, направленные на предотвращение распространения алкоголизма, наркомании и иных социально значимых заболеваний среди несовершеннолетних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раткую информацию о принятых мерах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</w:rPr>
      </w:pPr>
      <w:r>
        <w:rPr>
          <w:bCs/>
        </w:rPr>
        <w:t>Срок исполнения: до 30 мая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>3. Утвердить настоящим постановлением К</w:t>
      </w:r>
      <w:r>
        <w:rPr>
          <w:color w:val="000000"/>
          <w:shd w:fill="FFFFFF" w:val="clear"/>
        </w:rPr>
        <w:t xml:space="preserve">омплексный межведомственный план по проведению на территории Белоярского района в 2017-2018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</w:t>
      </w:r>
      <w:r>
        <w:rPr>
          <w:lang w:eastAsia="en-US"/>
        </w:rPr>
        <w:t>согласно приложению.</w:t>
      </w:r>
    </w:p>
    <w:p>
      <w:pPr>
        <w:pStyle w:val="Normal"/>
        <w:ind w:left="720" w:firstLine="720"/>
        <w:jc w:val="right"/>
        <w:rPr/>
      </w:pPr>
      <w:r>
        <w:rPr/>
        <w:t>Срок исполнения:  21 феврал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4. Органам и учреждениям системы профилактики безнадзорности и правонарушений несовершеннолетних Белоярского района обеспечить реализацию К</w:t>
      </w:r>
      <w:r>
        <w:rPr>
          <w:color w:val="000000"/>
          <w:shd w:fill="FFFFFF" w:val="clear"/>
        </w:rPr>
        <w:t>омплексного межведомственного плана по проведению на территории Белоярского района  в 2017-2018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Информацию о реализации </w:t>
      </w:r>
      <w:r>
        <w:rPr/>
        <w:t xml:space="preserve">Комплексного межведомственного плана направлять в адрес территориальной комиссии </w:t>
      </w:r>
      <w:r>
        <w:rPr>
          <w:bCs/>
          <w:spacing w:val="-1"/>
        </w:rPr>
        <w:t>по делам несовершеннолетних и защите их прав при администрации Белоярского района.</w:t>
        <w:tab/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ab/>
        <w:t xml:space="preserve">              Срок  исполнения: до 5   июля  2017 года (за </w:t>
      </w:r>
      <w:r>
        <w:rPr>
          <w:lang w:val="en-US"/>
        </w:rPr>
        <w:t>I</w:t>
      </w:r>
      <w:r>
        <w:rPr/>
        <w:t xml:space="preserve"> полугодие 2017 года), </w:t>
      </w:r>
    </w:p>
    <w:p>
      <w:pPr>
        <w:pStyle w:val="Normal"/>
        <w:widowControl w:val="false"/>
        <w:autoSpaceDE w:val="false"/>
        <w:ind w:left="2280" w:hanging="0"/>
        <w:jc w:val="both"/>
        <w:rPr/>
      </w:pPr>
      <w:r>
        <w:rPr/>
        <w:t xml:space="preserve">до 5 октября 2017 года  (за 9 месяцев 2017 года),  до  15 декабря 2017 года  (за 2017 год),  до 5 апреля 2018 года  (за </w:t>
      </w:r>
      <w:r>
        <w:rPr>
          <w:lang w:val="en-US"/>
        </w:rPr>
        <w:t>I</w:t>
      </w:r>
      <w:r>
        <w:rPr/>
        <w:t xml:space="preserve"> квартал 2018 года),  до 5 июля 2018 года (за </w:t>
      </w:r>
      <w:r>
        <w:rPr>
          <w:lang w:val="en-US"/>
        </w:rPr>
        <w:t>I</w:t>
      </w:r>
      <w:r>
        <w:rPr/>
        <w:t xml:space="preserve"> полугодие 2018 года), до 5 октября 2018 года (за 9 месяцев 2018 года), до 15 декабря 2018 года (за 2018 год)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/>
        <w:t>5. Отделу по организации деятельности территориальной комиссии по делам несовершеннолетних  и  защите их прав при  администрации   Белоярского  района (Козыренко И.В.) обеспечить ежеквартальное рассмотрение х</w:t>
      </w:r>
      <w:r>
        <w:rPr>
          <w:color w:val="000000"/>
          <w:shd w:fill="FFFFFF" w:val="clear"/>
        </w:rPr>
        <w:t>ода реализации Комплексного межведомственного плана по проведению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на территории Белоярского района  в 2017-2018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на заседаниях территориальной  комисс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212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 исполнения:  до 30  июля   2017 года  (за I полугодие 2017 года),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212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30 октября 2017 года  (за 9 месяцев 2017 года),  до  30 декабря 2017 года  (за 2017 год),  до 30 апреля 2018 года  (за I квартал 2018 года),  до 30 июля 2018 года (за I полугодие 2018 года), до 30 октября 2018 года (за 9 месяцев 2018 года), до 30  декабря 2018 года (за 2018 год)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6. Отделу по организации деятельности </w:t>
      </w:r>
      <w:r>
        <w:rPr>
          <w:rFonts w:eastAsia="Calibri"/>
          <w:bCs/>
          <w:lang w:eastAsia="en-US"/>
        </w:rPr>
        <w:t>комиссии по делам несовершеннолетних и защите их прав администрации Белоярского района</w:t>
      </w:r>
      <w:r>
        <w:rPr>
          <w:rFonts w:eastAsia="Calibri"/>
          <w:lang w:eastAsia="en-US"/>
        </w:rPr>
        <w:t xml:space="preserve">  (Козыренко И.В.) о</w:t>
      </w:r>
      <w:r>
        <w:rPr>
          <w:rFonts w:eastAsia="Calibri"/>
          <w:bCs/>
          <w:lang w:eastAsia="en-US"/>
        </w:rPr>
        <w:t>беспечить рассмотрение на заседании территориальной комиссии по делам несовершеннолетних и защите их прав при администрации Белоярского района следующих  вопросов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«О мерах по предупреждению пропусков уроков со стороны несовершеннолетних в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rPr>
          <w:bCs/>
        </w:rPr>
      </w:pPr>
      <w:r>
        <w:rPr>
          <w:bCs/>
        </w:rPr>
        <w:t>образовательных учреждений»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ок исполнения: до 1 апреля  2017 год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 xml:space="preserve">«О соблюдении требований законодательства при трудоустройстве несовершеннолетних»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>
          <w:bCs/>
        </w:rPr>
      </w:pPr>
      <w:r>
        <w:rPr>
          <w:bCs/>
        </w:rPr>
        <w:t>Срок исполнения: до 20 мая 2017 год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7. Территориальной </w:t>
      </w:r>
      <w:r>
        <w:rPr>
          <w:rFonts w:eastAsia="Calibri"/>
          <w:bCs/>
          <w:lang w:eastAsia="en-US"/>
        </w:rPr>
        <w:t>комиссии по делам несовершеннолетних и защите их прав администрации Белоярского района</w:t>
      </w:r>
      <w:r>
        <w:rPr>
          <w:rFonts w:eastAsia="Calibri"/>
          <w:lang w:eastAsia="en-US"/>
        </w:rPr>
        <w:t xml:space="preserve">  (Козыренко И.В.) </w:t>
      </w:r>
      <w:r>
        <w:rPr>
          <w:rFonts w:eastAsia="Calibri"/>
          <w:bCs/>
          <w:lang w:eastAsia="en-US"/>
        </w:rPr>
        <w:t xml:space="preserve"> совместно с Комитетом по образованию администрации Белоярского района (Ждановой Е.Ю.) провести  межведомственное расширенное совещание для родителей, учителей и иных должностных лиц, работающих с детьми, по предупреждению суицидов несовершеннолетних, а также необходимости осуществления регулярного контроля со стороны родителей за времяпровождением несовершеннолетних, в том числе за посещаемыми несовершеннолетними страницами Интернет-ресурсов, в целях исключения доступа несовершеннолетних к информации, представляющей угрозу жизни и здоровью несовершеннолетних (например «Уберечь и защитить»)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ок исполнения: до 1 апреля  2017 года</w:t>
      </w:r>
    </w:p>
    <w:p>
      <w:pPr>
        <w:pStyle w:val="Normal"/>
        <w:jc w:val="both"/>
        <w:rPr/>
      </w:pPr>
      <w:r>
        <w:rPr>
          <w:bCs/>
          <w:spacing w:val="-1"/>
        </w:rPr>
        <w:t>8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ой В.В.),</w:t>
      </w:r>
      <w:r>
        <w:rPr>
          <w:sz w:val="20"/>
          <w:szCs w:val="20"/>
        </w:rPr>
        <w:t xml:space="preserve"> </w:t>
      </w:r>
      <w:r>
        <w:rPr>
          <w:bCs/>
          <w:spacing w:val="-1"/>
        </w:rPr>
        <w:t xml:space="preserve">Бюджетного учреждения ХМАО-Югры «Комплексный центр социального обслуживания населения «Милосердие» (Мулюковой М.А.) организовать создание буклетов (информационных бюллетеней), содержащих для родителей (законных представителей) несовершеннолетних рекомендации, полезные советы по формированию доверительных детско-родительских отношений, результат выстраивания которых позволит родителям понять своего ребенка, помочь и уберечь, в том числе от отрицательного воздействия со стороны информации, размещаемой на страницах интернета, представляющей опасность  жизни и здоровью ребенка. </w:t>
      </w:r>
    </w:p>
    <w:p>
      <w:pPr>
        <w:pStyle w:val="Normal"/>
        <w:ind w:firstLine="720"/>
        <w:jc w:val="both"/>
        <w:rPr>
          <w:bCs/>
          <w:spacing w:val="-1"/>
        </w:rPr>
      </w:pPr>
      <w:r>
        <w:rPr>
          <w:bCs/>
          <w:spacing w:val="-1"/>
        </w:rPr>
        <w:t xml:space="preserve">Краткую информацию о выполнении данного пункта необходимо направить в адрес территориальной комиссии по делам несовершеннолетних и защите их прав при администрации Белоярского района с приложением информационных материалов. 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6 марта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 xml:space="preserve">9. Комитету по делам молодежи, физической культуре и спорту администрации Белоярского района (Майборода А.В.) организовать и провести в подведомственном учреждении МАУ  «Спутник» проверку в части </w:t>
      </w:r>
      <w:r>
        <w:rPr>
          <w:bCs/>
          <w:color w:val="000000"/>
        </w:rPr>
        <w:t>соблюдения требований трудового законодательства  в отношении несовершеннолетних.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lang w:eastAsia="en-US"/>
        </w:rPr>
        <w:t>Срок исполнения: до 1 апреля  2017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0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ind w:hanging="3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22T09:28:00Z</cp:lastPrinted>
  <dcterms:modified xsi:type="dcterms:W3CDTF">2018-04-30T08:28:00Z</dcterms:modified>
  <cp:revision>10</cp:revision>
  <dc:subject/>
  <dc:title>ТЮМЕНСКАЯ ОБЛАСТЬ</dc:title>
</cp:coreProperties>
</file>