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38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Белоярского района </w:t>
      </w:r>
    </w:p>
    <w:p>
      <w:pPr>
        <w:pStyle w:val="Normal"/>
        <w:ind w:left="5387" w:hanging="0"/>
        <w:jc w:val="center"/>
        <w:rPr/>
      </w:pPr>
      <w:r>
        <w:rPr>
          <w:sz w:val="24"/>
          <w:szCs w:val="24"/>
        </w:rPr>
        <w:t xml:space="preserve">от 26 апреля 2021 года  № 316  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 О Р Я Д О К</w:t>
      </w:r>
    </w:p>
    <w:p>
      <w:pPr>
        <w:pStyle w:val="3"/>
        <w:rPr>
          <w:b/>
          <w:b/>
          <w:bCs/>
          <w:szCs w:val="24"/>
        </w:rPr>
      </w:pPr>
      <w:r>
        <w:rPr>
          <w:b/>
          <w:bCs/>
          <w:szCs w:val="24"/>
        </w:rPr>
        <w:t>предоставления грантов в форме субсидий социально ориентированным некоммерческим организациям, не являющимся государственными (муниципальными) учреждениями, на реализацию социально значимых мероприятий на территории Белоярского района, в 2021 году</w:t>
      </w:r>
    </w:p>
    <w:p>
      <w:pPr>
        <w:pStyle w:val="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 грантов в форме субсидий социально ориентированным некоммерческим организациям, не являющимся государственными (муниципальными) учреждениями, на реализацию социально значимых мероприятий             на территории Белоярского района, в 2021 году</w:t>
      </w:r>
      <w:r>
        <w:rPr>
          <w:rFonts w:cs="Times New Roman" w:ascii="Times New Roman" w:hAnsi="Times New Roman"/>
          <w:sz w:val="24"/>
          <w:szCs w:val="24"/>
        </w:rPr>
        <w:t xml:space="preserve"> (далее - Порядок) разработан                                 в соответствии с пунктом 4 статьи 78.1 Бюджетного кодекса Российской Федерации            от 31 июля 1998 года № 145-ФЗ, подпунктом 1 пункта 3 статьи 31.1  Федерального  закона  от  12  января  1996  года  № 7-ФЗ «О некоммерческих организациях», пунктом 25             части 1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статьи 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8 сентября 2020 года                    № 1492 «</w:t>
      </w:r>
      <w:r>
        <w:rPr>
          <w:rFonts w:cs="Times New Roman" w:ascii="Times New Roman" w:hAnsi="Times New Roman"/>
          <w:bCs/>
          <w:sz w:val="24"/>
          <w:szCs w:val="24"/>
        </w:rPr>
        <w:t>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устанавливает категории получателей грантов в форме субсидий             (далее 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гранты</w:t>
      </w:r>
      <w:r>
        <w:rPr>
          <w:rFonts w:cs="Times New Roman" w:ascii="Times New Roman" w:hAnsi="Times New Roman"/>
          <w:sz w:val="24"/>
          <w:szCs w:val="24"/>
        </w:rPr>
        <w:t xml:space="preserve"> в форме субсидий</w:t>
      </w:r>
      <w:r>
        <w:rPr>
          <w:rFonts w:cs="Times New Roman" w:ascii="Times New Roman" w:hAnsi="Times New Roman"/>
          <w:bCs/>
          <w:sz w:val="24"/>
          <w:szCs w:val="24"/>
        </w:rPr>
        <w:t xml:space="preserve">), а также </w:t>
      </w:r>
      <w:r>
        <w:rPr>
          <w:rFonts w:cs="Times New Roman" w:ascii="Times New Roman" w:hAnsi="Times New Roman"/>
          <w:sz w:val="24"/>
          <w:szCs w:val="24"/>
        </w:rPr>
        <w:t xml:space="preserve">определяет цели, условия и порядок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 грантов</w:t>
      </w:r>
      <w:r>
        <w:rPr>
          <w:rFonts w:cs="Times New Roman" w:ascii="Times New Roman" w:hAnsi="Times New Roman"/>
          <w:sz w:val="24"/>
          <w:szCs w:val="24"/>
        </w:rPr>
        <w:t xml:space="preserve"> в форме субсидий</w:t>
      </w:r>
      <w:r>
        <w:rPr>
          <w:rFonts w:cs="Times New Roman" w:ascii="Times New Roman" w:hAnsi="Times New Roman"/>
          <w:bCs/>
          <w:sz w:val="24"/>
          <w:szCs w:val="24"/>
        </w:rPr>
        <w:t xml:space="preserve">, порядок возврата грантов </w:t>
      </w:r>
      <w:r>
        <w:rPr>
          <w:rFonts w:cs="Times New Roman" w:ascii="Times New Roman" w:hAnsi="Times New Roman"/>
          <w:sz w:val="24"/>
          <w:szCs w:val="24"/>
        </w:rPr>
        <w:t>в форме субсид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в случае нарушения условий, установленных при их предоставлении, требования                       к отчет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требования об</w:t>
      </w:r>
      <w:r>
        <w:rPr>
          <w:rFonts w:cs="Times New Roman" w:ascii="Times New Roman" w:hAnsi="Times New Roman"/>
          <w:sz w:val="24"/>
          <w:szCs w:val="24"/>
        </w:rPr>
        <w:t xml:space="preserve"> осуществлении контроля за соблюдением целей, условий                   и порядка предоставления грантов в форме субсидий и ответственности за их нарушение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Основные понятия, используемые в настоящем Порядке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грант</w:t>
      </w:r>
      <w:r>
        <w:rPr>
          <w:rFonts w:cs="Times New Roman" w:ascii="Times New Roman" w:hAnsi="Times New Roman"/>
          <w:sz w:val="24"/>
          <w:szCs w:val="24"/>
        </w:rPr>
        <w:t xml:space="preserve"> в форме субсид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денежные средства, предоставляемые администрацией Белоярского района на безвозмездной и безвозвратной основе социально ориентированной некоммерческой организации на реализацию социально значимого проекта, победившего в конкурсе на предоставление грантов в форме субсидий социально ориентированным некоммерческим организациям, не являющимся государственными (муниципальными) учреждениями, на реализацию социально значимых мероприятий              на территории Белоярского района, в 2021 году (далее – Конкурс), с обязательным предоставлением отчетности, подтверждающей целевое использование денежных средств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оциально ориентированная некоммерческая организация – некоммерческая организация, </w:t>
      </w:r>
      <w:r>
        <w:rPr>
          <w:rFonts w:cs="Times New Roman" w:ascii="Times New Roman" w:hAnsi="Times New Roman"/>
          <w:sz w:val="24"/>
          <w:szCs w:val="24"/>
        </w:rPr>
        <w:t>осуществляющая в соответствии с учредительными документами виды деятельности, предусмотренные  Федеральным  законом  от  12  января  1996  года              № 7-ФЗ «О некоммерческих организациях»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- заявка – комплект документов, подготовленный в соответствии с требованиями настоящего Порядка, необходимый для участия в Конкурсе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явитель - социально ориентированная некоммерческая организация, зарегистрированная в качестве юридического лица (не являющаяся государственным, муниципальным учреждением), подавшая заявку на предоставление гранта в форме субсидии и соответствующая требованиям настоящего Порядка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грантополучатель - социально ориентированная некоммерческая организация - победитель Конкурса, заключившая соглашение с администрацией Белоярского района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Целью предоставления грантов в форме субсидий </w:t>
      </w:r>
      <w:r>
        <w:rPr>
          <w:rFonts w:cs="Times New Roman" w:ascii="Times New Roman" w:hAnsi="Times New Roman"/>
          <w:sz w:val="24"/>
          <w:szCs w:val="24"/>
        </w:rPr>
        <w:t>является оказание финансовой поддержки социально ориентированным некоммерческим организациям, реализующим социально значимые проекты на территории Белоярского район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Гранты в форме субсидий предоставляются по итогам Конкурса, на основании решения экспертного совета </w:t>
      </w:r>
      <w:r>
        <w:rPr>
          <w:rFonts w:cs="Times New Roman" w:ascii="Times New Roman" w:hAnsi="Times New Roman"/>
          <w:bCs/>
          <w:sz w:val="24"/>
          <w:szCs w:val="24"/>
        </w:rPr>
        <w:t>Конкурса на предоставление грантов в форме субсидий социально ориентированным некоммерческим организациям,  не являющимся государственными (муниципальными) учреждениями, на реализацию социально значимых мероприятий на территории Белоярского района, в 2021 году                              (далее – Экспертный совет)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оставление грантов в форме субсидий осуществляется администрацией Белоярского района, являющейся главным распорядителем бюджетных средств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формировании проекта решения о бюджете (проекта решения о внесении изменений в решение о бюджете) сведения о грантах размещаются на едином портале бюджетной системы Российской Федерации в информационно-телекоммуникационной сети «Интернет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. Гранты в форме субсидий предоставляются за счет средств бюджета Белоярского района в пределах утвержденных бюджетных ассигнований на 2021 год, предусмотренных подпрограммой 2 «Поддержка социально ориентированных некоммерческих организаций» муниципальной программы Белоярского района «</w:t>
      </w:r>
      <w:r>
        <w:rPr>
          <w:rFonts w:cs="Times New Roman" w:ascii="Times New Roman" w:hAnsi="Times New Roman"/>
          <w:bCs/>
          <w:sz w:val="24"/>
          <w:szCs w:val="24"/>
        </w:rPr>
        <w:t>Развитие социальной политики на территории Белоярского района в 2020 - 2024 годах</w:t>
      </w:r>
      <w:r>
        <w:rPr>
          <w:rFonts w:cs="Times New Roman" w:ascii="Times New Roman" w:hAnsi="Times New Roman"/>
          <w:sz w:val="24"/>
          <w:szCs w:val="24"/>
        </w:rPr>
        <w:t>», утвержденной постановлением администрации Белоярского района от 30 октября        2019 года № 889 «Об утверждении муниципальной программы Белоярского района «</w:t>
      </w:r>
      <w:r>
        <w:rPr>
          <w:rFonts w:cs="Times New Roman" w:ascii="Times New Roman" w:hAnsi="Times New Roman"/>
          <w:bCs/>
          <w:sz w:val="24"/>
          <w:szCs w:val="24"/>
        </w:rPr>
        <w:t>Развитие социальной политики на территории Белоярского района в 2020 - 2024 годах</w:t>
      </w:r>
      <w:r>
        <w:rPr>
          <w:rFonts w:cs="Times New Roman" w:ascii="Times New Roman" w:hAnsi="Times New Roman"/>
          <w:sz w:val="24"/>
          <w:szCs w:val="24"/>
        </w:rPr>
        <w:t>»  и  муниципальной программой Белоярского района «Укрепление межнационального                 и межконфессионального согласия, профилактика экстремизма на 2019 - 2024 годы», утвержденной постановлением администрации Белоярского района от 29 октября            2018 года № 1025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муниципальной программы Белоярского района «Укрепление межнационального и межконфессионального согласия, профилактика экстремизма на 2019 - 2024 годы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9. Приём заявок на участие в Конкурсе, осуществляет управление по охране труда и социальной политике администрации Белоярского района (далее – Управление)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Органом, уполномоченным на рассмотрение заявок и принятие решения                       о победителях Конкурса является </w:t>
      </w:r>
      <w:r>
        <w:rPr>
          <w:rFonts w:cs="Times New Roman" w:ascii="Times New Roman" w:hAnsi="Times New Roman"/>
          <w:bCs/>
          <w:sz w:val="24"/>
          <w:szCs w:val="24"/>
        </w:rPr>
        <w:t>Экспертный сове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 К категории получателей грантов в форме субсидий относятся социально ориентированные некоммерческие организации, осуществляющие деятельность                       на территории Белоярского района по следующим направлениям (далее – получатели грантов в форме субсидий)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- 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звитие межнационального сотрудничества, сохранение и защита самобытности, культуры, языков и традиций народов Российской Федераци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 Критерием отбора для получателей грантов в форме субсидий являютс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социально ориентированной некоммерческой организацией деятельности на территории Белоярского района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соответствие видов (направлений) деятельности, содержащихся в уставе социально ориентированной некоммерческой организации, требованиям </w:t>
      </w:r>
      <w:hyperlink w:anchor="Par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1 настоящего Порядка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/>
        <w:t xml:space="preserve">    </w:t>
      </w:r>
      <w:r>
        <w:rPr>
          <w:sz w:val="24"/>
          <w:szCs w:val="24"/>
        </w:rPr>
        <w:t>13. Порядок проведения Конкурса установлен приложением 1 к настоящему Порядку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4. Положение об Экспертном совете и его состав утверждается постановлением администрации Белоярского район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Условия и порядок предоставления грантов в форме субсидий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 Порядок подачи и перечень документов, предоставляемых получателями</w:t>
      </w:r>
      <w:r>
        <w:rPr>
          <w:bCs/>
          <w:sz w:val="24"/>
          <w:szCs w:val="24"/>
        </w:rPr>
        <w:t xml:space="preserve"> грантов             в форме субсидий</w:t>
      </w:r>
      <w:r>
        <w:rPr>
          <w:sz w:val="24"/>
          <w:szCs w:val="24"/>
        </w:rPr>
        <w:t xml:space="preserve"> для участия в Конкурсе установлены в приложении 1 к настоящему Порядк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 Гранты в форме субсидий предоставляются по итогам Конкурса, проводимого              в соответствии с приложением 1 к настоящему Порядку.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3. Перечень </w:t>
      </w:r>
      <w:r>
        <w:rPr>
          <w:bCs/>
          <w:sz w:val="24"/>
          <w:szCs w:val="24"/>
        </w:rPr>
        <w:t xml:space="preserve">направлений деятельности и размер предоставления грантов в форме субсидий социально ориентированным некоммерческим организациям, не являющимся государственными (муниципальными) учреждениями, на реализацию социально значимых мероприятий на территории Белоярского района, в 2021 году, </w:t>
      </w:r>
      <w:r>
        <w:rPr>
          <w:sz w:val="24"/>
          <w:szCs w:val="24"/>
        </w:rPr>
        <w:t>утверждены приложением 2 к настоящему Порядку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, которым должен соответствовать получатель гранта в форме субсидии на первое число месяца, предшествующего месяцу, в котором планируется заключение соглашени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ответствовать условиям, указанным в пункте 12 раздела 1 настоящего Порядка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            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, в совокупности превышает 50 процент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не иметь неисполненную обязанность по уплате налогов, сборов, страховых взносов, пеней, штрафов, процентов, подлежащих уплате в соответствии                                     с законодательством Российской Федерации о налогах и сборах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не иметь просроченную задолженность по возврату в бюджет Белоярского района субсидий, бюджетных инвестиций, предоставленных, в том числе, в соответствии                       с иными правовыми актами, и иная просроченная задолженность перед бюджетом Белоярского район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е находиться в процессе реорганизации (за исключением реорганизации                  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Конкурса не приостановлена  в порядке, предусмотренно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 получать в текущем финансовом году средства из бюджета Белоярского района на цели, установленные настоящим Порядком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ле принятия Экспертным советом решения о предоставлении грантов в форме субсидий Управление в течение 5 рабочих дней осуществляет подготовку проекта соглашения о предоставлении гранта в форме субсидии (далее – Соглашение).</w:t>
      </w:r>
    </w:p>
    <w:p>
      <w:pPr>
        <w:pStyle w:val="Normal"/>
        <w:autoSpaceDE w:val="false"/>
        <w:ind w:firstLine="567"/>
        <w:jc w:val="both"/>
        <w:textAlignment w:val="baseline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pacing w:val="-4"/>
          <w:sz w:val="24"/>
          <w:szCs w:val="24"/>
        </w:rPr>
        <w:t xml:space="preserve">Соглашение, дополнительное соглашение к соглашению, в том числе дополнительное соглашение о расторжении соглашения (при необходимости) заключаются в соответствии             с типовой формой, установленной Комитетом по финансам и налоговой политике администрации Белоярского район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7. Соглашение должно содержать:</w:t>
      </w:r>
    </w:p>
    <w:p>
      <w:pPr>
        <w:pStyle w:val="Normal"/>
        <w:autoSpaceDE w:val="false"/>
        <w:ind w:right="-142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сроки, цели, условия и порядок предоставления гранта в форме субсидии;</w:t>
      </w:r>
    </w:p>
    <w:p>
      <w:pPr>
        <w:pStyle w:val="Normal"/>
        <w:autoSpaceDE w:val="false"/>
        <w:ind w:right="-142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порядок возврата гранта в форме субсидии в случае нарушения условий, целей                 и порядка, установленных при их предоставлении;</w:t>
      </w:r>
    </w:p>
    <w:p>
      <w:pPr>
        <w:pStyle w:val="Normal"/>
        <w:autoSpaceDE w:val="false"/>
        <w:ind w:right="-142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согласие получателя гранта в форме субсидии на осуществление главным распорядителем (распорядителем) бюджетных средств, предоставившим грант в форме субсидии, и органами государственного (муниципального) финансового контроля проверок соблюдения условий, целей и порядка предоставления гранта в форме субсидии;</w:t>
      </w:r>
    </w:p>
    <w:p>
      <w:pPr>
        <w:pStyle w:val="Normal"/>
        <w:autoSpaceDE w:val="false"/>
        <w:spacing w:before="0" w:after="0"/>
        <w:ind w:right="-142" w:firstLine="567"/>
        <w:contextualSpacing/>
        <w:jc w:val="both"/>
        <w:textAlignment w:val="baseline"/>
        <w:rPr/>
      </w:pPr>
      <w:r>
        <w:rPr>
          <w:sz w:val="24"/>
          <w:szCs w:val="24"/>
        </w:rPr>
        <w:t>- результаты предоставления гранта в форме субсидии, которые должны быть конкретными и измеримыми, и показатели, необходимые для достижения результатов предоставления гранта в форме субсидии;</w:t>
      </w:r>
    </w:p>
    <w:p>
      <w:pPr>
        <w:pStyle w:val="Normal"/>
        <w:widowControl w:val="false"/>
        <w:suppressAutoHyphens w:val="true"/>
        <w:ind w:right="-142" w:firstLine="567"/>
        <w:jc w:val="both"/>
        <w:textAlignment w:val="baseline"/>
        <w:rPr>
          <w:rFonts w:eastAsia="Andale Sans UI;Times New Roman"/>
          <w:kern w:val="2"/>
          <w:sz w:val="24"/>
          <w:szCs w:val="24"/>
          <w:lang w:eastAsia="fa-IR" w:bidi="fa-IR"/>
        </w:rPr>
      </w:pPr>
      <w:r>
        <w:rPr>
          <w:sz w:val="24"/>
          <w:szCs w:val="24"/>
        </w:rPr>
        <w:t>- п</w:t>
      </w:r>
      <w:r>
        <w:rPr>
          <w:rFonts w:eastAsia="Andale Sans UI;Times New Roman"/>
          <w:kern w:val="2"/>
          <w:sz w:val="24"/>
          <w:szCs w:val="24"/>
          <w:lang w:eastAsia="fa-IR" w:bidi="fa-IR"/>
        </w:rPr>
        <w:t xml:space="preserve">орядок, сроки и формы предоставления получателем </w:t>
      </w:r>
      <w:r>
        <w:rPr>
          <w:sz w:val="24"/>
          <w:szCs w:val="24"/>
        </w:rPr>
        <w:t>гранта в форме субсидии</w:t>
      </w:r>
      <w:r>
        <w:rPr>
          <w:rFonts w:eastAsia="Andale Sans UI;Times New Roman"/>
          <w:kern w:val="2"/>
          <w:sz w:val="24"/>
          <w:szCs w:val="24"/>
          <w:lang w:eastAsia="fa-IR" w:bidi="fa-IR"/>
        </w:rPr>
        <w:t xml:space="preserve"> отчетности о достижении результатов, показателей;</w:t>
      </w:r>
    </w:p>
    <w:p>
      <w:pPr>
        <w:pStyle w:val="Normal"/>
        <w:widowControl w:val="false"/>
        <w:suppressAutoHyphens w:val="true"/>
        <w:ind w:right="-142" w:firstLine="567"/>
        <w:jc w:val="both"/>
        <w:textAlignment w:val="baseline"/>
        <w:rPr/>
      </w:pPr>
      <w:r>
        <w:rPr>
          <w:rFonts w:eastAsia="Andale Sans UI;Times New Roman"/>
          <w:kern w:val="2"/>
          <w:sz w:val="24"/>
          <w:szCs w:val="24"/>
          <w:lang w:eastAsia="fa-IR" w:bidi="fa-IR"/>
        </w:rPr>
        <w:t xml:space="preserve">- требование о запрете на </w:t>
      </w:r>
      <w:r>
        <w:rPr>
          <w:sz w:val="24"/>
          <w:szCs w:val="24"/>
        </w:rPr>
        <w:t>приобретение иностранной валюты, за исключением операций, осуществляемых  в соответствии с законодательством Российской Федерации при закупке (поставке) высокотехнологического импортного оборудования, сырья                       и комплектующих изделий, а также связанных с достижением целей предоставления этих средств иных операций, определенных настоящим Порядком;</w:t>
      </w:r>
    </w:p>
    <w:p>
      <w:pPr>
        <w:pStyle w:val="Normal"/>
        <w:widowControl w:val="false"/>
        <w:suppressAutoHyphens w:val="true"/>
        <w:ind w:right="-142" w:firstLine="567"/>
        <w:jc w:val="both"/>
        <w:textAlignment w:val="baseline"/>
        <w:rPr>
          <w:rFonts w:eastAsia="Andale Sans UI;Times New Roman"/>
          <w:kern w:val="2"/>
          <w:sz w:val="24"/>
          <w:szCs w:val="24"/>
          <w:lang w:eastAsia="fa-IR" w:bidi="fa-IR"/>
        </w:rPr>
      </w:pPr>
      <w:r>
        <w:rPr>
          <w:sz w:val="24"/>
          <w:szCs w:val="24"/>
        </w:rPr>
        <w:t xml:space="preserve">- условия о согласовании новых условий соглашения или о расторжении соглашения при недостижении согласия по новым условиям.  </w:t>
      </w:r>
    </w:p>
    <w:p>
      <w:pPr>
        <w:pStyle w:val="Normal"/>
        <w:autoSpaceDE w:val="false"/>
        <w:ind w:right="-6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оверку проекта соглашения на предмет его соответствия типовой форме, утвержденной распоряжением Комитета по финансам и налоговой политике администрации Белоярского района от 25 июня 2020 года № 22-р «Об утверждении типовых форм соглашений (договоров) о предоставлении грантов в форме субсидий              из бюджета Белоярского района, бюджетов поселений в границах Белоярского района»,  осуществляет управление экономики, реформ и программ администрации Белоярского рай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8. После подписания сторонами соглашения Управление готовит </w:t>
      </w:r>
      <w:r>
        <w:rPr>
          <w:rFonts w:eastAsia="Andale Sans UI;Times New Roman"/>
          <w:kern w:val="2"/>
          <w:sz w:val="24"/>
          <w:szCs w:val="24"/>
          <w:lang w:eastAsia="fa-IR" w:bidi="fa-IR"/>
        </w:rPr>
        <w:t xml:space="preserve">проект распоряжения администрации Белоярского района </w:t>
      </w:r>
      <w:r>
        <w:rPr>
          <w:sz w:val="24"/>
          <w:szCs w:val="24"/>
        </w:rPr>
        <w:t xml:space="preserve">о выплате гранта в форме субсидии, которое должно быть подписано главой Белоярского района не позднее 7 рабочих дней           с даты подписания Соглашения.        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нт в форме субсидии</w:t>
      </w:r>
      <w:r>
        <w:rPr>
          <w:iCs/>
          <w:sz w:val="24"/>
          <w:szCs w:val="24"/>
          <w:lang w:eastAsia="ar-SA"/>
        </w:rPr>
        <w:t xml:space="preserve"> перечисляется единоразовым платежом не позднее десятого рабочего дня</w:t>
      </w:r>
      <w:r>
        <w:rPr>
          <w:rFonts w:cs="Calibri" w:ascii="Calibri" w:hAnsi="Calibri"/>
          <w:iCs/>
          <w:sz w:val="22"/>
          <w:lang w:eastAsia="ar-SA"/>
        </w:rPr>
        <w:t xml:space="preserve"> </w:t>
      </w:r>
      <w:r>
        <w:rPr>
          <w:sz w:val="24"/>
          <w:szCs w:val="24"/>
        </w:rPr>
        <w:t>с даты подписания Соглашения главным распорядителем бюджетных средств</w:t>
      </w:r>
      <w:r>
        <w:rPr>
          <w:iCs/>
          <w:sz w:val="24"/>
          <w:szCs w:val="24"/>
          <w:lang w:eastAsia="ar-SA"/>
        </w:rPr>
        <w:t xml:space="preserve"> на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  <w:lang w:eastAsia="ar-SA"/>
        </w:rPr>
      </w:pPr>
      <w:r>
        <w:rPr>
          <w:sz w:val="24"/>
          <w:szCs w:val="24"/>
        </w:rPr>
        <w:t xml:space="preserve">- </w:t>
      </w:r>
      <w:r>
        <w:rPr>
          <w:iCs/>
          <w:sz w:val="24"/>
          <w:szCs w:val="24"/>
          <w:lang w:eastAsia="ar-SA"/>
        </w:rPr>
        <w:t>расчетные счета, открытые территориальным органом Федерального казначейства    в учреждении Центрального банка Российской Федерации для учета средств социально ориентированных некоммерческих организаций, не являющихся государственными (муниципальными) учреждениями в случае, если грант в форме субсидии подлежит                   в соответствии   бюджетным законодательством Российской Федерации казначейскому сопровождению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  <w:lang w:eastAsia="ar-SA"/>
        </w:rPr>
        <w:t>- расчетные счета, открытые социально ориентированными некоммерческими организациями, не являющиеся государственными (муниципальными) учреждениями</w:t>
      </w:r>
      <w:r>
        <w:rPr>
          <w:sz w:val="24"/>
          <w:szCs w:val="24"/>
        </w:rPr>
        <w:t xml:space="preserve">               в российских </w:t>
      </w:r>
      <w:r>
        <w:rPr>
          <w:iCs/>
          <w:sz w:val="24"/>
          <w:szCs w:val="24"/>
          <w:lang w:eastAsia="ar-SA"/>
        </w:rPr>
        <w:t>кредитных организациях в случае, если грант в форме субсидии не подлежит в соответствии с бюджетным законодательством Российской Федерации казначейскому сопровождению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9. Грант в форме субсидии должен быть использован исключительно на цели указанные в социально значимом проект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0. За счет предоставленного гранта в форме субсидии грантополучателю запрещается осуществлять следующие расходы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1) расходы, связанные с осуществлением предпринимательской деятельности                   и оказанием помощи коммерческим организациям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2) расходы, связанные с осуществлением деятельности, не связанной с реализацией социально значимого проекта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расходы на поддержку политических партий и кампани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расходы на проведение публичных мероприяти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) расходы на фундаментальные научные исследования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) расходы на приобретение алкогольных напитков и табачной продукци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7) расходы на уплату штрафов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8) расходы на приобретение иностранной валюты, за исключением операций, осуществляемых  в соответствии с законодательством Российской Федерации при закупке (поставке) высокотехнологическ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астоящим Порядко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1. Основанием для отказа в предоставлении гранта в форме субсидии являетс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непредставление (предоставление не в полном объеме) документов, указанных              в приложении 1 к настоящему Порядку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2) несоответствие получателя гранта в форме субсидии требованиям, установленным пунктом 4 раздела 2 настоящего Порядка;</w:t>
      </w:r>
    </w:p>
    <w:p>
      <w:pPr>
        <w:pStyle w:val="Normal"/>
        <w:autoSpaceDE w:val="false"/>
        <w:spacing w:before="24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недостоверность информации, содержащейся в документах, предоставленных получателем гра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Результатом предоставления грантов в форме субсидий является достижение целевых показателей, установленных в позиции 4 таблицы 4 «Целевые показатели муниципальной программы», утвержденной постановлением администрации Белоярского района от 30 октября 2019 года № 889 «Об утверждении муниципальной  программы Белоярского района «Развитие  социальной политики на территории Белоярского района  в 2020 - 2024 годах» и в позиции 4 таблицы 4 «Целевые показатели муниципальной программы», утвержденной постановлением администрации Белоярского района                   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т </w:t>
      </w:r>
      <w:r>
        <w:rPr>
          <w:bCs/>
          <w:sz w:val="24"/>
          <w:szCs w:val="24"/>
        </w:rPr>
        <w:t>29 октября 2018 года № 1025 «Об утверждении муниципальной программы Белоярского района «Укрепление межнационального и межконфессионального согласия, профилактика экстремизма на 2019 - 2024 годы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Значения показателей достижения результата предоставления поддержки устанавливаются в Соглашении.</w:t>
      </w:r>
    </w:p>
    <w:p>
      <w:pPr>
        <w:pStyle w:val="Normal"/>
        <w:autoSpaceDE w:val="false"/>
        <w:spacing w:before="240" w:after="0"/>
        <w:ind w:firstLine="567"/>
        <w:contextualSpacing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autoSpaceDE w:val="false"/>
        <w:spacing w:before="24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к отчетности</w:t>
      </w:r>
    </w:p>
    <w:p>
      <w:pPr>
        <w:pStyle w:val="Normal"/>
        <w:autoSpaceDE w:val="false"/>
        <w:spacing w:before="24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рантополучатель  представляет в Управление финансовый отчет с приложением заверенных копий документов, подтверждающих расходы, связанные с реализацией социально значимого проекта (счета, счета-фактуры, товарные накладные, акты выполненных работ (обязательств), платежные документы, договоры и иные документы), возмещение которых произведено за счет гранта в форме субсидии и </w:t>
      </w:r>
      <w:r>
        <w:rPr>
          <w:bCs/>
          <w:iCs/>
          <w:sz w:val="24"/>
          <w:szCs w:val="24"/>
        </w:rPr>
        <w:t>о</w:t>
      </w:r>
      <w:r>
        <w:rPr>
          <w:sz w:val="24"/>
          <w:szCs w:val="24"/>
        </w:rPr>
        <w:t>тчет о достижении результатов показателей, указанных в пункте 12 раздела 2 настоящего Порядка  по форме установленной в Соглашении с приложением информации о реализованных мероприятиях в рамках социально значимого проекта и фотоотчет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Финансовый отчет предоставляется в Управление ежеквартально                                    не позднее 5 числа месяца, следующего за отчетным кварталом по форме установленной  в Соглашении.              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Cs/>
          <w:iCs/>
          <w:sz w:val="24"/>
          <w:szCs w:val="24"/>
        </w:rPr>
        <w:t>О</w:t>
      </w:r>
      <w:r>
        <w:rPr>
          <w:sz w:val="24"/>
          <w:szCs w:val="24"/>
        </w:rPr>
        <w:t>тчет о достижении результатов показателей предоставляется в Управление                         в течение 5 рабочих дней с даты окончания реализации проекта.</w:t>
      </w:r>
    </w:p>
    <w:p>
      <w:pPr>
        <w:pStyle w:val="Normal"/>
        <w:autoSpaceDE w:val="false"/>
        <w:spacing w:before="24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Грантополучатель несет ответственность за своевременность предоставления отчетности и достоверность информации в предоставленной отчетности.</w:t>
      </w:r>
    </w:p>
    <w:p>
      <w:pPr>
        <w:pStyle w:val="Normal"/>
        <w:autoSpaceDE w:val="false"/>
        <w:spacing w:before="24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240" w:after="0"/>
        <w:ind w:firstLine="567"/>
        <w:contextualSpacing/>
        <w:jc w:val="center"/>
        <w:rPr/>
      </w:pPr>
      <w:r>
        <w:rPr>
          <w:b/>
          <w:sz w:val="24"/>
          <w:szCs w:val="24"/>
        </w:rPr>
        <w:t xml:space="preserve">4. Требования об осуществлении контроля за соблюдением условий, </w:t>
      </w:r>
    </w:p>
    <w:p>
      <w:pPr>
        <w:pStyle w:val="Normal"/>
        <w:autoSpaceDE w:val="false"/>
        <w:spacing w:before="24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ей и порядка предоставления грантов в форме субсидий </w:t>
      </w:r>
    </w:p>
    <w:p>
      <w:pPr>
        <w:pStyle w:val="Normal"/>
        <w:autoSpaceDE w:val="false"/>
        <w:spacing w:before="24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ответственность за их нарушение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ind w:firstLine="540"/>
        <w:jc w:val="both"/>
        <w:rPr/>
      </w:pPr>
      <w:r>
        <w:rPr>
          <w:szCs w:val="24"/>
        </w:rPr>
        <w:t xml:space="preserve">1.  </w:t>
      </w:r>
      <w:r>
        <w:rPr/>
        <w:t xml:space="preserve">Контроль за соблюдением грантополучателем условий, целей и порядка                      их предоставления осуществляется Управлением и органами </w:t>
      </w:r>
      <w:r>
        <w:rPr>
          <w:szCs w:val="24"/>
        </w:rPr>
        <w:t>муниципального</w:t>
      </w:r>
      <w:r>
        <w:rPr/>
        <w:t xml:space="preserve"> финансового контроля Белоярского района.                                     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2. В случае нарушения грантополучателем условий, целей и порядка, установленных при предоставлении гранта в форме субсидии, а также в случае недостижения результатов, значений показателей, установленных в Соглашении, грантополучатель обязан вернуть в полном объеме сумму гранта в форме субсидии, в бюджет Белоярского района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зврат указанного гранта в форме субсидии осуществляется грантополучателем            в течение 10 (десяти) календарных дней с момента получения от Управления письменного требования о возврате гранта в форме субсидии.</w:t>
      </w:r>
    </w:p>
    <w:p>
      <w:pPr>
        <w:pStyle w:val="Normal"/>
        <w:autoSpaceDE w:val="false"/>
        <w:spacing w:before="24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В случае невыполнения грантополучателем требования Управления о возврате гранта в форме субсидии, его взыскание осуществляется в судебном порядке                             в соответствии с действующим законодательством Российской Федерации.</w:t>
      </w:r>
    </w:p>
    <w:p>
      <w:pPr>
        <w:pStyle w:val="3"/>
        <w:ind w:firstLine="540"/>
        <w:jc w:val="both"/>
        <w:rPr/>
      </w:pPr>
      <w:r>
        <w:rPr>
          <w:szCs w:val="24"/>
        </w:rPr>
        <w:t xml:space="preserve">4. Грантополучатель несет ответственность за недостоверность данных, представляемых  в </w:t>
      </w:r>
      <w:r>
        <w:rPr/>
        <w:t xml:space="preserve">Управление, а также за нецелевое использование </w:t>
      </w:r>
      <w:r>
        <w:rPr>
          <w:szCs w:val="24"/>
        </w:rPr>
        <w:t>гранта в форме субсидии</w:t>
      </w:r>
      <w:r>
        <w:rPr/>
        <w:t xml:space="preserve"> в соответствии с  </w:t>
      </w:r>
      <w:r>
        <w:rPr>
          <w:szCs w:val="24"/>
        </w:rPr>
        <w:t>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3"/>
        <w:jc w:val="right"/>
        <w:rPr>
          <w:bCs/>
          <w:szCs w:val="24"/>
        </w:rPr>
      </w:pPr>
      <w:r>
        <w:rPr>
          <w:szCs w:val="24"/>
        </w:rPr>
        <w:t>к Порядку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предоставления грантов</w:t>
      </w:r>
    </w:p>
    <w:p>
      <w:pPr>
        <w:pStyle w:val="3"/>
        <w:jc w:val="right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в форме субсидий социально ориентированным</w:t>
      </w:r>
    </w:p>
    <w:p>
      <w:pPr>
        <w:pStyle w:val="3"/>
        <w:jc w:val="right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некоммерческим организациям, не являющимся </w:t>
      </w:r>
    </w:p>
    <w:p>
      <w:pPr>
        <w:pStyle w:val="3"/>
        <w:jc w:val="right"/>
        <w:rPr>
          <w:bCs/>
          <w:szCs w:val="24"/>
        </w:rPr>
      </w:pPr>
      <w:r>
        <w:rPr>
          <w:bCs/>
          <w:szCs w:val="24"/>
        </w:rPr>
        <w:t xml:space="preserve">государственными (муниципальными) учреждениями, </w:t>
      </w:r>
    </w:p>
    <w:p>
      <w:pPr>
        <w:pStyle w:val="3"/>
        <w:jc w:val="right"/>
        <w:rPr>
          <w:bCs/>
          <w:szCs w:val="24"/>
        </w:rPr>
      </w:pPr>
      <w:r>
        <w:rPr>
          <w:bCs/>
          <w:szCs w:val="24"/>
        </w:rPr>
        <w:t>на реализацию социально значимых мероприятий</w:t>
      </w:r>
    </w:p>
    <w:p>
      <w:pPr>
        <w:pStyle w:val="3"/>
        <w:jc w:val="right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>на территории Белоярского района, в 2021 году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ведения Конкурса на предоставление грантов в форме субсидий 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циально ориентированным некоммерческим организациям, не являющимся государственными (муниципальными) учреждениями, на реализацию 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циально значимых мероприятий на территории Белоярского района, 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2021 году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Настоящий порядо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ведения Конкурса на предоставление грантов в форме субсидий социально ориентированным некоммерческим организациям, не являющимся государственными (муниципальными) учреждениями, на реализацию социально значимых мероприятий на территории Белоярского района, в 2021 году (далее – Порядок проведения конкурса) определяет условия и порядок проведения Конкурса                                    на предоставление грантов в форме субсидий социально ориентированным некоммерческим организациям, не являющимся государственными (муниципальными) учреждениями, на реализацию социально значимых мероприятий на территории Белоярского района, в 2021 году (далее – Конкурс).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объявления о проведении конкурса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Конкурс объявляет и организует управление по охране труда и социальной политике администрации Белоярского района (далее – Управление) в течение                 текущего года при наличии лимитов бюджетных средств, предусмотренных                             на предоставление грантов в форме субсид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рок проведения Конкурса определяется </w:t>
      </w:r>
      <w:r>
        <w:rPr>
          <w:rFonts w:cs="Times New Roman" w:ascii="Times New Roman" w:hAnsi="Times New Roman"/>
          <w:bCs/>
          <w:sz w:val="24"/>
          <w:szCs w:val="24"/>
        </w:rPr>
        <w:t>Управлением</w:t>
      </w:r>
      <w:r>
        <w:rPr>
          <w:rFonts w:cs="Times New Roman" w:ascii="Times New Roman" w:hAnsi="Times New Roman"/>
          <w:sz w:val="24"/>
          <w:szCs w:val="24"/>
        </w:rPr>
        <w:t xml:space="preserve"> и не может превышать           два месяца, при этом срок приёма заявок не может быть меньше 30 дней со дня объявления Конкурса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курс проводится по следующим направлениям деятельности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межнационального сотрудничества, сохранение и защита самобытности, культуры, языков и традиций народов Российской Федераци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Не позднее одного рабочего дня, следующего за днём принятия Управлением решения об объявлении Конкурса, </w:t>
      </w:r>
      <w:r>
        <w:rPr>
          <w:rFonts w:cs="Times New Roman" w:ascii="Times New Roman" w:hAnsi="Times New Roman"/>
          <w:sz w:val="24"/>
          <w:szCs w:val="24"/>
        </w:rPr>
        <w:t>Управление информирует социально ориентированные некоммерческие организации о проведении Конкурса через средства массовой информации (газета «Белоярские Вести») и официальный сайт органов местного самоуправления  Белоярского района, а также размещает информацию о проведении Конкурса на едином портале бюджетной системы Российской Федерации                                   в информационно-телекоммуникационной сети «Интернет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общение о Конкурсе должно содержать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муниципальном правовом акте, в соответствии с которым проводится Конкурс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Конкурса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участия в Конкурсе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роки и место приема заявок и пакета документов, необходимых для участия              в Конкурсе;</w:t>
      </w:r>
    </w:p>
    <w:p>
      <w:pPr>
        <w:pStyle w:val="ConsPlusNormal1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правления деятельности, по которым проводится Конкурс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ую информацию, предусмотренную подпунктом «б» пункта 4 «Общих требований к нормативно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  Правительства Российской Федерации», утвержденных постановлением  Правительства Российской Федерации от 18 сентября 2020 года № 1492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еречень документов, необходимых для проведения Конкурса,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порядок их рассмотрения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участия в Конкурсе социально ориентированная некоммерческая организация в течение срока приёма заявок представляет в Управление следующие документы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у на участие в Конкурсе на бумажном и электронном носителях по форме согласно приложению 1 к Порядку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ведения Конкурса, заверенную подписью руководителя либо уполномоченного лица и печатью </w:t>
      </w:r>
      <w:r>
        <w:rPr>
          <w:rFonts w:cs="Times New Roman" w:ascii="Times New Roman" w:hAnsi="Times New Roman"/>
          <w:sz w:val="24"/>
          <w:szCs w:val="24"/>
        </w:rPr>
        <w:t>социально ориентированной некоммерческой организаци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оциально значимый проект на бумажном и электронном носителях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пия устава социально ориентированной некоммерческой организаци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государственной регистрации некоммерческой организаци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постановке на учет российской организации в налоговом органе по месту ее нахождения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я документа, подтверждающего полномочия руководителя или </w:t>
      </w:r>
      <w:r>
        <w:rPr>
          <w:rFonts w:cs="Times New Roman" w:ascii="Times New Roman" w:hAnsi="Times New Roman"/>
          <w:bCs/>
          <w:sz w:val="24"/>
          <w:szCs w:val="24"/>
        </w:rPr>
        <w:t>уполномоченного лица</w:t>
      </w:r>
      <w:r>
        <w:rPr>
          <w:rFonts w:cs="Times New Roman" w:ascii="Times New Roman" w:hAnsi="Times New Roman"/>
          <w:sz w:val="24"/>
          <w:szCs w:val="24"/>
        </w:rPr>
        <w:t xml:space="preserve"> социально ориентированной некоммерческой организаци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правка об отсутствии неисполненной обязанности по уплате налогов, сборов, страховых взносов, пеней, штрафов, процентов, подлежащих уплате в соответствии                с законодательством Российской Федерации о налогах и сборах (дата выдачи должна быть не ранее чем за 30 (тридцать) дней до дня подачи заявки на участие в Конкурсе)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 (дата выдачи должна быть не ранее чем за 30 (тридцать) дней до дня подачи заявки на участие                       в Конкурсе)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соответствия требованиям, установленным пунктом 4 раздела 2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рядка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 грантов в форме субсидий социально ориентированным некоммерческим организациям, не являющимся государственными (муниципальными) учреждениями, на реализацию социально значимых мероприятий                                               на территории Белоярского района, в 2021 год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форме согласно приложению 2                      к Порядку </w:t>
      </w:r>
      <w:r>
        <w:rPr>
          <w:rFonts w:cs="Times New Roman" w:ascii="Times New Roman" w:hAnsi="Times New Roman"/>
          <w:bCs/>
          <w:sz w:val="24"/>
          <w:szCs w:val="24"/>
        </w:rPr>
        <w:t>проведения конкурса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гласие на публикацию (размещение) в информационно-телекоммуникационной сети «Интернет» сведений об участнике Конкурса, о подаваемой участником Конкурса заявке, иной информации об участнике Конкурса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пии документов на участие в Конкурсе должны быть заверены подписью руководителя либо уполномоченного лица и печатью </w:t>
      </w:r>
      <w:r>
        <w:rPr>
          <w:rFonts w:cs="Times New Roman" w:ascii="Times New Roman" w:hAnsi="Times New Roman"/>
          <w:sz w:val="24"/>
          <w:szCs w:val="24"/>
        </w:rPr>
        <w:t>социально ориентированной некоммерческой организац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циально значимый проект должен отража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и задачи проект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основание социальной значимости проекта для Белоярского района                           (анализ ситуации)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писание механизмов реализации проекта;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алендарный план реализации мероприятий проект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мету расходов на реализацию проект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жидаемые результаты от реализации проек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участия в Конкурсе социально ориентированная некоммерческая организация может подать только одну заявк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Заявка на участие в Конкурсе с приложением документов, указанных в пункте 1 раздела 3 Порядка </w:t>
      </w:r>
      <w:r>
        <w:rPr>
          <w:rFonts w:cs="Times New Roman" w:ascii="Times New Roman" w:hAnsi="Times New Roman"/>
          <w:bCs/>
          <w:sz w:val="24"/>
          <w:szCs w:val="24"/>
        </w:rPr>
        <w:t>проведения Конкурса</w:t>
      </w:r>
      <w:r>
        <w:rPr>
          <w:rFonts w:cs="Times New Roman" w:ascii="Times New Roman" w:hAnsi="Times New Roman"/>
          <w:sz w:val="24"/>
          <w:szCs w:val="24"/>
        </w:rPr>
        <w:t xml:space="preserve"> (далее – заявка на участие в конкурсе) должна быть представлена в течение срока приёма заявок, указанного в объявлении о проведении Конкурса, размещенном на официальном сайте органов местного самоуправления Белоярского района, а также опубликованного в газете «Белоярские Вести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аявка на участие в Конкурсе предоставляется в Управление на бумажных и электронных носител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Управление проверяет поступившую заявку с приложением документов                        на соответствие требованиям, указанным в пункте 4 раздела 2  Порядка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 грантов в форме субсидий социально ориентированным некоммерческим организациям, не являющимся государственными (муниципальными) учреждениями, на реализацию социально значимых мероприятий на территории Белоярского района, в 2021 году</w:t>
      </w:r>
      <w:r>
        <w:rPr>
          <w:rFonts w:cs="Times New Roman" w:ascii="Times New Roman" w:hAnsi="Times New Roman"/>
          <w:sz w:val="24"/>
          <w:szCs w:val="24"/>
        </w:rPr>
        <w:t xml:space="preserve">             (далее – Порядок), а также законность и обоснованность предоставления грантов в форме              </w:t>
      </w:r>
      <w:r>
        <w:rPr>
          <w:rFonts w:cs="Times New Roman" w:ascii="Times New Roman" w:hAnsi="Times New Roman"/>
          <w:bCs/>
          <w:sz w:val="24"/>
          <w:szCs w:val="24"/>
        </w:rPr>
        <w:t>субсид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  <w:t>В случае, если в ходе проверки в представленном пакете документов выявлены                  не соответствия требованиям, предусмотренным настоящим Порядком, то Управление готовит решение об отказе в участии в Конкурсе и направляет копию решения заявителю в течение пяти календарных дней со дня его принят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color w:val="000000"/>
          <w:sz w:val="24"/>
          <w:szCs w:val="24"/>
        </w:rPr>
        <w:t xml:space="preserve"> Управление регистрирует поступившую заявку в </w:t>
      </w:r>
      <w:r>
        <w:rPr>
          <w:sz w:val="24"/>
          <w:szCs w:val="24"/>
        </w:rPr>
        <w:t>журнале регистрации заявок              на  получение грантов в форме субсидий социально ориентированными некоммерческими организациями</w:t>
      </w:r>
      <w:r>
        <w:rPr>
          <w:color w:val="000000"/>
          <w:sz w:val="24"/>
          <w:szCs w:val="24"/>
        </w:rPr>
        <w:t xml:space="preserve"> с указанием даты ее поступления, о чем уведомляет заявител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явка на участие в Конкурсе, в которой содержатся нецензурные                                   или оскорбительные выражения, несвязный набор символов, призывы к осуществлению деятельности, нарушающей требования законодательства Российской Федерации,                   не регистрирует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явки с пакетами документов, поступившие от социально ориентированных некоммерческих организаций, передаются на рассмотрение экспертного сов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курса на предоставление грантов в форме субсидий социально ориентированным некоммерческим организациям, не являющимся государственными (муниципальными) учреждениями, на реализацию социально значимых мероприятий на территории Белоярского района, в 2021 году (далее – Экспертный совет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 Пакет документов участникам Конкурса не возвращаетс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Основанием для отказа в участии в Конкурсе является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требованиям, указанным в пункте 4 раздела 2 Поряд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неполного пакета документов, указанного в пункте 1 настоящего Порядка </w:t>
      </w:r>
      <w:r>
        <w:rPr>
          <w:rFonts w:cs="Times New Roman" w:ascii="Times New Roman" w:hAnsi="Times New Roman"/>
          <w:bCs/>
          <w:sz w:val="24"/>
          <w:szCs w:val="24"/>
        </w:rPr>
        <w:t>проведения Конкурс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оответствие содержания проекта предъявляемым требованиям, указанным                  в пункте 2 настоящего Порядка </w:t>
      </w:r>
      <w:r>
        <w:rPr>
          <w:rFonts w:cs="Times New Roman" w:ascii="Times New Roman" w:hAnsi="Times New Roman"/>
          <w:bCs/>
          <w:sz w:val="24"/>
          <w:szCs w:val="24"/>
        </w:rPr>
        <w:t>проведения Конкурс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участником Конкурса заявки после даты и (или) времени, определенных               для подачи заяво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формирования Экспертного совета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кспертный совет формируется из числа представителей органов местного самоуправления Белоярского района, учреждений культуры Белоярского района                       и представителей Общественного совета Белоярского района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В состав Экспертного совета входят председатель Экспертного совета, заместитель Экспертного совета, секретарь Экспертного совета и члены Экспертного совета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ятельность Экспертного совета осуществляется под руководством председателя Экспертного совета, а в его отсутствие заместителя председателя Экспертного совет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оложение об Экспертном совете и его состав утверждается постановлением администрации Белоярского района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Э</w:t>
      </w:r>
      <w:r>
        <w:rPr>
          <w:rFonts w:cs="Times New Roman" w:ascii="Times New Roman" w:hAnsi="Times New Roman"/>
          <w:sz w:val="24"/>
          <w:szCs w:val="24"/>
        </w:rPr>
        <w:t>кспертный совет вправе принимать решения, если на заседании присутствуют более половины его списочного состава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5. Решения Экспертного совета оформляется протоколом, который подписывают           все  члены Экспертного совета, присутствующие на заседании.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Экспертного совета является основанием для заключения Соглашения                о предоставлении гранта в форме субсидии с заявителями, ставшими победителям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определения победителя Конкурса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ссмотрение заявок и принятие решения о предоставлении грантов в форме субсидии осуществляет </w:t>
      </w:r>
      <w:r>
        <w:rPr>
          <w:rFonts w:cs="Times New Roman" w:ascii="Times New Roman" w:hAnsi="Times New Roman"/>
          <w:bCs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кспертный совет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Управление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яет поступившие заявки в электронном виде членам Экспертного совета           для ознакомления и проведения оценки заявок на соответствие критериям, предусмотренным разделом 6 Порядка </w:t>
      </w:r>
      <w:r>
        <w:rPr>
          <w:rFonts w:cs="Times New Roman" w:ascii="Times New Roman" w:hAnsi="Times New Roman"/>
          <w:bCs/>
          <w:sz w:val="24"/>
          <w:szCs w:val="24"/>
        </w:rPr>
        <w:t>проведения Конкурс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четырнадцати рабочих дней со дня окончания приема заявок организует заседания Экспертного совета, в ходе которых рассматриваются заявки на соответствие критериям, предусмотренным разделом 6 Порядка </w:t>
      </w:r>
      <w:r>
        <w:rPr>
          <w:rFonts w:cs="Times New Roman" w:ascii="Times New Roman" w:hAnsi="Times New Roman"/>
          <w:bCs/>
          <w:sz w:val="24"/>
          <w:szCs w:val="24"/>
        </w:rPr>
        <w:t>проведения Конкурса.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 xml:space="preserve">кспертный совет при рассмотрении заявок принимает решение об определении победителей Конкурса и о предоставлении грантов в форме субсидий социально ориентированным некоммерческим организациям по направлениям и в объемах, предусмотренных в приложении 3  к Порядку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 грантов в форме субсидий социально ориентированным некоммерческим организациям, не являющимся государственными (муниципальными) учреждениями, на реализацию социально значимых мероприятий на территории Белоярского района, в 2021 году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шение об определении победителей Конкурса и о предоставлении грантов                   в форме субсидий социально ориентированным некоммерческим организациям определяются путем открытого голосования и оформляются протоколом, который подписывают все присутствующие члены Экспертного совета. При равенстве голосов решающим является голос председателя Экспертного совета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 итогам Конкурса Управление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ит проект соглашения о предоставлении гранта в форме субсиди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ает информацию о результатах проведенного Конкурса и решении Экспертного совета на официальном сайте органов местного самоуправления Белоярского района и в средствах массовой информации (газета «Белоярские Вести») в течение пяти рабочих дней с момента принятия решения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ет в течение пяти рабочих дней социально ориентированные некоммерческие организации, которые подали заявки на участие в конкурсе о принятом  решении Экспертного совета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ритерии оценки заяв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участие в Конкурсе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явки на участие в Конкурсе оцениваются по пятибалльной системе                         по каждому из следующих критериев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ктуальность, реалистичность, обоснованность, социальная значимость и эффективность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дровое обеспечение (наличие специалистов, привлеченных к выполнению мероприятий)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) новизна содержания, форм и методов работы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уровень методической проработк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инансово-экономическое обоснование (обоснованность финансовых затрат, наличие собственных или привлеченных средств, для реализации мероприятий)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 масштабность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обедителями Конкурса признаются участники, набравшие наибольшее суммарное количество баллов по всем критериям, по своему направлению деятельност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3"/>
        <w:jc w:val="right"/>
        <w:rPr>
          <w:bCs/>
          <w:szCs w:val="24"/>
        </w:rPr>
      </w:pPr>
      <w:r>
        <w:rPr>
          <w:szCs w:val="24"/>
        </w:rPr>
        <w:t xml:space="preserve">к порядку </w:t>
      </w:r>
      <w:r>
        <w:rPr>
          <w:bCs/>
          <w:szCs w:val="24"/>
        </w:rPr>
        <w:t xml:space="preserve">проведения Конкурса на предоставление </w:t>
      </w:r>
    </w:p>
    <w:p>
      <w:pPr>
        <w:pStyle w:val="3"/>
        <w:jc w:val="right"/>
        <w:rPr>
          <w:bCs/>
          <w:szCs w:val="24"/>
        </w:rPr>
      </w:pPr>
      <w:r>
        <w:rPr>
          <w:bCs/>
          <w:szCs w:val="24"/>
        </w:rPr>
        <w:t>грантов в форме субсидий социально ориентированным</w:t>
      </w:r>
    </w:p>
    <w:p>
      <w:pPr>
        <w:pStyle w:val="3"/>
        <w:jc w:val="right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некоммерческим организациям, не являющимся </w:t>
      </w:r>
    </w:p>
    <w:p>
      <w:pPr>
        <w:pStyle w:val="3"/>
        <w:jc w:val="right"/>
        <w:rPr>
          <w:bCs/>
          <w:szCs w:val="24"/>
        </w:rPr>
      </w:pPr>
      <w:r>
        <w:rPr>
          <w:bCs/>
          <w:szCs w:val="24"/>
        </w:rPr>
        <w:t>государственными (муниципальными) учреждениями,</w:t>
      </w:r>
    </w:p>
    <w:p>
      <w:pPr>
        <w:pStyle w:val="3"/>
        <w:jc w:val="right"/>
        <w:rPr>
          <w:bCs/>
          <w:szCs w:val="24"/>
        </w:rPr>
      </w:pPr>
      <w:r>
        <w:rPr>
          <w:bCs/>
          <w:szCs w:val="24"/>
        </w:rPr>
        <w:t xml:space="preserve">на реализацию социально значимых мероприятий </w:t>
      </w:r>
    </w:p>
    <w:p>
      <w:pPr>
        <w:pStyle w:val="3"/>
        <w:jc w:val="right"/>
        <w:rPr>
          <w:bCs/>
          <w:szCs w:val="24"/>
        </w:rPr>
      </w:pPr>
      <w:r>
        <w:rPr>
          <w:bCs/>
          <w:szCs w:val="24"/>
        </w:rPr>
        <w:t>на территории Белоярского района, в 2021 году</w:t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Я В К А</w:t>
      </w:r>
    </w:p>
    <w:p>
      <w:pPr>
        <w:pStyle w:val="3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на участие в конкурсе на предоставление грантов в форме субсидий социально ориентированным некоммерческим организациям, не являющимся государственными (муниципальными) учреждениями, на реализацию </w:t>
      </w:r>
    </w:p>
    <w:p>
      <w:pPr>
        <w:pStyle w:val="3"/>
        <w:rPr>
          <w:b/>
          <w:b/>
          <w:bCs/>
          <w:szCs w:val="24"/>
        </w:rPr>
      </w:pPr>
      <w:r>
        <w:rPr>
          <w:b/>
          <w:bCs/>
          <w:szCs w:val="24"/>
        </w:rPr>
        <w:t>социально значимых мероприятий на территории Белоярского района, в 2021 году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06"/>
        <w:gridCol w:w="3231"/>
      </w:tblGrid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Cs w:val="24"/>
              </w:rPr>
              <w:t>полное наименование некоммерческой 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некоммерческой организа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татуса некоммерческой организации – исполнитель общественно полезных услуг </w:t>
              <w:br/>
              <w:t>(Указать дату присвоение такого статуса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(при создании до 1 июля 2002 года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несения записи о создании в Единый государственный реестр юридических лиц (при создании после 1 июля             2002 года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ому классификатору продукции (ОКПО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(ы) по общероссийскому классификатору внешнеэкономической деятельност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ОКВЭД)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номер налогоплательщика (ИНН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ричины постановки на учет (КПП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счетного сче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нк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й идентификационный код (БИК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рреспондентского сче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 нахождения) постоянно действующего органа некоммерческой организа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в сети Интерне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руководител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обровольце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редителей (участников, членов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нежных средств, полученных некоммерческой организацией в предыдущем году, из них: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учредителей (участников, членов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ы и пожертвования юридических лиц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ертвования физических лиц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едоставленные из федерального бюджета, бюджетов субъектов Российской Федерации, местных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целевого капитал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видах деятельности, осуществляемых социально ориентированной некоммерческой организацией  в соответствии с уставными документами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06"/>
        <w:gridCol w:w="3231"/>
      </w:tblGrid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проекте, представленном для участия в конкурсе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управления некоммерческой организации, утвердившего проек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тверждения проек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ек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ероприятий проекта, для финансового обеспечения которых запрашивается субсид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планируемых расходов на реализацию проек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ый размер субсид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сумма софинансирования проек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оказания информационной поддержки проекта</w:t>
            </w:r>
            <w:bookmarkStart w:id="0" w:name="_GoBack"/>
            <w:bookmarkEnd w:id="0"/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 мероприятий проекта, для финансового обеспечения которых запрашивается грант в форме субсидии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оверность информации в настоящей заявке, представленной для участия в конкурсе, подтверждаю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и порядком предоставления гранта в форме субсидии ознакомлен(а) и согласен(а)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обработку моих персональных данных в соответствии                             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ода № 152-ФЗ «О персональных данных»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       _______________         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наименование должности руководителя                      (подпись)                               (фамилия, инициалы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некоммерческ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«____» __________2021 г.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tLeast" w:line="275"/>
        <w:rPr>
          <w:rFonts w:ascii="Arial" w:hAnsi="Arial" w:cs="Arial"/>
          <w:color w:val="0C0E31"/>
          <w:sz w:val="24"/>
          <w:szCs w:val="24"/>
        </w:rPr>
      </w:pPr>
      <w:r>
        <w:rPr>
          <w:rFonts w:cs="Arial" w:ascii="Arial" w:hAnsi="Arial"/>
          <w:color w:val="0C0E31"/>
          <w:sz w:val="24"/>
          <w:szCs w:val="24"/>
        </w:rPr>
      </w:r>
    </w:p>
    <w:p>
      <w:pPr>
        <w:pStyle w:val="Normal"/>
        <w:spacing w:lineRule="atLeast" w:line="275"/>
        <w:rPr>
          <w:rFonts w:ascii="Arial" w:hAnsi="Arial" w:cs="Arial"/>
          <w:color w:val="0C0E31"/>
        </w:rPr>
      </w:pPr>
      <w:r>
        <w:rPr>
          <w:rFonts w:cs="Arial" w:ascii="Arial" w:hAnsi="Arial"/>
          <w:color w:val="0C0E31"/>
        </w:rPr>
      </w:r>
    </w:p>
    <w:p>
      <w:pPr>
        <w:pStyle w:val="Normal"/>
        <w:spacing w:lineRule="atLeast" w:line="275"/>
        <w:rPr>
          <w:rFonts w:ascii="Arial" w:hAnsi="Arial" w:cs="Arial"/>
          <w:color w:val="0C0E31"/>
        </w:rPr>
      </w:pPr>
      <w:r>
        <w:rPr>
          <w:rFonts w:cs="Arial" w:ascii="Arial" w:hAnsi="Arial"/>
          <w:color w:val="0C0E31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color w:val="0C0E31"/>
          <w:sz w:val="24"/>
          <w:szCs w:val="24"/>
        </w:rPr>
      </w:pPr>
      <w:r>
        <w:rPr>
          <w:rFonts w:cs="Times New Roman" w:ascii="Times New Roman" w:hAnsi="Times New Roman"/>
          <w:color w:val="0C0E31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3"/>
        <w:jc w:val="right"/>
        <w:rPr>
          <w:bCs/>
          <w:szCs w:val="24"/>
        </w:rPr>
      </w:pPr>
      <w:r>
        <w:rPr>
          <w:szCs w:val="24"/>
        </w:rPr>
        <w:t xml:space="preserve">к порядку </w:t>
      </w:r>
      <w:r>
        <w:rPr>
          <w:bCs/>
          <w:szCs w:val="24"/>
        </w:rPr>
        <w:t xml:space="preserve">проведения Конкурса на предоставление </w:t>
      </w:r>
    </w:p>
    <w:p>
      <w:pPr>
        <w:pStyle w:val="3"/>
        <w:jc w:val="right"/>
        <w:rPr>
          <w:bCs/>
          <w:szCs w:val="24"/>
        </w:rPr>
      </w:pPr>
      <w:r>
        <w:rPr>
          <w:bCs/>
          <w:szCs w:val="24"/>
        </w:rPr>
        <w:t>грантов в форме субсидий социально ориентированным</w:t>
      </w:r>
    </w:p>
    <w:p>
      <w:pPr>
        <w:pStyle w:val="3"/>
        <w:jc w:val="right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некоммерческим организациям, не являющимся </w:t>
      </w:r>
    </w:p>
    <w:p>
      <w:pPr>
        <w:pStyle w:val="3"/>
        <w:jc w:val="right"/>
        <w:rPr>
          <w:bCs/>
          <w:szCs w:val="24"/>
        </w:rPr>
      </w:pPr>
      <w:r>
        <w:rPr>
          <w:bCs/>
          <w:szCs w:val="24"/>
        </w:rPr>
        <w:t>государственными (муниципальными) учреждениями,</w:t>
      </w:r>
    </w:p>
    <w:p>
      <w:pPr>
        <w:pStyle w:val="3"/>
        <w:jc w:val="right"/>
        <w:rPr>
          <w:bCs/>
          <w:szCs w:val="24"/>
        </w:rPr>
      </w:pPr>
      <w:r>
        <w:rPr>
          <w:bCs/>
          <w:szCs w:val="24"/>
        </w:rPr>
        <w:t xml:space="preserve">на реализацию социально значимых мероприятий </w:t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территории Белоярского района, в 2021 году</w:t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стоящим 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наименование социально ориентированной некоммерческой организации, претендующей на получение субсидии, место нахождения, почтовый адрес),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в лице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lang w:eastAsia="en-US"/>
        </w:rPr>
        <w:t>(ФИО, должность руководителя (представителя) социально ориентированной некоммерческой организации),</w:t>
      </w:r>
    </w:p>
    <w:p>
      <w:pPr>
        <w:pStyle w:val="3"/>
        <w:jc w:val="both"/>
        <w:rPr/>
      </w:pPr>
      <w:r>
        <w:rPr>
          <w:rFonts w:eastAsia="Calibri"/>
          <w:lang w:eastAsia="en-US"/>
        </w:rPr>
        <w:t xml:space="preserve">действующего на основании ___________________________________________________, декларирует о соответствии требованиям, установленным </w:t>
      </w:r>
      <w:r>
        <w:rPr>
          <w:rFonts w:eastAsia="Andale Sans UI;Times New Roman"/>
          <w:color w:val="000000"/>
          <w:kern w:val="2"/>
          <w:lang w:eastAsia="fa-IR" w:bidi="fa-IR"/>
        </w:rPr>
        <w:t xml:space="preserve">пунктом 4 раздела 2 </w:t>
      </w:r>
      <w:r>
        <w:rPr/>
        <w:t xml:space="preserve">порядка </w:t>
      </w:r>
      <w:r>
        <w:rPr>
          <w:bCs/>
        </w:rPr>
        <w:t>проведения конкурса на предоставление грантов в форме субсидий социально ориентированным некоммерческим организациям, не являющимся государственными (муниципальными) учреждениями, на реализацию социально значимых мероприятий              на территории Белоярского района, в 2021 году (далее – Порядок)</w:t>
      </w:r>
      <w:r>
        <w:rPr>
          <w:szCs w:val="24"/>
        </w:rPr>
        <w:t xml:space="preserve">, </w:t>
      </w:r>
      <w:r>
        <w:rPr>
          <w:rFonts w:eastAsia="Calibri"/>
          <w:szCs w:val="24"/>
          <w:lang w:eastAsia="en-US"/>
        </w:rPr>
        <w:t xml:space="preserve">утвержденного постановлением администрации Белоярского района № ______ от ___ _______ 2021 года,                                   на «____»____________ 20___г. </w:t>
      </w:r>
      <w:r>
        <w:rPr>
          <w:rFonts w:eastAsia="Calibri"/>
          <w:i/>
          <w:szCs w:val="24"/>
          <w:lang w:eastAsia="en-US"/>
        </w:rPr>
        <w:t>(на дату подачи заявки на участие в конкурсе),</w:t>
      </w:r>
      <w:r>
        <w:rPr>
          <w:rFonts w:eastAsia="Calibri"/>
          <w:szCs w:val="24"/>
          <w:lang w:eastAsia="en-US"/>
        </w:rPr>
        <w:t xml:space="preserve"> </w:t>
      </w:r>
    </w:p>
    <w:p>
      <w:pPr>
        <w:pStyle w:val="3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а именно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ответствует условиям, указанным в пункте 12 раздела 1 настоящего Порядка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            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, в совокупности превышает 50 процент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не имеет неисполненную обязанность по уплате налогов, сборов, страховых взносов, пеней, штрафов, процентов, подлежащих уплате в соответствии                                     с законодательством Российской Федерации о налогах и сборах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не имеет просроченную задолженность по возврату в бюджет Белоярского района субсидий, бюджетных инвестиций, предоставленных, в том числе, в соответствии                       с иными правовыми актами, и иная просроченная задолженность перед бюджетом Белоярского район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е находится в процессе реорганизации (за исключением реорганизации                  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Конкурса не приостановлена  в порядке, предусмотренно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 получала в текущем финансовом году средства из бюджета Белоярского района на цели, установленные Порядко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Руководитель (представитель) социально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ориентированной некоммерческой организации: 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</w:t>
      </w:r>
      <w:r>
        <w:rPr>
          <w:i/>
          <w:sz w:val="16"/>
          <w:szCs w:val="16"/>
        </w:rPr>
        <w:t>ФИО, дата, подпись, МП)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3"/>
        <w:jc w:val="right"/>
        <w:rPr>
          <w:bCs/>
          <w:szCs w:val="24"/>
        </w:rPr>
      </w:pPr>
      <w:r>
        <w:rPr>
          <w:szCs w:val="24"/>
        </w:rPr>
        <w:t>к Порядку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предоставления грантов</w:t>
      </w:r>
    </w:p>
    <w:p>
      <w:pPr>
        <w:pStyle w:val="3"/>
        <w:jc w:val="right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в форме субсидий социально ориентированным</w:t>
      </w:r>
    </w:p>
    <w:p>
      <w:pPr>
        <w:pStyle w:val="3"/>
        <w:jc w:val="right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некоммерческим организациям, не являющимся </w:t>
      </w:r>
    </w:p>
    <w:p>
      <w:pPr>
        <w:pStyle w:val="3"/>
        <w:jc w:val="right"/>
        <w:rPr>
          <w:bCs/>
          <w:szCs w:val="24"/>
        </w:rPr>
      </w:pPr>
      <w:r>
        <w:rPr>
          <w:bCs/>
          <w:szCs w:val="24"/>
        </w:rPr>
        <w:t xml:space="preserve">государственными (муниципальными) учреждениями, </w:t>
      </w:r>
    </w:p>
    <w:p>
      <w:pPr>
        <w:pStyle w:val="3"/>
        <w:jc w:val="right"/>
        <w:rPr>
          <w:bCs/>
          <w:szCs w:val="24"/>
        </w:rPr>
      </w:pPr>
      <w:r>
        <w:rPr>
          <w:bCs/>
          <w:szCs w:val="24"/>
        </w:rPr>
        <w:t>на реализацию социально значимых мероприятий</w:t>
      </w:r>
    </w:p>
    <w:p>
      <w:pPr>
        <w:pStyle w:val="3"/>
        <w:jc w:val="right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>на территории Белоярского района, в 2021 году</w:t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 Е Р Е Ч Е Н Ь</w:t>
      </w:r>
    </w:p>
    <w:p>
      <w:pPr>
        <w:pStyle w:val="3"/>
        <w:rPr/>
      </w:pPr>
      <w:r>
        <w:rPr>
          <w:b/>
          <w:bCs/>
          <w:szCs w:val="24"/>
        </w:rPr>
        <w:t>направлений деятельности и размер предоставления грантов в форме субсидий социально ориентированным некоммерческим организациям, не являющимся</w:t>
      </w:r>
    </w:p>
    <w:p>
      <w:pPr>
        <w:pStyle w:val="3"/>
        <w:rPr/>
      </w:pPr>
      <w:r>
        <w:rPr>
          <w:b/>
          <w:bCs/>
          <w:szCs w:val="24"/>
        </w:rPr>
        <w:t>государственными (муниципальными) учреждениями, на реализацию социально значимых мероприятий на территории Белоярского района, в 2021 году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4650" w:type="pct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698"/>
        <w:gridCol w:w="2477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мер гран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форме субсид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направлению: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межнационального сотрудничества, сохранение и защита самобытности, культуры, языков и традиций народов Российской Федерац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направлению: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5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 Знак Знак"/>
    <w:basedOn w:val="Style14"/>
    <w:qFormat/>
    <w:rPr>
      <w:rFonts w:ascii="Calibri" w:hAnsi="Calibri" w:cs="Calibri"/>
      <w:sz w:val="16"/>
      <w:szCs w:val="16"/>
      <w:lang w:val="ru-RU" w:bidi="ar-SA"/>
    </w:rPr>
  </w:style>
  <w:style w:type="character" w:styleId="Copytarget">
    <w:name w:val="copy_target"/>
    <w:basedOn w:val="Style14"/>
    <w:qFormat/>
    <w:rPr/>
  </w:style>
  <w:style w:type="character" w:styleId="1">
    <w:name w:val=" 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;dst=100114" TargetMode="External"/><Relationship Id="rId3" Type="http://schemas.openxmlformats.org/officeDocument/2006/relationships/hyperlink" Target="consultantplus://offline/main?base=LAW;n=113646;fld=134;dst=100139" TargetMode="External"/><Relationship Id="rId4" Type="http://schemas.openxmlformats.org/officeDocument/2006/relationships/hyperlink" Target="consultantplus://offline/ref=C9B0D789696FEF29C46EB1CD997162BE423221490EB114D50EC2B7B6CCE8D023247E7088965A96D8o5s5N" TargetMode="External"/><Relationship Id="rId5" Type="http://schemas.openxmlformats.org/officeDocument/2006/relationships/hyperlink" Target="consultantplus://offline/ref=2BD9ADE97E5AAAF9D45C67B2A717F83CF5275412BC8476457241EB69EB65v3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36:00Z</dcterms:created>
  <dc:creator>Елена Дмитриевна</dc:creator>
  <dc:description/>
  <cp:keywords/>
  <dc:language>en-US</dc:language>
  <cp:lastModifiedBy>1</cp:lastModifiedBy>
  <cp:lastPrinted>2021-04-08T16:35:00Z</cp:lastPrinted>
  <dcterms:modified xsi:type="dcterms:W3CDTF">2021-03-26T07:56:00Z</dcterms:modified>
  <cp:revision>1929</cp:revision>
  <dc:subject/>
  <dc:title>ПРИЛОЖЕНИЕ 1</dc:title>
</cp:coreProperties>
</file>