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апреля  2022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 «в размере 163 рубля – для детей в возрасте до 3 лет, 198 рублей – в возрасте от 3 до 7 лет». заменить словами «в размере 197 рублей – для детей в возрасте до 3 лет, 210 рублей – в возрасте от 3 до 7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ма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</cp:lastModifiedBy>
  <cp:lastPrinted>2022-04-15T11:28:00Z</cp:lastPrinted>
  <dcterms:modified xsi:type="dcterms:W3CDTF">2022-04-15T06:2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