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 седьм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7 апреля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Седьм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7 апреля 2016 года в концертном зале МАУК «ЦКиД «Камертон» г. Белоярский. В заседании приняли участие 10 депутатов. Отсутствовали по уважительной причине 5 депутатов: Булатов А.А. (заявление о  доверии права голоса депутату Громовому Ю.Ю.), Киселев Ю.В. (заявление о  доверии права голоса председателю Думы Белоярского района Булычеву С.И.), Доценко Е.Е. (заявление о  доверии права голоса депутату Громовому Ю.Ю.), Степаненко Н.В. (заявление о  доверии права голоса председателю Думы Белоярского района Булычеву С.И.), Маренко А.М. (заявление о  доверии права голоса депутату Нургалиеву Р.Г.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а заседании присутствовало 500 человек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4 решения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  внесении изменений в приложение к решению Думы Белоярского района от 27 марта 2015 года № 54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 Канева Клавдия Николаевна –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решения Думы Белоярского района «Об исполнении бюджета Белоярского района за 2015 год» и назначении публичных слушаний»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ывал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решению Думы Белоярского района от 04 декабря 2015 года № 33.</w:t>
            </w:r>
            <w:r>
              <w:rPr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ах главы Белоярского района о результатах своей деятельности и результатах деятельности администрации Белоярского района за 2015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iCs/>
              </w:rPr>
              <w:t>Докладчик: Маненков Сергей Петрович - глава Белояр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 удовлетворительн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Зюзюко Сергей Николаевич,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1:00Z</dcterms:created>
  <dc:creator>ShevchenkoMA</dc:creator>
  <dc:description/>
  <dc:language>en-US</dc:language>
  <cp:lastModifiedBy>Мартынов Алексей Андреевич</cp:lastModifiedBy>
  <dcterms:modified xsi:type="dcterms:W3CDTF">2016-04-27T12:58:00Z</dcterms:modified>
  <cp:revision>4</cp:revision>
  <dc:subject/>
  <dc:title>ОПЕРАТИВНАЯ  ИНФОРМАЦИЯ</dc:title>
</cp:coreProperties>
</file>