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1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6 апреля 2021 года № 31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  <w:r>
        <w:rPr>
          <w:sz w:val="24"/>
          <w:szCs w:val="24"/>
        </w:rPr>
        <w:t>» к постановлению администрации Белоярского района от 26 апреля 2021 года № 316 «</w:t>
      </w:r>
      <w:r>
        <w:rPr>
          <w:bCs/>
          <w:sz w:val="24"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на реализацию социально значимых мероприятий на территории Белоярского района,                в 2021 году</w:t>
      </w:r>
      <w:r>
        <w:rPr>
          <w:sz w:val="24"/>
          <w:szCs w:val="24"/>
        </w:rPr>
        <w:t>» (далее – приложение 1 к постановлению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1 раздела 1 дополнить абзацами 3-5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служивание, социальная поддержка и защита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 и защита живот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8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с даты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нести в приложение 1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«Порядок проведения Конкурса на предоставление грантов в форме субсидий социально ориентированным некоммерческим организациям,                        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» приложения 1 к постановлению изменение, дополнив пункт 3 </w:t>
      </w:r>
      <w:hyperlink r:id="rId3">
        <w:r>
          <w:rPr>
            <w:rStyle w:val="InternetLink"/>
            <w:sz w:val="24"/>
            <w:szCs w:val="24"/>
          </w:rPr>
          <w:t>раздела</w:t>
        </w:r>
      </w:hyperlink>
      <w:r>
        <w:rPr>
          <w:sz w:val="24"/>
          <w:szCs w:val="24"/>
        </w:rPr>
        <w:t xml:space="preserve"> 2 абзацами                      3-5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храна окружающей среды и защит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нести в приложение 3 «Перечень 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   на реализацию социально значимых мероприятий на территории Белоярского района,                 в 2021 году» приложения 1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5A4A1B2A45B9FCAA627839647E78030667BC69612D656868BB27BF43E9059B90193A0DB2E8F66895A399C367C3BDA5D838D5568C45C684F188D21rAq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21-10-12T14:32:00Z</cp:lastPrinted>
  <dcterms:modified xsi:type="dcterms:W3CDTF">2021-10-12T09:32:00Z</dcterms:modified>
  <cp:revision>164</cp:revision>
  <dc:subject/>
  <dc:title> </dc:title>
</cp:coreProperties>
</file>