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32" w:firstLine="108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 xml:space="preserve">т </w:t>
      </w: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</w:rPr>
        <w:t xml:space="preserve"> 2020 года № </w:t>
      </w:r>
      <w:r>
        <w:rPr>
          <w:b/>
          <w:sz w:val="24"/>
          <w:szCs w:val="24"/>
          <w:lang w:val="ru-RU"/>
        </w:rPr>
        <w:t xml:space="preserve">                                                             П Р О Е К Т </w:t>
      </w:r>
    </w:p>
    <w:p>
      <w:pPr>
        <w:pStyle w:val="Normal"/>
        <w:ind w:left="0" w:right="-232" w:firstLine="108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 проведении мониторинга кредиторской задолженности главными распорядителями (распорядителями) средств бюджета Белоярского района и бюджетов поселений в границах Белоярского района</w:t>
      </w:r>
    </w:p>
    <w:p>
      <w:pPr>
        <w:pStyle w:val="ConsPlusNormal"/>
        <w:autoSpaceDE w:val="fals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32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целях повышения эффективности расходования средств бюджет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Белоярского райо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, бюджетов поселений в границах Белоярского района, укрепления финансовой дисциплины, своевременности проведения расчетов главными распорядителями (распорядителями) средств бюджета Белоярского района и бюджетов поселений в границах Белоярского района с физическими и юридическими лицами по принятым обязательствам приказываю</w:t>
      </w:r>
      <w:r>
        <w:rPr>
          <w:sz w:val="24"/>
          <w:szCs w:val="24"/>
        </w:rPr>
        <w:t>:</w:t>
      </w:r>
    </w:p>
    <w:p>
      <w:pPr>
        <w:pStyle w:val="Normal"/>
        <w:ind w:left="0" w:right="-23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орядок проведения мониторинг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редиторской задолженности главными распорядителями (распорядителями) средств бюджета Белоярского района и бюджетов поселений в границах Белоярского района</w:t>
      </w:r>
      <w:r>
        <w:rPr>
          <w:b w:val="false"/>
          <w:bCs w:val="false"/>
          <w:sz w:val="24"/>
          <w:szCs w:val="24"/>
        </w:rPr>
        <w:t xml:space="preserve">  (приложение 1).</w:t>
      </w:r>
    </w:p>
    <w:p>
      <w:pPr>
        <w:pStyle w:val="Normal"/>
        <w:ind w:left="0" w:right="-23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Г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лавным распорядителям (распорядителям) средств бюджета Белоярского района и бюджетов поселений в границах Белоярского района обеспечить проведение мониторинга кредиторской задолженности в подведомственных казенных учреждениях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Белоярского райо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, поселений в границах Белоярского района в соответствии с порядком, утвержденным настоящим приказом.</w:t>
      </w:r>
    </w:p>
    <w:p>
      <w:pPr>
        <w:pStyle w:val="Normal"/>
        <w:ind w:left="0" w:right="-232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 xml:space="preserve">2. Настоящее распоряжение вступает в силу со дня его подписания.  </w:t>
      </w:r>
    </w:p>
    <w:p>
      <w:pPr>
        <w:pStyle w:val="Normal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Считать утратившим силу приказ Комитета по финансам и налоговой политике администрации Белоярского района от 16 сентября 2009 года № 102-о.</w:t>
      </w:r>
    </w:p>
    <w:p>
      <w:pPr>
        <w:pStyle w:val="Normal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Контроль за выполнением настоящего распоряжения возложить на начальника отдела по учету и отчетности, главного бухгалтера Комитета по финансам и налоговой политике администрации Белоярского района Игнатову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</w:rPr>
      </w:pPr>
      <w:r>
        <w:rPr>
          <w:sz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председатель Комитета по финансам и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>налоговой политике администрации                                                                                                                                        Белоярского района                                                                                                 И.Ю. Гисс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Комитета по финанс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логовой политике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20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41"/>
      <w:bookmarkEnd w:id="0"/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РЯДОК</w:t>
      </w:r>
    </w:p>
    <w:p>
      <w:pPr>
        <w:pStyle w:val="ConsPlusNormal"/>
        <w:autoSpaceDE w:val="fals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ОВЕДЕНИЯ МОНИТОРИНГА КРЕДИТОРСКОЙ ЗАДОЛЖЕННОСТИ  ГЛАВНЫМ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РАСПОРЯДИТЕЛЯМИ  (РАСПОРЯДИТЕЛЯМИ) СРЕДСТВ БЮДЖЕТА БЕЛОЯРСКОГО РАЙОНА И БЮДЖЕТОВ ПОСЕЛЕНИЙ В ГРАНИЦАХ БЕЛОЯРСКОГО РАЙОНА</w:t>
      </w:r>
    </w:p>
    <w:p>
      <w:pPr>
        <w:pStyle w:val="ConsPlusNormal"/>
        <w:autoSpaceDE w:val="false"/>
        <w:rPr/>
      </w:pPr>
      <w:r>
        <w:rPr/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Общие положения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1. Настоящий Порядок проведения мониторинга кредиторской задолженности  главными распорядителями (распорядителями) средст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 xml:space="preserve">бюджета Белоярского района, бюджетов поселений в границах Белояр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алее - Порядок) устанавливает процедуру проведения мониторинга кредиторской задолженности главными распорядителями (распорядителями) средств бюджета Белоярского района и бюджетов поселений в границах Белоярского района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2. Основными целями настоящего Порядка являются: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существление контроля за соблюдением платежно - расчетной дисциплины   главными распорядителями (распорядителями) средств бюджета Белоярского района и бюджетов поселений в границах Белоярского района, своевременность проведения расчетов с физическими и юридическими лицами по принятым обязательствам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кредиторской задолженности, определение ее структуры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и анализ возникновения просроченной кредиторской задолженности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регулирование и (или) ликвидация просроченной кредиторской задолженности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3. Для целей настоящего Порядка используются следующие термины и определения: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3.1. Кредиторская задолженность - задолженность, возникшая при исполнении главными распорядителями (распорядителями) средств бюджета Белоярского района и бюджетов поселений в границах Белоярского района публичных обязательств и обязательств по заключенным контрактам (договорам) на поставку товаров (выполнение работ, оказание услуг)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3.2. Просроченная кредиторская задолженность - задолженность по публичным обязательствам, срок оплаты по которым истек, и обязательствам по заключенным контрактам (договорам) на поставку товаров (выполнение работ, оказание услуг), превышающая 30 дней по истечении срока оплаты, установленного в соответствии с гражданским законодательством Российской Федерации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4. Мониторинг кредиторской задолженности (в том числе просроченной) состоит из следующих этапов: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нвентаризация кредиторской задолженности (в том числе просроченной)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и анализ кредиторской задолженности (в том числе просроченной)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роприятия по урегулированию (ликвидации) просроченной кредиторской задолженности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текущий мониторинг кредиторской задолженности (в том числе просроченной)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Инвентаризация кредиторской задолженности</w:t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в том числе просроченной)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1. Главные распорядители (распорядители) средств бюджета Белоярского района и бюджетов поселений в границах Белоярского района перед составлением годовой бюджетной отчетности проводят инвентаризацию кредиторской задолженности (далее - инвентаризация) по состоянию на 1 января года, следующего за отчетным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2. В ходе инвентаризации определяется объем имеющейся кредиторской задолженности, в том числе наличие просроченной кредиторской задолженности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3. Инвентаризация проводится по каждому юридическому, физическому лицу, перед которым числится кредиторская задолженность по принятым обязательствам (далее - кредитор), и виду задолженности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76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4. По каждому факту возникновения просроченной кредиторской задолженности формируется следующий пакет документов: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кт сверки взаимных расчетов с кредитором в рамках заключенного контракта (договора). Акт сверки подписывается руководителями и главными бухгалтерами главных распорядителей (распорядителей) средств бюджета Белоярского района и бюджетов поселений в границах Белоярского района и кредитора и скрепляется печатями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я заключенного контракта (договора) на поставку товаров (выполнение работ, оказание услуг)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и товарно-транспортных накладных согласно имеющимся контрактам (договорам) на поставку товаров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и актов приемки товаров (работ и услуг) в рамках заключенных контрактов (договоров), подписанных сторонами договора (контракта)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и выставленных получателю средств бюджета Белоярского района и бюджетов поселений в границах Белоярского района счетов-фактур на оплату за фактически поставленную продукцию (выполненные работы, оказанные услуги)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основание возникновения задолженности с указанием объема выделенных бюджетных ассигнований (лимитов), объема фактических выплат, причин недостатка средств (представляется при наличии задолженности по заработной плате, а также социальным адресным выплатам)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я решения суда о взыскании задолженности (при его наличии)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2" w:name="Par85"/>
      <w:bookmarkEnd w:id="2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5. Для просроченной кредиторской задолженности по публичным обязательствам необходимо обоснование возникновения просроченной кредиторской задолженности с указанием объема фактических расходов, объемов бюджетных ассигнований (лимитов), причин недостатка средств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/>
      </w:pPr>
      <w:bookmarkStart w:id="3" w:name="Par86"/>
      <w:bookmarkEnd w:id="3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.6. Казенные учрежд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Белоярск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поселений в границах Белоярского района представляют главному распорядителю (распорядителю) средств бюджета Белоярского района и бюджетов поселений в границах Белоярского района, в ведении которого они находятся, результаты инвентаризации на бумажном носителе или в электронном виде в срок представления годовой бюджетной отчетности об исполнении 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Белоярского района и бюджетов поселений в границах Белоярск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о форме согласно </w:t>
      </w:r>
      <w:hyperlink w:anchor="Par17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приложению 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настоящему Порядку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случае наличия просроченной кредиторской задолженности к указанной форме прикладывается пакет документов в соответствии с пунктами 2.4, 2.5 настоящего Порядка с сопроводительным письмом о направлении комплекта документов, в котором указывается основание и причины возникновения просроченной кредиторской задолженности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.7. За неполноту, недостоверность представленной информации и наличие просроченной кредиторской задолженности несут ответственность руководители казенных учрежд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Белоярского района и поселений в границах Белоярск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 Проверка и анализ кредиторской задолженности</w:t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в том числе просроченной)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 Главные распорядители (распорядители) средств бюджета Белоярского района и бюджетов поселений в границах Белоярского района осуществляют проверку документов, представленных подведомственными казенными учреждениями Белоярского района и поселений в границах Белоярского района  согласно пунктам 2.4 - 2.6  настоящего Порядка, в течение 10 рабочих дней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кументы, оформленные в нарушение установленных форм отчетности и настоящего Порядка, возвращаются на доработку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2. При проверке анализируются объем кредиторской задолженности и объем и обоснованность просроченной кредиторской задолженности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3. Объем кредиторской задолженности: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3.1. В объем кредиторской задолженности подлежит включению основная задолженность по заключенному контракту (договору), публичному обязательству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3.2. Штрафные санкции, начисленные в соответствии с условиями контракта (договора) на поставку товаров (выполнение работ, оказание услуг), оплата которых не была произведена в установленный срок, включаются в сумму основной задолженности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3.3. Общая сумма кредиторской задолженности (в том числе просроченной) по всем представленным документам должна совпадать с суммой кредиторской задолженности, отраженной в бюджетной отчетности по состоянию на 1 января года, следующего за отчетным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случае если общая сумма кредиторской задолженности отличается от суммы кредиторской задолженности, отраженной в бюджетной отчетности, весь пакет документов возвращается казенному учреждению Белоярского района, поселений в границах Белоярского района на доработку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.4. Доработанные казенным учрежд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 xml:space="preserve">Белоярского района и поселений  в границах Белояр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документы повторно представляются главному распорядителю (распорядителю) средств бюджета Белоярского района, поселений в границах Белоярского района, в ведении которого оно находится, в сроки, установленн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главным распорядителем (распорядителем) средств бюджета Белоярского района и бюджетов поселений в границах Белоярск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5. Результатом проверки является признание просроченной кредиторской задолженности: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основанной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еобоснованной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требующей уточнения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5.1. Необоснованной признается просроченная кредиторская задолженность: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 которой истекли сроки исковой давности, определяемые гражданским законодательством Российской Федерации, на момент проведения проверки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еред хозяйствующими субъектами, ликвидированными в соответствии с законодательством Российской Федерации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5.2. Требующей уточнения признается просроченная кредиторская задолженность: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 обязательствам, возникшим с нарушением законодательства, действовавшего на момент принятия обязательств казенным учреждением Белоярского района, поселений в границах Белоярского района, и по иным обязательствам, если их факт и/или объем может быть оспорен в суде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е подтвержденная актами сверки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осроченная кредиторская задолженность, требующая уточнения, рассматривается и уточняется путем переговоров между казенным учрежд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Белоярского района, поселений в границах Белоярск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кредитором. В случае невозможности решения вопроса уточнения путем переговоров он решае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5.3. В остальных случаях просроченная кредиторская задолженность признается обоснованной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.6. Просроченная кредиторская задолженность, признанная необоснованной или требующей уточнения, не может быть принята к погашению за счет средств 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Белоярского района и средств бюджета поселений в границах Белоярск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.7. В течение 5 рабочих дней после проверки комплект документов с письменным заключением о результатах проверки и анализа направля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 xml:space="preserve">главным распорядителем (распорядителем) средств бюджета Белоярского района, поселений в границах Белояр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дведомственному казенному учрежд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Белоярского района, поселений в границах Белоярского района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3.8. Главные распорядители (распорядители)  средств бюджета Белоярского района и бюджетов поселений в границах Белоярского района в соответствии с настоящим Порядком осуществляют инвентаризацию собственной кредиторской задолженности на предмет ее обоснованности и достоверности отражения в бюджетной отчетности и проводят мероприятия по погашению кредиторской задолженности, ликвидации и (или) урегулированию просроченной кредиторской задолженности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Руководитель главного распорядителя (распорядителя) средств бюджета Белоярского района и бюджетов поселений в границах Белоярского района несет ответственность за неполноту и недостоверность проведения инвентаризации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.9. По результатам проверки документов, представленных подведомственными казенными учреждениями Белоярского района, поселений в границах Белоярского района согласно пунктам 2.4 — 2.6 настоящего Порядка, главные распорядители (распорядители) средств бюджета Белоярского района, поселений в границах Белоярского района формируют сводную информацию о результатах инвентаризации кредиторской задолженности, в том числе собственной кредиторской задолженности, по форме согласно приложению 2 к настоящему Порядку и в срок, установленн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Комитетом по финансам и налоговой политике администрации Белоярск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(далее - Комитет по финансам) для сдачи годовой бюджетной отчетности об исполнении бюджета Белоярского района и бюджетов поселений в границах Белоярского района, представляют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 xml:space="preserve">Комитет по финанс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 бумажном носителе и в электронном виде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дновременно с информацией о результатах инвентаризации кредиторской задолженности представляется пояснительная записка с анализом структуры и причин возникновения просроченной кредиторской задолженности, а также указанием мероприятий, направленных на ее ликвидацию и (или) урегулирование, и ожидаемых сроков сокращения задолженности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пояснительной записке отдельно должны быть даны пояснения по суммам просроченной кредиторской задолженности на дату предоставления информации с указанием даты возникновения и причин не погашения просроченной кредиторской задолженности, перечень кредиторов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.1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Комитет по финанс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формирует сводную информацию о просроченной кредиторской задолженности в разрезе главных распорядителей (распорядителей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 xml:space="preserve">средств бюджета Белоярского района, поселений в границах Белояр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в срок до 1 апреля текущего года направляет сводную информацию о просроченной кредиторской задолжен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 xml:space="preserve">в Департамент финанс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Ханты-Мансийского автономного округа - Югры.</w:t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Мероприятия по урегулированию (ликвидации)</w:t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сроченной кредиторской задолженности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1. Ликвидация просроченной кредиторской задолженности осуществляется путем ее погашения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4.2 Урегулирование просроченной кредиторской задолженности осуществляется путем заключения мировых соглашений или ее реструктуризации, проведения мероприятий по оптимизации расходов в рамках бюджетных ассигнований (лимитов), предусмотренных на текущий финансовый г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главным распорядителям (распорядителям) средств Бюджета Белоярского района, поселений в границах Белоярского района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4.3. В случае недостаточности в текущем финансовом году средств бюджета Белояр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бюджета поселений в границах Белоярского района,   предусмотренных соответствующе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главному распорядителю (распорядителю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казенному учрежд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Белоярск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поселений в границах Белоярского района для погашения просроченной кредиторской задолженност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 xml:space="preserve">главные распорядители (распорядители) средств бюджета Белоярского района, поселений в границах Белояр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направляют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 xml:space="preserve">Комитет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инансов  обоснованные предложения об увеличении бюджетных ассигнований (лимитов) с указанием реальных источников финансирования в целях погашения просроченной кредиторской задолженности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4.4. Необоснованная просроченная кредиторская задолженность списыва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главным распорядителем (распорядителем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казенным учрежд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 xml:space="preserve">Белоярского района, поселений в границах Белояр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соответствии с действующим законодательством Российской Федерации, нормативными актами Министерства финансов Российской Федерации.</w:t>
      </w:r>
    </w:p>
    <w:p>
      <w:pPr>
        <w:pStyle w:val="ConsPlusNormal"/>
        <w:autoSpaceDE w:val="false"/>
        <w:ind w:left="0" w:right="0" w:hanging="0"/>
        <w:jc w:val="both"/>
        <w:rPr/>
      </w:pPr>
      <w:r>
        <w:rPr/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 Текущий мониторинг кредиторской задолженности</w:t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в том числе просроченной)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5.1. В целях обеспечения текущего контроля за состоянием показателей кредиторской задолженности и недопущения возникновения новой просроченной кредиторской задолженности главные распорядители (распорядители) и казенные учрежд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bidi="ar-SA"/>
        </w:rPr>
        <w:t>Белоярского района, поселений в границах Белоярск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существляют ежемесячный мониторинг состояния кредиторской задолженности, в том числе просроченной.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2. Отдел по учету и отчетности Комитета по финансам: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предоставлении в Комитет по финансам ежемесячной и ежеквартальной бюджетной отчетности об исполнении бюджета Белоярского района, поселений в границах Белоярского района осуществляет мониторинг просроченной кредиторской задолженности;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и наличии в бюджетной отчетности об исполнении бюджета Белоярского района и бюджетов поселений в границах Белоярского района просроченной кредиторской задолженности направляет в адрес руководи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 xml:space="preserve">главного распорядителя (распорядителя) средств бюджета Белоярского района, поселений в границах Белояр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исьмо о принятии мер по сокращению и ликвидации просроченной кредиторской задолженности.</w:t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autoSpaceDE w:val="false"/>
        <w:spacing w:before="24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5.4. Руководители и должностные лиц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главного распорядителя (распорядителя) средств бюджета Белоярского района, поселений в границах Белоярск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казенных учреждений Белоярского района ,поселений в границах Белоярского района несут ответственность за возникновение просроченной кредиторской задолженности, за невыполнение мероприятий по сокращению или ликвидации задолженности, а также за несвоевременность представления отчетности в соответствии с нормами действующего законодательства Российской Федерации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Приложение 1</w:t>
      </w:r>
    </w:p>
    <w:p>
      <w:pPr>
        <w:pStyle w:val="ConsPlusNormal"/>
        <w:autoSpaceDE w:val="fals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к Порядку проведения мониторинга кредиторской</w:t>
      </w:r>
    </w:p>
    <w:p>
      <w:pPr>
        <w:pStyle w:val="ConsPlusNormal"/>
        <w:autoSpaceDE w:val="fals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задолженности  главными распорядителями (распорядителями) </w:t>
      </w:r>
    </w:p>
    <w:p>
      <w:pPr>
        <w:pStyle w:val="ConsPlusNormal"/>
        <w:autoSpaceDE w:val="fals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средств бюджета  Белоярского района и бюджетов поселений </w:t>
      </w:r>
    </w:p>
    <w:p>
      <w:pPr>
        <w:pStyle w:val="ConsPlusNormal"/>
        <w:autoSpaceDE w:val="fals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в границах  Белоярского района</w:t>
      </w:r>
    </w:p>
    <w:p>
      <w:pPr>
        <w:pStyle w:val="ConsPlus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bookmarkStart w:id="4" w:name="Par1751"/>
      <w:bookmarkEnd w:id="4"/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СВЕДЕНИЯ</w:t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ПО РЕЗУЛЬТАТАМ ИНВЕНТАРИЗАЦИИ КРЕДИТОРСКОЙ ЗАДОЛЖЕННОСТИ</w:t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по состоянию на "___" ______________ 20___ г.</w:t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Наименование казенного учреждения  ___________________________________________</w:t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Наименование главного распорядителя (распорядителя)  __________________________________</w:t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Единица измерения: рубли</w:t>
      </w:r>
    </w:p>
    <w:tbl>
      <w:tblPr>
        <w:tblW w:w="15619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844"/>
        <w:gridCol w:w="964"/>
        <w:gridCol w:w="964"/>
        <w:gridCol w:w="1757"/>
        <w:gridCol w:w="1020"/>
        <w:gridCol w:w="1417"/>
        <w:gridCol w:w="1361"/>
        <w:gridCol w:w="1304"/>
        <w:gridCol w:w="1247"/>
        <w:gridCol w:w="1077"/>
        <w:gridCol w:w="1701"/>
        <w:gridCol w:w="1419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N п/п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Коды бюджетной классифик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Наименование кредитора</w:t>
            </w:r>
          </w:p>
        </w:tc>
        <w:tc>
          <w:tcPr>
            <w:tcW w:w="6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Объем кредиторской задолженности (руб.)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Образование просроченной кредиторской задолженност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В том числе просроченная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В том числе просроченная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разде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подразде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экономическая стать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обоснован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необоснованн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требующая уточн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ос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причин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Итог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Руководитель _________________  _____________________</w:t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(подпись)     (расшифровка подписи)</w:t>
      </w:r>
    </w:p>
    <w:p>
      <w:pPr>
        <w:pStyle w:val="ConsPlusNonformat"/>
        <w:autoSpaceDE w:val="false"/>
        <w:bidi w:val="0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Главный бухгалтер __________________  ______________________</w:t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(подпись)      (расшифровка подписи)</w:t>
      </w:r>
    </w:p>
    <w:p>
      <w:pPr>
        <w:pStyle w:val="ConsPlusNonformat"/>
        <w:autoSpaceDE w:val="false"/>
        <w:bidi w:val="0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Исполнитель ____________ ___________ ____________ ____________    "___" ____________ 20___ г.".</w:t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(должность) (подпись)   (расшифровка  (телефон)                                            подписи)</w:t>
      </w:r>
    </w:p>
    <w:p>
      <w:pPr>
        <w:pStyle w:val="ConsPlusNormal"/>
        <w:autoSpaceDE w:val="fals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Приложение 2</w:t>
      </w:r>
    </w:p>
    <w:p>
      <w:pPr>
        <w:pStyle w:val="ConsPlusNormal"/>
        <w:autoSpaceDE w:val="fals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к Порядку проведения мониторинга кредиторской</w:t>
      </w:r>
    </w:p>
    <w:p>
      <w:pPr>
        <w:pStyle w:val="ConsPlusNormal"/>
        <w:autoSpaceDE w:val="fals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задолженности  главными распорядителями (распорядителями) </w:t>
      </w:r>
    </w:p>
    <w:p>
      <w:pPr>
        <w:pStyle w:val="ConsPlusNormal"/>
        <w:autoSpaceDE w:val="fals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средств бюджета  Белоярского района и бюджетов поселений </w:t>
      </w:r>
    </w:p>
    <w:p>
      <w:pPr>
        <w:pStyle w:val="ConsPlusNormal"/>
        <w:autoSpaceDE w:val="fals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в границах  Белоярского района</w:t>
      </w:r>
    </w:p>
    <w:p>
      <w:pPr>
        <w:pStyle w:val="ConsPlusNormal"/>
        <w:autoSpaceDE w:val="false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bookmarkStart w:id="5" w:name="Par352"/>
      <w:bookmarkEnd w:id="5"/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СВЕДЕНИЯ</w:t>
      </w:r>
    </w:p>
    <w:p>
      <w:pPr>
        <w:pStyle w:val="ConsPlusNormal"/>
        <w:widowControl w:val="false"/>
        <w:autoSpaceDE w:val="false"/>
        <w:bidi w:val="0"/>
        <w:ind w:left="0" w:right="283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ПО РЕЗУЛЬТАТАМ ИНВЕНТАРИЗАЦИИ КРЕДИТОРСКОЙ ЗАДОЛЖЕННОСТИ</w:t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по состоянию на "___" ______________ 20___ г.</w:t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Наименование главного распорядителя (распорядителя) ___________________________________</w:t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Единица измерения: рубли</w:t>
      </w:r>
    </w:p>
    <w:tbl>
      <w:tblPr>
        <w:tblW w:w="15805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844"/>
        <w:gridCol w:w="794"/>
        <w:gridCol w:w="964"/>
        <w:gridCol w:w="1871"/>
        <w:gridCol w:w="1361"/>
        <w:gridCol w:w="1361"/>
        <w:gridCol w:w="1361"/>
        <w:gridCol w:w="1247"/>
        <w:gridCol w:w="1361"/>
        <w:gridCol w:w="1204"/>
        <w:gridCol w:w="1474"/>
        <w:gridCol w:w="1419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N п/п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Коды бюджетной классификаци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Наименование органа государственной власти, казенного учреждения автономного округа</w:t>
            </w:r>
          </w:p>
        </w:tc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Объем кредиторской задолженности (руб.)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Образование просроченной кредиторской задолженност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Всег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В том числе просроченна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В том числе просроченная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ind w:left="0" w:right="113" w:hanging="1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разд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подразде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экономическая стать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обоснованн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необоснован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требующая уточ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да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ос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причин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Итог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Руководитель ________________  __________________________</w:t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(подпись)        (расшифровка подписи)</w:t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Главный бухгалтер  ________________  __________________________</w:t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(подпись)        (расшифровка подписи)</w:t>
      </w:r>
    </w:p>
    <w:p>
      <w:pPr>
        <w:pStyle w:val="ConsPlusNonformat"/>
        <w:autoSpaceDE w:val="false"/>
        <w:bidi w:val="0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Исполнитель _____________ __________  ______________ ____________   "___" ___________ 20___ г."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(должность)   (подпись)   (расшифровка    (телефон)</w:t>
      </w:r>
    </w:p>
    <w:p>
      <w:pPr>
        <w:pStyle w:val="ConsPlusNonformat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подписи)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r>
    </w:p>
    <w:sectPr>
      <w:type w:val="nextPage"/>
      <w:pgSz w:orient="landscape" w:w="16838" w:h="11906"/>
      <w:pgMar w:left="1134" w:right="67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9"/>
    <w:pPr>
      <w:suppressLineNumbers/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Footer">
    <w:name w:val="Footer"/>
    <w:basedOn w:val="Style9"/>
    <w:pPr>
      <w:suppressLineNumbers/>
    </w:pPr>
    <w:rPr/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IgnatovaTA</cp:lastModifiedBy>
  <cp:lastPrinted>1995-11-21T17:41:00Z</cp:lastPrinted>
  <dcterms:modified xsi:type="dcterms:W3CDTF">2021-05-25T10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