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218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№ 853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Развитие социальной политики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Развитие социальной политик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3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оциальной политики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репление социальной защищенности и повышение качества жизни социальных групп Белоярского района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«Реализация мероприятий социальной политики на территории Белояр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«Поддержка социально ориентированных некоммерческих организаций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59 790,6 тысяч рублей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 показатель «увеличение ожидаемой продолжительности жизни до 78 лет к 2030 году и             до 81 года к 2036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Государственная программа Ханты-Мансийского автономного округа - Югры «Социальное            и демографическое развитие Ханты-Мансийского автономного округа - Югры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172"/>
        <w:gridCol w:w="907"/>
        <w:gridCol w:w="688"/>
        <w:gridCol w:w="688"/>
        <w:gridCol w:w="688"/>
        <w:gridCol w:w="689"/>
        <w:gridCol w:w="576"/>
        <w:gridCol w:w="576"/>
        <w:gridCol w:w="567"/>
        <w:gridCol w:w="9"/>
        <w:gridCol w:w="3108"/>
        <w:gridCol w:w="1402"/>
        <w:gridCol w:w="9"/>
        <w:gridCol w:w="1424"/>
      </w:tblGrid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«Укрепление социальной защищенности и повышение качества жизни социальных групп Белоярского района»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е Думы Белоярского района  от 29  октября 2014 года  № 484        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«О Плане мероприятий («дорожной карте»)         по поддержке доступа немуниципальных организаций (коммерческих, некоммерческих)           к предоставлению услуг в социальной сфере в Белоярском районе на 2021 - 202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«О Плане мероприятий («дорожной карте»)        по поддержке доступа немуниципальных организаций (коммерческих, некоммерческих)          к предоставлению услуг в социальной сфере в Белоярском районе на 2021 - 202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66"/>
        <w:gridCol w:w="6096"/>
        <w:gridCol w:w="3685"/>
      </w:tblGrid>
      <w:tr>
        <w:trPr>
          <w:tblHeader w:val="true"/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подпрограмма)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14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: УОТиСП, отдел по учету и контролю за расходованием финансовых средств администрации Белоярского района, Комитет по образованию администрации Белоярского района, Комитет по культуре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развитию социальной сферы на территор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социальной политики на территории Белоя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 выплат и компенсаций гражданам в Белоя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выплат пенсии за выслугу лет лицам, замещавшим муниципальные должности и должности  муниципальной службы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 социально значимых мероприятий для  граждан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по приспособлению жилых помещений инвалидов и общего имущества                                    в многоквартирных домах, в которых проживают инвалиды,  с учётом потребностей инвалидов и обеспечению условий       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граждан, охваченных мероприятиями, направленными         на повышение качества жизни населения Белоярского района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8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:  УОТиСП, отдел по  организации деятельности комиссий                по делам несовершеннолетних и защите их прав администрац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ереданных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тдельных государственных полномочий в сфере  трудовых отношений и государственного управления охраной тру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ереданных отдельных государственных полномочий по созданию и осуществлению деятельности муниципальных комиссий                по делам несовершеннолетних и защите их пра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подпрограмма) «Поддержка социально ориентированных некоммерческих организаций»  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:  УОТиС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финансовой поддержки в виде грантов в форме субсидий социально ориентированным некоммерческим организациям на реализацию социально значим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финансовой поддержки в виде грантов в форме субсидий социально ориентированным некоммерческим организациям, осуществляющим 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направленных на развитие социально ориентированных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получивших финансовую поддерж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968"/>
        <w:gridCol w:w="967"/>
        <w:gridCol w:w="967"/>
        <w:gridCol w:w="1067"/>
        <w:gridCol w:w="993"/>
        <w:gridCol w:w="992"/>
        <w:gridCol w:w="1275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Развитие социальной политики» (всего),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9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57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633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мплекс процессных мероприятий «Реализация мероприятий социальной политики на территории Белоярского района» (всего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33,6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33,6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«Предоставлены выплаты и компенсации гражданам в Белоярском  районе»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5,4</w:t>
            </w:r>
          </w:p>
        </w:tc>
      </w:tr>
      <w:tr>
        <w:trPr>
          <w:trHeight w:val="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5,4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Выплачена пенсия за выслугу лет лицам, замещавшим муниципальные должности и должности  муниципальной служб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8,6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8,6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«Проведение  социально значимых мероприятий  для  граждан Белоярского район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6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мплекс процессных мероприятий «Поддержка социально ориентированных некоммерческих организац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«Оказана финансовая поддержка в виде грантов в форме субсидий социально ориентированным некоммерческим организациям на реализацию социально значимых мероприятий»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Оказана финансовая поддержка социально ориентированным некоммерческим организациям, осуществляющим деятельность в области организации и поддержки благотворительности и добровольчества (волонтерства)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(всего),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7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7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Обеспечено исполнение переданных отдельных государственных полномочий в сфере  трудовых отношений и государственного управления охраной труд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7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Обеспечено исполнение переданных отдельных государственных полномочий по созданию и осуществлению деятельности муниципальных комиссий по делам несовершеннолетних и защите их прав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33,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33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ведение  социально значимых мероприятий  для  граждан Белоярск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</w:t>
            </w:r>
            <w:r>
              <w:rPr>
                <w:rFonts w:cs="Times New Roman" w:ascii="Times New Roman" w:hAnsi="Times New Roman"/>
              </w:rPr>
              <w:t>, посвященных празднованию Дня Победы в Великой Отечественной войне 1941-1945 годов (чествование ветеранов Великой Отечественной войны                   1941-1945 годов и граждан, родившихся                            до 31 декабря 1931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курса «Семья года Белояр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овогоднего утренника для детей – инвалидов, проживающих в городе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подписки на газету «Белоярские вести» для неработающих пенсионеров, являющихся ветеранами Великой Отечественной войны, неработающих пенсионеров, родившихся                            до 31 декабря 1931 года и неработающих пенсионеров, являющихся  инвалидами 1 группы, сосостоящих на учете в управлении по охране труда и социальной политике администрац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вование граждан за особые заслуги                          в содействии проведения социальной, культурной и экономической политики Белоярского района, и иные заслуги перед Белоярским районом                         с вручением Благодарственных грамот главы Белояр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1:00Z</dcterms:created>
  <dc:creator>Кононенко</dc:creator>
  <dc:description/>
  <cp:keywords/>
  <dc:language>en-US</dc:language>
  <cp:lastModifiedBy>RePack by Diakov</cp:lastModifiedBy>
  <cp:lastPrinted>2024-12-04T18:40:00Z</cp:lastPrinted>
  <dcterms:modified xsi:type="dcterms:W3CDTF">2024-12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