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итогах продажи посредством публичного предлож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Белоярский                                                                                                                                                          от 5 марта 2018 года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 xml:space="preserve">2. Местонахождения: </w:t>
      </w:r>
      <w:r>
        <w:rPr>
          <w:sz w:val="24"/>
          <w:szCs w:val="24"/>
        </w:rPr>
        <w:t>628162, Тюменская область, Ханты-Мансийский автономный округ – Югра, г. Белоярский, ул. Центральная 11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4"/>
          <w:szCs w:val="24"/>
        </w:rPr>
        <w:t xml:space="preserve">Почтовый адрес: </w:t>
      </w:r>
      <w:r>
        <w:rPr>
          <w:sz w:val="24"/>
          <w:szCs w:val="24"/>
        </w:rPr>
        <w:t>628162, Тюменская область, Ханты-Мансийский автономный округ – Югра, г. Белоярский, ул. Центральная 11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Номер контактного телефона: </w:t>
      </w:r>
      <w:r>
        <w:rPr>
          <w:sz w:val="24"/>
          <w:szCs w:val="24"/>
        </w:rPr>
        <w:t>8(34670) 2-30-09, 2-21-57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 xml:space="preserve">3. Предмет продажи посредством публичного предложения: </w:t>
      </w:r>
      <w:r>
        <w:rPr>
          <w:sz w:val="24"/>
          <w:szCs w:val="24"/>
        </w:rPr>
        <w:t xml:space="preserve">Продажа имущества  посредством публичного предложения, являющего собственностью муниципального образования.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 xml:space="preserve">4. Сведения об имуществе:           </w:t>
      </w:r>
    </w:p>
    <w:tbl>
      <w:tblPr>
        <w:tblW w:w="148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68"/>
        <w:gridCol w:w="2835"/>
        <w:gridCol w:w="1701"/>
        <w:gridCol w:w="1559"/>
        <w:gridCol w:w="1560"/>
        <w:gridCol w:w="1311"/>
        <w:gridCol w:w="131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ервоначального предложения,</w:t>
            </w:r>
          </w:p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Цена</w:t>
            </w:r>
          </w:p>
          <w:p>
            <w:pPr>
              <w:pStyle w:val="Normal"/>
              <w:widowControl/>
              <w:autoSpaceDE w:val="true"/>
              <w:spacing w:before="0" w:after="120"/>
              <w:ind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ечения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датка,  20%,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</w:t>
            </w:r>
          </w:p>
          <w:p>
            <w:pPr>
              <w:pStyle w:val="Normal"/>
              <w:widowControl/>
              <w:autoSpaceDE w:val="true"/>
              <w:spacing w:before="0" w:after="120"/>
              <w:ind w:left="-11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жения,</w:t>
            </w:r>
          </w:p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, 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Шаг</w:t>
            </w:r>
          </w:p>
          <w:p>
            <w:pPr>
              <w:pStyle w:val="Normal"/>
              <w:widowControl/>
              <w:autoSpaceDE w:val="true"/>
              <w:spacing w:before="0" w:after="120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а,</w:t>
            </w:r>
          </w:p>
          <w:p>
            <w:pPr>
              <w:pStyle w:val="Normal"/>
              <w:widowControl/>
              <w:autoSpaceDE w:val="true"/>
              <w:spacing w:before="0" w:after="120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,руб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/3 доли в праве общей долевой собственности на нежилое помещение, общей площадью 305,5 квадратных мет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, 3 микрорайон,  дом 27а, помещение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28 6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14 33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5 733,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 866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860,0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автомобиль ЗИЛ-431412, год выпуска 1993, идентификационный номер (VIN) отсутствует, государственный знак Х701НО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4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2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6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 обстановочный для технического обслуживания судов и водных путей «Капитан Касаткин», идентификационный номер судна ОИ-24-64, год выпуска 200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3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5 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 02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 01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903,0</w:t>
            </w:r>
          </w:p>
        </w:tc>
      </w:tr>
      <w:tr>
        <w:trPr>
          <w:trHeight w:val="10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воз КО-440-7, год выпуска 2010, идентификационный номер (VIN) XVL483231A0000343, государственный знак О052УA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 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 22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11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933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автомобиль ЗИЛ133КО429  мусоровоз, год выпуска 1997, идентификационный номер (VIN) X5Н429000V0000067, государственный знак Х623НО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64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32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96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рочный склад, назначение: нежилое, 1-этажный, общей площадью 467,8 квадратных метров, с земельным участком, категория земель: земли населенных пунктов, разрешенное использование: объекты коммунально-складского назначения, общей площадью 1901 квадратных метров с кадастровым номером 86:06:0020108: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, ул. Ратькова, проезд 11/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1 7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 856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 342,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171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51,3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КАВЗ 4238-02, год выпуска 2008, идентификационный номер (VIN) Х1Е42380280001000,  регистрационный знак О864СТ8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3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 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 66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33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299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автомобиль ЗИЛ433362КО520, год выпуска 1995, идентификационный номер (VIN) отсутствует, регистрационный знак О139НС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74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7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1,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5. Результаты продажи имущества посредством публичных предложений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992"/>
        <w:gridCol w:w="6946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победи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муще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родажи иму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 Гурген Лев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оровоз КО-440-7, год выпуска 2010, идентификационный номер (VIN) XVL483231A0000343, государственный знак О052УA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5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южко Александр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 КАВЗ 4238-02, год выпуска 2008, идентификационный номер (VIN) Х1Е42380280001000,  регистрационный знак О864СТ8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 949,00</w:t>
            </w:r>
          </w:p>
        </w:tc>
      </w:tr>
    </w:tbl>
    <w:p>
      <w:pPr>
        <w:pStyle w:val="ConsPlusNonformat"/>
        <w:suppressAutoHyphens w:val="true"/>
        <w:jc w:val="both"/>
        <w:rPr/>
      </w:pPr>
      <w:r>
        <w:rPr>
          <w:rFonts w:eastAsia="Courier New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В связ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тсутствием заявок на торги по продаже имущества  посредством публичного предложения по лотам №№ 1, 2, 3, 5, 6, 8,  торги по продаже имущества  посредством публичного предложения по лотам №№ 1, 2, 3, 5, 6, 8  признать несостоявшимися.</w:t>
      </w:r>
    </w:p>
    <w:p>
      <w:pPr>
        <w:pStyle w:val="ConsPlusNonformat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Не позднее чем через 5 рабочих дней с даты  проведения торгов по продаже имущества  посредством публичного предложения с победителями  заключается, в соответствии с законодательством Российской Федерации, договор купли-продажи имущества.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Оплата приобретаемого на торгах имущества производится путем перечисления денежных средств на счет, указанный в информационном сообщении о проведении торгов. Внесенный победителем продажи задаток засчитывается в счет оплаты приобретаемого имущества.        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4"/>
          <w:szCs w:val="24"/>
        </w:rPr>
        <w:tab/>
        <w:t xml:space="preserve">   6. Протокол подписан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jc w:val="both"/>
        <w:rPr/>
      </w:pPr>
      <w:r>
        <w:rPr>
          <w:szCs w:val="24"/>
        </w:rPr>
        <w:t xml:space="preserve">Председатель Комитета муниципальной собственности </w:t>
      </w:r>
    </w:p>
    <w:p>
      <w:pPr>
        <w:pStyle w:val="31"/>
        <w:jc w:val="both"/>
        <w:rPr>
          <w:color w:val="000000"/>
          <w:szCs w:val="24"/>
        </w:rPr>
      </w:pPr>
      <w:r>
        <w:rPr>
          <w:szCs w:val="24"/>
        </w:rPr>
        <w:t>администрации Белоярского района                                                                                       _________________________ Трофимов А.В</w:t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2" w:hanging="0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29:00Z</dcterms:created>
  <dc:creator>Трофимов А.В.</dc:creator>
  <dc:description/>
  <cp:keywords/>
  <dc:language>en-US</dc:language>
  <cp:lastModifiedBy>Зайцева Людмила Викторовна</cp:lastModifiedBy>
  <cp:lastPrinted>2016-12-23T11:32:00Z</cp:lastPrinted>
  <dcterms:modified xsi:type="dcterms:W3CDTF">2018-03-06T08:01:00Z</dcterms:modified>
  <cp:revision>5</cp:revision>
  <dc:subject/>
  <dc:title>ПРОТОКОЛ     АУКЦИОНА № 3</dc:title>
</cp:coreProperties>
</file>