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16</w:t>
      </w:r>
    </w:p>
    <w:p>
      <w:pPr>
        <w:pStyle w:val="Heading1"/>
        <w:rPr/>
      </w:pPr>
      <w:r>
        <w:rPr>
          <w:b/>
          <w:szCs w:val="24"/>
        </w:rPr>
        <w:t>заседания Думы Белоярского района шест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. Белоярский                                                                                                  24 ноября 2017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sz w:val="24"/>
          <w:szCs w:val="24"/>
        </w:rPr>
        <w:t>Председательствова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омовой Ю.Ю. - заместитель председателя Думы Белоярского района, депутат                         по одномандатному избирательному округу № 8 с доверенностями депутата                          по одномандатному избирательному округу № 5 Луценко Е.П., депутата                                 по одномандатному избирательному округу № 3 Булычева С.И.,  депутата                                    по одномандатному избирательному округу № 11 Киселева Ю.В., депутата                                    по одномандатному избирательному округу № 6 Доценко Е.Е.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сутствовали депутаты Думы Белоярского района (результаты регистрации):</w:t>
        <w:tab/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Родионов Г.М. - депутат по одномандатному избирательному округу № 13,                      с доверенностью депутата по одномандатному избирательному округу № 10               Берсенева А.И.;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улатов А.А. - депутат по одномандатному избирательному округу № 14;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анева К.Н. - депутат по одномандатному избирательному округу № 1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аренко А.М. - депутат по одномандатному избирательному округу № 7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нич В.Н. - депутат по одномандатному избирательному округу № 9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аненко Е.Е. - депутат по одномандатному избирательному округу № 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ургалиев Р.Г. - депутат по одномандатному избирательному округу № 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/>
      </w:pPr>
      <w:r>
        <w:rPr>
          <w:sz w:val="24"/>
          <w:szCs w:val="24"/>
        </w:rPr>
        <w:t>Евтихов В.В. - депутат по одномандатному избирательному округу № 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нтушкин Д.Н. - депутат по одномандатному избирательному округу № 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путаты Совета депутатов городского поселения Белоярский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ик Владимир Леонидович - председатель Совета депутатов городского поселения Белоярский,  депутат по трехмандатному избирательному округу № 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ытько Игорь Алексеевич - депутат по трехмандатному избирательному округу № 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ягина Елена Александровна - депутат по трехмандатному избирательному округу № 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чатуров Ю.А. - депутат  по трехмандатному избирательному округу № 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брешова  Н.В. - депутат  по трехмандатному избирательному округу № 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белиани Т.Р. - депутат  по трехмандатному избирательному округу №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Приглашенные:</w:t>
      </w:r>
      <w:r>
        <w:rPr>
          <w:b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ненков Сергей Петрович - глава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сс Ирина Юрьевна - заместитель главы Белоярского района по финансам, председатель Комитета по финансам и налоговой политике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ол Наталья Владимировна - заместитель главы Белоярского района по социальным вопрос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одубова Лидия Петровна - управляющий делами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Бугаев Михаил Геннадьевич - п</w:t>
      </w:r>
      <w:r>
        <w:rPr>
          <w:sz w:val="24"/>
          <w:szCs w:val="24"/>
        </w:rPr>
        <w:t>редседатель контрольно-счетной палаты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беев Марат Маратович - прокурор города Белоярский, юрист 1 клас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син Алексей Михайлович - начальник </w:t>
      </w:r>
      <w:r>
        <w:rPr>
          <w:color w:val="000000"/>
          <w:sz w:val="24"/>
          <w:szCs w:val="24"/>
          <w:shd w:fill="FFFFFF" w:val="clear"/>
        </w:rPr>
        <w:t>межрайонной инспекции Федеральной налоговой службы № 8 по Ханты-Мансийскому автономному округу – Югре;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Бескровная Елена Дмитриевна - начальник отдела по труду Комитета по социальной политике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Буренков Евгений Иванович - начальник управления по местному самоуправлению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Бурматова Людмила Михайловна - начальник управления экономики, реформ                         и программ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Жданова Елена Юрьевна - председатель Комитета по образованию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Коннов Михаил Николаевич - начальник управления капитального строительства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Мартынов Алексей Андреевич - ведущий специалист управления по местному самоуправлению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Нешина  Галина Борисовна - председатель Комитета по культуре администрации Белоярского района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Cs/>
          <w:sz w:val="24"/>
          <w:szCs w:val="24"/>
        </w:rPr>
        <w:t>Орлов Алексей Анатольевич - н</w:t>
      </w:r>
      <w:r>
        <w:rPr>
          <w:sz w:val="24"/>
          <w:szCs w:val="24"/>
        </w:rPr>
        <w:t>ачальник управления жилищно-коммунального хозяйства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Ростопиро Евгений Юрьевич - начальник управления по транспорту и связи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Рябухин Михаил Анатольевич - начальник юридическо - правового управления администрации Белоярского района;</w:t>
      </w:r>
    </w:p>
    <w:p>
      <w:pPr>
        <w:pStyle w:val="Normal"/>
        <w:rPr/>
      </w:pPr>
      <w:r>
        <w:rPr>
          <w:sz w:val="24"/>
          <w:szCs w:val="24"/>
        </w:rPr>
        <w:t>Трофимов Андрей Владимирович - председатель Комитета муниципальной собственности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и СМИ Белоярского района.  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Заместитель председателя Думы Белоярского района Громовой Юрий Юрьевич предоставил слово главе Белоярского района Маненкову Сергею Петровичу.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/>
      </w:pPr>
      <w:r>
        <w:rPr>
          <w:rStyle w:val="StrongEmphasis"/>
          <w:szCs w:val="24"/>
        </w:rPr>
        <w:t>СЛУШАЛИ:</w:t>
      </w:r>
      <w:r>
        <w:rPr>
          <w:rStyle w:val="StrongEmphasis"/>
          <w:b w:val="false"/>
          <w:szCs w:val="24"/>
        </w:rPr>
        <w:t xml:space="preserve"> Глава Белоярского района Маненкова С.П. доложил о текущем моменте.  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 Громового Ю.Ю. - заместителя председателя Думы Белояр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важаемые депутаты Думы Белоярского района и приглашенные! Сегодня мы проводим 16-е заседание Думы Белоярского района шестого созыва. На заседании Думы Белоярского района отсутствуют по уважительным причинам пятеро депутатов Думы Белоярского района: Луценко Е.П., Киселев Ю.В., Берсенев А.И., Доценко Е.Е., Булычев С.И. Отсутствующие депутаты оставили доверенност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егистрации депута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депутатских мест –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рано –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ует – 10 депутатов (5 депутатов оставили доверен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едание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Громовой Ю.Ю. сообщил, что в повестку шестнадцатого заседания Думы Белоярского района включены 13 вопросов. Тринадцатый вопрос - «Разное»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1. «</w:t>
      </w:r>
      <w:r>
        <w:rPr>
          <w:sz w:val="24"/>
          <w:szCs w:val="24"/>
        </w:rPr>
        <w:t>О бюджете Белоярского района на 2018 год и плановый период 2019 и 2020 годов</w:t>
      </w:r>
      <w:r>
        <w:rPr>
          <w:iCs/>
          <w:sz w:val="24"/>
          <w:szCs w:val="24"/>
        </w:rPr>
        <w:t>».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кладчик: Громовой Юрий Юрьевич - председатель постоянной комиссии                            по бюджету       и экономической политике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в. за подготовку проекта: Гисс Ирина Юрьевна - заместитель главы Белоярского района, председатель Комитета по финансам и налоговой политике администрации Белоярского района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2. «Об увеличении нормативов формирования расходов на содержание органов местного самоуправления поселений в границах Белоярского района на 2017 год».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кладчик: Громовой Юрий Юрьевич - председатель постоянной комиссии                          по бюджету       и экономической политике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в. за подготовку проекта: Гисс Ирина Юрьевна - заместитель главы Белоярского района, председатель Комитета по финансам и налоговой политике администрации Белоярского района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3. </w:t>
      </w:r>
      <w:r>
        <w:rPr>
          <w:sz w:val="24"/>
          <w:szCs w:val="24"/>
        </w:rPr>
        <w:t>«Об увеличении нормативов формирования расходов на содержание органов местного самоуправления поселений в границах Белоярского района на 2018 год».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кладчик: Громовой Юрий Юрьевич - председатель постоянной комиссии                          по бюджету       и экономической политике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в. за подготовку проекта: Гисс Ирина Юрьевна - заместитель главы Белоярского района, председатель Комитета по финансам и налоговой политике администрации Белоярского района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4. </w:t>
      </w:r>
      <w:r>
        <w:rPr>
          <w:bCs/>
          <w:sz w:val="24"/>
          <w:szCs w:val="24"/>
        </w:rPr>
        <w:t>О внесении изменений в приложение к решению Думы Белоярского района от 24 декабря 2012 года № 325 «Об утверждении Правил землепользования и застройки межселенных территорий Белоярского района».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кладчик: Громовой Юрий Юрьевич - председатель постоянной комиссии                           по бюджету       и экономической политике.</w:t>
      </w:r>
    </w:p>
    <w:p>
      <w:pPr>
        <w:pStyle w:val="25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за подготовку проекта: Шатохин Дмитрий Сергеевич - начальник управления                  по архитектуре и градостроительству администрации Белоярского района, главный архитектор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5. «</w:t>
      </w:r>
      <w:r>
        <w:rPr>
          <w:sz w:val="24"/>
          <w:szCs w:val="24"/>
        </w:rPr>
        <w:t>Об утверждении прогнозного плана (программы) приватизации имущества, находящегося в собственности Белоярского района, на 2018 год</w:t>
      </w:r>
      <w:r>
        <w:rPr>
          <w:iCs/>
          <w:sz w:val="24"/>
          <w:szCs w:val="24"/>
        </w:rPr>
        <w:t>».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кладчик: Громовой Юрий Юрьевич - председатель постоянной комиссии                       по бюджету       и экономической политике.</w:t>
      </w:r>
    </w:p>
    <w:p>
      <w:pPr>
        <w:pStyle w:val="Normal"/>
        <w:rPr/>
      </w:pPr>
      <w:r>
        <w:rPr>
          <w:i/>
          <w:iCs/>
          <w:sz w:val="24"/>
          <w:szCs w:val="24"/>
        </w:rPr>
        <w:t>Отв. за подготовку проекта: Трофимов Андрей Владимирович - председатель Комитета муниципальной собственности администрации Белоярского района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iCs/>
          <w:sz w:val="24"/>
          <w:szCs w:val="24"/>
        </w:rPr>
        <w:t>6. «</w:t>
      </w:r>
      <w:r>
        <w:rPr>
          <w:sz w:val="24"/>
          <w:szCs w:val="24"/>
        </w:rPr>
        <w:t>О внесении изменения в приложение к решению Думы муниципального образования город Белоярский от 4 февраля 2004 года № 47 «</w:t>
      </w:r>
      <w:r>
        <w:rPr>
          <w:color w:val="000000"/>
          <w:sz w:val="24"/>
          <w:szCs w:val="24"/>
        </w:rPr>
        <w:t>Об утверждении Положения о порядке предоставления муниципального имущества в аренду</w:t>
      </w:r>
      <w:r>
        <w:rPr>
          <w:sz w:val="24"/>
          <w:szCs w:val="24"/>
        </w:rPr>
        <w:t xml:space="preserve">». 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кладчик: Громовой Юрий Юрьевич - председатель постоянной комиссии                            по бюджету       и экономической политике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в. за подготовку проекта: Трофимов Андрей Владимирович - председатель Комитета муниципальной собственности администрации Белоярского района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7. </w:t>
      </w:r>
      <w:r>
        <w:rPr>
          <w:bCs/>
          <w:sz w:val="24"/>
          <w:szCs w:val="24"/>
        </w:rPr>
        <w:t xml:space="preserve">О внесении изменения в приложение к  решению Думы Белоярского района от </w:t>
      </w:r>
      <w:r>
        <w:rPr>
          <w:sz w:val="24"/>
          <w:szCs w:val="24"/>
        </w:rPr>
        <w:t>27 декабря 2016 года № 83 «Об утверждении Положения о порядке управления                            и распоряжения имуществом, находящимся в собственности муниципального образования Белоярский район».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кладчик: Громовой Юрий Юрьевич - председатель постоянной комиссии                            по бюджету       и экономической политике.</w:t>
      </w:r>
    </w:p>
    <w:p>
      <w:pPr>
        <w:pStyle w:val="Normal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Отв. за подготовку проекта: Трофимов Андрей Владимирович - председатель Комитета муниципальной собственности администрации Белоярского района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 xml:space="preserve">8. </w:t>
      </w:r>
      <w:r>
        <w:rPr>
          <w:sz w:val="24"/>
          <w:szCs w:val="24"/>
        </w:rPr>
        <w:t xml:space="preserve">Об утверждении </w:t>
      </w:r>
      <w:r>
        <w:rPr>
          <w:bCs/>
          <w:sz w:val="24"/>
          <w:szCs w:val="24"/>
        </w:rPr>
        <w:t>Порядка формирования, ведения, обязательного опубликования перечня муниципального имущества Белоярского района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кладчик: Громовой Юрий Юрьевич - председатель постоянной комиссии                             по бюджету       и экономической политике.</w:t>
      </w:r>
    </w:p>
    <w:p>
      <w:pPr>
        <w:pStyle w:val="Normal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Отв. за подготовку проекта: Трофимов Андрей Владимирович - председатель Комитета муниципальной собственности администрации Белоярского района.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3"/>
        <w:spacing w:before="0" w:after="0"/>
        <w:ind w:left="0" w:hanging="0"/>
        <w:rPr/>
      </w:pPr>
      <w:r>
        <w:rPr>
          <w:bCs/>
          <w:sz w:val="24"/>
          <w:szCs w:val="24"/>
        </w:rPr>
        <w:t xml:space="preserve">9. </w:t>
      </w:r>
      <w:r>
        <w:rPr>
          <w:sz w:val="24"/>
          <w:szCs w:val="24"/>
        </w:rPr>
        <w:t xml:space="preserve">Об утверждении Порядка формирования, ведения и обязательного опубликования перечня муниципального имущества Белоярского района, </w:t>
      </w:r>
      <w:r>
        <w:rPr>
          <w:bCs/>
          <w:sz w:val="24"/>
          <w:szCs w:val="24"/>
        </w:rPr>
        <w:t>свободного от прав третьих лиц (за исключением имущественных прав некоммерческих организаций).</w:t>
      </w:r>
      <w:r>
        <w:rPr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кладчик: Громовой Юрий Юрьевич - председатель постоянной комиссии                            по бюджету       и экономической политике.</w:t>
      </w:r>
    </w:p>
    <w:p>
      <w:pPr>
        <w:pStyle w:val="Normal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Отв. за подготовку проекта: Трофимов Андрей Владимирович - председатель Комитета муниципальной собственности администрации Белоярского района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10. </w:t>
      </w:r>
      <w:r>
        <w:rPr>
          <w:sz w:val="24"/>
          <w:szCs w:val="24"/>
        </w:rPr>
        <w:t>Об утверждении Порядка ведения перечня видов муниципального контроля                       и органов местного самоуправления Белоярского района, уполномоченных на их осуществление.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кладчик: Степаненко Наталья Владимировна - член постоянной комиссии                           по местному самоуправлению.</w:t>
      </w:r>
    </w:p>
    <w:p>
      <w:pPr>
        <w:pStyle w:val="ConsPlusTitle"/>
        <w:widowControl/>
        <w:rPr>
          <w:b w:val="false"/>
          <w:b w:val="false"/>
          <w:iCs/>
        </w:rPr>
      </w:pPr>
      <w:r>
        <w:rPr>
          <w:b w:val="false"/>
          <w:i/>
          <w:iCs/>
        </w:rPr>
        <w:t>Отв. за подготовку проекта:</w:t>
      </w:r>
      <w:r>
        <w:rPr>
          <w:i/>
          <w:iCs/>
        </w:rPr>
        <w:t xml:space="preserve"> </w:t>
      </w:r>
      <w:r>
        <w:rPr>
          <w:b w:val="false"/>
          <w:i/>
          <w:iCs/>
        </w:rPr>
        <w:t>Стародубова Лидия Петровна - управляющий делами администрации Белоярского района.</w:t>
      </w:r>
    </w:p>
    <w:p>
      <w:pPr>
        <w:pStyle w:val="ConsPlusTitle"/>
        <w:widowControl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ConsPlusTitle"/>
        <w:widowControl/>
        <w:rPr>
          <w:b w:val="false"/>
          <w:b w:val="false"/>
          <w:iCs/>
        </w:rPr>
      </w:pPr>
      <w:r>
        <w:rPr>
          <w:b w:val="false"/>
          <w:iCs/>
        </w:rPr>
        <w:t>11. «О внесении изменений в решение Думы Белоярского района от 19 марта 2010 года           № 28 «О размерах должностных окладов, ежемесячных и иных дополнительных выплат и порядке их осуществления муниципальным служащим в контрольно-счетной палате Белоярского района».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кладчик: Степаненко Наталья Владимировна - член постоянной комиссии                          по местному самоуправлению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Отв. за подготовку проекта: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Бугаев Михаил Геннадьевич - председатель контрольно - счетной палаты Белоярского район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12.  «</w:t>
      </w:r>
      <w:r>
        <w:rPr>
          <w:sz w:val="24"/>
          <w:szCs w:val="24"/>
        </w:rPr>
        <w:t>О поддержке обращения депутатов Думы города Нягани в Думу Ханты-Мансийского автономного округа – Югры».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кладчик: Канева Клавдия Николаевна - член постоянной комиссии по социальной политике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Отв. за подготовку проекта: Бескровная Елена Дмитриевна - начальник отдела                   по труду Комитета по социальной политике администрации Белоярского района.</w:t>
      </w:r>
    </w:p>
    <w:p>
      <w:pPr>
        <w:pStyle w:val="22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22"/>
        <w:ind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3. Разное.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Результаты голосования за принятие повестки дня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За -  10 (15 с учетом доверенностей)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тив  - нет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оздержалось 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шение принято, повестка утвержд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Рассмотрение вопросов повестки дн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</w:t>
      </w:r>
    </w:p>
    <w:p>
      <w:pPr>
        <w:pStyle w:val="Normal"/>
        <w:ind w:firstLine="720"/>
        <w:rPr/>
      </w:pPr>
      <w:r>
        <w:rPr>
          <w:sz w:val="24"/>
          <w:szCs w:val="24"/>
        </w:rPr>
        <w:t>Заместитель председателя Думы Белоярского района Громовой Ю.Ю. предложил перейти к первому вопросу повестки дня заседан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ЛУШАЛИ: </w:t>
      </w:r>
      <w:r>
        <w:rPr>
          <w:rFonts w:cs="Times New Roman" w:ascii="Times New Roman" w:hAnsi="Times New Roman"/>
          <w:sz w:val="24"/>
          <w:szCs w:val="24"/>
        </w:rPr>
        <w:t>«О бюджете Белоярского района на 2018 год и плановый период 2019 и 2020 годов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Докладывал: </w:t>
      </w:r>
      <w:r>
        <w:rPr>
          <w:sz w:val="24"/>
          <w:szCs w:val="24"/>
        </w:rPr>
        <w:t>Громовой Ю.Ю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бщил депутатам, что данный вопрос рассматривался на заседании постоянной депутатской комиссии по бюджету                               и экономической политике, а также ввиду важности данного вопроса попросил докладчика кратко прокомментировать основные пункты проекта решения.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ступила </w:t>
      </w:r>
      <w:r>
        <w:rPr>
          <w:rFonts w:cs="Times New Roman" w:ascii="Times New Roman" w:hAnsi="Times New Roman"/>
          <w:iCs/>
          <w:sz w:val="24"/>
          <w:szCs w:val="24"/>
        </w:rPr>
        <w:t>Гисс Ирина Юрьевна - заместитель главы Белоярского района, председатель Комитета по финансам и налоговой политике администрации Белоярского района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709"/>
        <w:rPr/>
      </w:pPr>
      <w:r>
        <w:rPr>
          <w:iCs/>
          <w:sz w:val="24"/>
          <w:szCs w:val="24"/>
        </w:rPr>
        <w:t xml:space="preserve">Гисс И.Ю. сообщила, что </w:t>
      </w:r>
      <w:r>
        <w:rPr>
          <w:sz w:val="24"/>
          <w:szCs w:val="24"/>
        </w:rPr>
        <w:t>проект бюджета района составлен финансовым органом Белоярского  района – Комитетом по финансам и налоговой политике администрации Белоярского района в соответствии с требованиями Бюджетного кодекса Российской Федерации от 31 июля 1998 года № 145-ФЗ (в редакции от 30 сентября 2017 года № 285-ФЗ) (далее - Бюджетный кодекс Российской Федерации), закона Ханты-Мансийского автономного округа – Югры от 10 ноября 2008 года № 132-оз «О межбюджетных отношениях в Ханты-Мансийском автономном округе – Югре» (в редакции  от 23 декабря 2016 года № 115-оз) (далее – Закон «О межбюджетных отношениях в Ханты-Мансийском автономном округе – Югре), закона Ханты-Мансийского автономного округа – Югры от 23 ноября 2017  года № 75-оз «О бюджете Ханты-Мансийского автономного округа - Югры на 2018 год и плановый период 2019 и 2020 годов», на основании решения Думы Белоярского района от 5 октября 2007 года № 49 «Об утверждении Положения об отдельных вопросах организации                                   и осуществления бюджетного процесса в Белоярском районе» (в редакции от 17 декабря 2013 года № 412), решения Думы Белоярского района от 15 ноября 2016 года № 62 «</w:t>
      </w:r>
      <w:r>
        <w:rPr>
          <w:color w:val="000000"/>
          <w:sz w:val="24"/>
          <w:szCs w:val="24"/>
        </w:rPr>
        <w:t>Об утверждении порядка предоставления межбюджетных трансфертов                        из бюджета Белоярского района</w:t>
      </w:r>
      <w:r>
        <w:rPr>
          <w:sz w:val="24"/>
          <w:szCs w:val="24"/>
        </w:rPr>
        <w:t>» (в редакции от 18 июля 2017 года № 46)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я администрации Белоярского района от </w:t>
      </w:r>
      <w:r>
        <w:rPr>
          <w:bCs/>
          <w:sz w:val="24"/>
          <w:szCs w:val="24"/>
        </w:rPr>
        <w:t>18 июня 2013 года № 864           «О порядке составления проекта решения о бюджете Белоярского района и проектов решений о бюджетах поселений в границах Белоярского района на очередной финансовый год и плановый период» (в редакции от 23 июня 2016 года № 613)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основу проекта бюджета района положены приоритетные цели развития Белоярского района, обозначенные в Стратегии, в муниципальных программах Белоярского района, а также основные направления бюджетной и налоговой политики Белоярского района, утвержденные постановлением администрации Белоярского района </w:t>
      </w:r>
      <w:r>
        <w:rPr>
          <w:color w:val="000000"/>
          <w:sz w:val="24"/>
          <w:szCs w:val="24"/>
        </w:rPr>
        <w:t xml:space="preserve">от 26 октября  2017 года № 994 </w:t>
      </w:r>
      <w:r>
        <w:rPr>
          <w:sz w:val="24"/>
          <w:szCs w:val="24"/>
        </w:rPr>
        <w:t>«Об основных направлениях бюджетной                      и налоговой политики Белоярского района на 2018 год и плановый период 2019 и 2020 годов и прогнозе основных характеристик проекта бюджета Белоярского района на 2018 год  и плановый период 2019 и 2020 годов» и показатели прогноза социально-экономического развития Белоярского района на 2018 год и плановый период 2019 годов и 2020 годов, утвержденные постановлением администрации Белоярского района от  30 октября 2017 года № 1006 «О прогнозе социально - экономического развития Белоярского района на 2018 год и плановый период 2019 и 2020 годов», с учетом приоритетных целей развития страны, определенных в Бюджетном послании Президента Российской Федерации «О бюджетной политике в 2014-2016 годах» и в его Указах  от 07 мая 2012 года № 596-606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Проект бюджета </w:t>
      </w:r>
      <w:r>
        <w:rPr>
          <w:sz w:val="24"/>
          <w:szCs w:val="24"/>
        </w:rPr>
        <w:t xml:space="preserve">района на 2018 год и плановый период 2019 и 2020 годов  построен на сценарных условиях базового варианта прогноза социально-экономического развития Белоярского района, характеризующегося умеренным ростом экономик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качестве основных приоритетов бюджетных расходов определено безусловное выполнение социальных обязательств: выплата заработной платы работникам бюджетной сферы, повышение качества жизни населения, реализация мер, направленных на стабилизацию ситуации на рынке труда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                            на заседании лиц по рассматриваемому вопросу не поступил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Заместитель председателя Думы Белоярского района Громовой Ю.Ю. предложил депутатам голосовать по рассматриваем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За – 10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Решение принят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 РЕШИЛИ: </w:t>
      </w:r>
      <w:r>
        <w:rPr>
          <w:rFonts w:cs="Times New Roman" w:ascii="Times New Roman" w:hAnsi="Times New Roman"/>
          <w:sz w:val="24"/>
          <w:szCs w:val="24"/>
        </w:rPr>
        <w:t>принять решение Думы Белоярского района «О бюджете Белоярского района на 2018 год и плановый период 2019 и 2020 годов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Заместитель председателя Думы Белоярского района Громовой Ю.Ю. предложил перейти ко второму вопросу повестки дня засе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2. СЛУШАЛИ: </w:t>
      </w:r>
      <w:r>
        <w:rPr>
          <w:sz w:val="24"/>
          <w:szCs w:val="24"/>
        </w:rPr>
        <w:t>«Об увеличении нормативов формирования расходов                              на содержание органов местного самоуправления поселений в границах Белоярского района на 2017 год</w:t>
      </w:r>
      <w:r>
        <w:rPr>
          <w:iCs/>
          <w:sz w:val="24"/>
          <w:szCs w:val="24"/>
        </w:rPr>
        <w:t>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Докладывал: </w:t>
      </w:r>
      <w:r>
        <w:rPr>
          <w:sz w:val="24"/>
          <w:szCs w:val="24"/>
        </w:rPr>
        <w:t>Громовой Ю.Ю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бщил депутатам, что данный вопрос рассматривался на заседании постоянной депутатской комиссии по бюджету                               и экономической политике, и рекомендовал Думе Белоярского района к принятию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                            на заседании лиц по рассматриваемому вопросу не поступи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>Заместитель председателя Думы Белоярского района Громовой Ю.Ю. предложил депутатам голосовать по рассматриваем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За – 10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Решение принят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 РЕШИЛИ: </w:t>
      </w:r>
      <w:r>
        <w:rPr>
          <w:sz w:val="24"/>
          <w:szCs w:val="24"/>
        </w:rPr>
        <w:t>принять решение Думы Белоярского района «Об увеличении нормативов формирования расходов на содержание органов местного самоуправления поселений в границах Белоярского района на 2017 год</w:t>
      </w:r>
      <w:r>
        <w:rPr>
          <w:iCs/>
          <w:sz w:val="24"/>
          <w:szCs w:val="24"/>
        </w:rPr>
        <w:t>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  <w:szCs w:val="24"/>
        </w:rPr>
        <w:t>Заместитель председателя Думы Белоярского района Громовой Ю.Ю. предложил перейти к третьему вопросу повестки дня заседания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3. СЛУШАЛИ: </w:t>
      </w:r>
      <w:r>
        <w:rPr>
          <w:sz w:val="24"/>
          <w:szCs w:val="24"/>
        </w:rPr>
        <w:t>«Об увеличении нормативов формирования расходов на содержание органов местного самоуправления поселений в границах Белоярского района на 2018 год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Докладывал: </w:t>
      </w:r>
      <w:r>
        <w:rPr>
          <w:sz w:val="24"/>
          <w:szCs w:val="24"/>
        </w:rPr>
        <w:t>Громовой Ю.Ю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бщил депутатам, что данный вопрос рассматривался на заседании постоянной депутатской комиссии по бюджету                               и экономической политике, и рекомендовал Думе Белоярского района к принятию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                            на заседании лиц по рассматриваемому вопросу не поступило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>Заместитель председателя Думы Белоярского района Громовой Ю.Ю. предложил депутатам голосовать по рассматриваем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За – 10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Решение принят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. РЕШИЛИ: </w:t>
      </w:r>
      <w:r>
        <w:rPr>
          <w:sz w:val="24"/>
          <w:szCs w:val="24"/>
        </w:rPr>
        <w:t>принять решение Думы Белоярского района «Об увеличении нормативов формирования расходов на содержание органов местного самоуправления поселений в границах Белоярского района на 2018 год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Заместитель председателя Думы Белоярского района Громовой Ю.Ю. предложил перейти к четвертому вопросу повестки дня засе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/>
      </w:pPr>
      <w:r>
        <w:rPr>
          <w:b/>
        </w:rPr>
        <w:t xml:space="preserve">4. СЛУШАЛИ: </w:t>
      </w:r>
      <w:r>
        <w:rPr>
          <w:iCs/>
        </w:rPr>
        <w:t>«</w:t>
      </w:r>
      <w:r>
        <w:rPr>
          <w:bCs/>
        </w:rPr>
        <w:t>О внесении изменений в приложение к решению Думы Белоярского района от 24 декабря 2012 года № 325</w:t>
      </w:r>
      <w:r>
        <w:rPr>
          <w:iCs/>
        </w:rPr>
        <w:t>».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Докладывал: </w:t>
      </w:r>
      <w:r>
        <w:rPr>
          <w:sz w:val="24"/>
          <w:szCs w:val="24"/>
        </w:rPr>
        <w:t>Громовой Ю.Ю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бщил депутатам, что данный вопрос рассматривался на заседании постоянной депутатской комиссии по бюджету                               и экономической политике, и рекомендовал Думе Белоярского района к принятию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                            на заседании лиц по рассматриваемому вопросу не поступил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>Заместитель председателя Думы Белоярского района Громовой Ю.Ю. предложил депутатам голосовать по рассматриваем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За – 10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Решение принят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. РЕШИЛИ: </w:t>
      </w:r>
      <w:r>
        <w:rPr>
          <w:sz w:val="24"/>
          <w:szCs w:val="24"/>
        </w:rPr>
        <w:t>принять решение Думы Белоярского района «</w:t>
      </w:r>
      <w:r>
        <w:rPr>
          <w:bCs/>
          <w:sz w:val="24"/>
          <w:szCs w:val="24"/>
        </w:rPr>
        <w:t>О внесении изменений в приложение к решению Думы Белоярского района от 24 декабря 2012 года № 325</w:t>
      </w:r>
      <w:r>
        <w:rPr>
          <w:sz w:val="24"/>
          <w:szCs w:val="24"/>
        </w:rPr>
        <w:t>».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Заместитель председателя Думы Белоярского района Громовой Ю.Ю. предложил перейти к пятому вопросу повестки дня заседания.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/>
      </w:pPr>
      <w:r>
        <w:rPr>
          <w:b/>
        </w:rPr>
        <w:t xml:space="preserve">5. СЛУШАЛИ: </w:t>
      </w:r>
      <w:r>
        <w:rPr>
          <w:iCs/>
        </w:rPr>
        <w:t>«</w:t>
      </w:r>
      <w:r>
        <w:rPr/>
        <w:t>Об утверждении прогнозного плана (программы) приватизации имущества, находящегося в собственности Белоярского района, на 2018 год</w:t>
      </w:r>
      <w:r>
        <w:rPr>
          <w:iCs/>
        </w:rPr>
        <w:t>».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Докладывал: </w:t>
      </w:r>
      <w:r>
        <w:rPr>
          <w:sz w:val="24"/>
          <w:szCs w:val="24"/>
        </w:rPr>
        <w:t>Громовой Ю.Ю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бщил депутатам, что данный вопрос рассматривался на заседании постоянной депутатской комиссии по бюджету                               и экономической политике, и рекомендовал Думе Белоярского района к принятию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                            на заседании лиц по рассматриваемому вопросу не поступило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Заместитель председателя Думы Белоярского района Громовой Ю.Ю. предложил депутатам голосовать по рассматриваемому вопросу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За – 10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Решение принят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РЕШИЛИ: </w:t>
      </w:r>
      <w:r>
        <w:rPr>
          <w:sz w:val="24"/>
          <w:szCs w:val="24"/>
        </w:rPr>
        <w:t>принять решение Думы Белоярского района «Об утверждении прогнозного плана (программы) приватизации имущества, находящегося                                  в собственности Белоярского района, на 2018 год».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/>
      </w:pPr>
      <w:r>
        <w:rPr>
          <w:sz w:val="24"/>
          <w:szCs w:val="24"/>
        </w:rPr>
        <w:t>Заместитель председателя Думы Белоярского района Громовой Ю.Ю. предложил перейти к шестому вопросу повестки дня засе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/>
      </w:pPr>
      <w:r>
        <w:rPr>
          <w:b/>
        </w:rPr>
        <w:t xml:space="preserve">6. СЛУШАЛИ: </w:t>
      </w:r>
      <w:r>
        <w:rPr>
          <w:iCs/>
        </w:rPr>
        <w:t>«</w:t>
      </w:r>
      <w:r>
        <w:rPr/>
        <w:t>О внесении изменения в приложение к решению Думы муниципального образования город Белоярский от 4 февраля 2004 года № 47</w:t>
      </w:r>
      <w:r>
        <w:rPr>
          <w:iCs/>
        </w:rPr>
        <w:t>».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Докладывал: </w:t>
      </w:r>
      <w:r>
        <w:rPr>
          <w:sz w:val="24"/>
          <w:szCs w:val="24"/>
        </w:rPr>
        <w:t>Громовой Ю.Ю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бщил депутатам, что данный вопрос рассматривался на заседании постоянной депутатской комиссии по бюджету                               и экономической политике, и рекомендовал Думе Белоярского района к принятию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                            на заседании лиц по рассматриваемому вопросу не поступи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Заместитель председателя Думы Белоярского района Громовой Ю.Ю. предложил депутатам голосовать по рассматриваем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За – 10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Решение принят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. РЕШИЛИ: </w:t>
      </w:r>
      <w:r>
        <w:rPr>
          <w:sz w:val="24"/>
          <w:szCs w:val="24"/>
        </w:rPr>
        <w:t>принять решение Думы Белоярского района «О внесении изменения в приложение к решению Думы муниципального образования город Белоярский от 4 февраля 2004 года № 47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Заместитель председателя Думы Белоярского района Громовой Ю.Ю. предложил перейти к седьмому вопросу повестки дня засе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7. СЛУШАЛИ: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О внесении изменения в приложение к  решению Думы Белоярского района от </w:t>
      </w:r>
      <w:r>
        <w:rPr>
          <w:sz w:val="24"/>
          <w:szCs w:val="24"/>
        </w:rPr>
        <w:t>27 декабря 2016 года № 83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Докладывал: </w:t>
      </w:r>
      <w:r>
        <w:rPr>
          <w:sz w:val="24"/>
          <w:szCs w:val="24"/>
        </w:rPr>
        <w:t>Громовой Ю.Ю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бщил депутатам, что данный вопрос рассматривался на заседании постоянной депутатской комиссии по бюджету                               и экономической политике, и рекомендовал Думе Белоярского района к принятию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                            на заседании лиц по рассматриваемому вопросу не поступи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Заместитель председателя Думы Белоярского района Громовой Ю.Ю. предложил депутатам голосовать по рассматриваем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За – 10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Решение приня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7. РЕШИЛИ: </w:t>
      </w:r>
      <w:r>
        <w:rPr>
          <w:sz w:val="24"/>
          <w:szCs w:val="24"/>
        </w:rPr>
        <w:t>принять решение Думы Белоярского района «</w:t>
      </w:r>
      <w:r>
        <w:rPr>
          <w:bCs/>
          <w:sz w:val="24"/>
          <w:szCs w:val="24"/>
        </w:rPr>
        <w:t xml:space="preserve">О внесении изменения в приложение к  решению Думы Белоярского района от </w:t>
      </w:r>
      <w:r>
        <w:rPr>
          <w:sz w:val="24"/>
          <w:szCs w:val="24"/>
        </w:rPr>
        <w:t>27 декабря 2016 года № 83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аместитель председателя Думы Белоярского района Громовой Ю.Ю. предложил перейти к восьмому вопросу повестки дня засе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8. СЛУШАЛИ: </w:t>
      </w:r>
      <w:r>
        <w:rPr>
          <w:sz w:val="24"/>
          <w:szCs w:val="24"/>
        </w:rPr>
        <w:t xml:space="preserve">«Об утверждении </w:t>
      </w:r>
      <w:r>
        <w:rPr>
          <w:bCs/>
          <w:sz w:val="24"/>
          <w:szCs w:val="24"/>
        </w:rPr>
        <w:t>Порядка формирования, ведения, обязательного опубликования перечня муниципального имущества Белоярского района, свободного от прав третьих лиц (за исключением имущественных прав субъектов малого и среднего предпринимательства)</w:t>
      </w: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Докладывал: </w:t>
      </w:r>
      <w:r>
        <w:rPr>
          <w:sz w:val="24"/>
          <w:szCs w:val="24"/>
        </w:rPr>
        <w:t>Громовой Ю.Ю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бщил депутатам, что данный вопрос рассматривался на заседании постоянной депутатской комиссии по бюджету                               и экономической политике, и рекомендовал Думе Белоярского района к принятию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                            на заседании лиц по рассматриваемому вопросу не поступи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Заместитель председателя Думы Белоярского района Громовой Ю.Ю. предложил депутатам голосовать по рассматриваем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За – 10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Решение приня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8. РЕШИЛИ: </w:t>
      </w:r>
      <w:r>
        <w:rPr>
          <w:sz w:val="24"/>
          <w:szCs w:val="24"/>
        </w:rPr>
        <w:t xml:space="preserve">принять решение Думы Белоярского района «Об утверждении </w:t>
      </w:r>
      <w:r>
        <w:rPr>
          <w:bCs/>
          <w:sz w:val="24"/>
          <w:szCs w:val="24"/>
        </w:rPr>
        <w:t>Порядка формирования, ведения, обязательного опубликования перечня муниципального имущества Белоярского района, свободного от прав третьих лиц                    (за исключением имущественных прав субъектов малого и среднего предпринимательства)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аместитель председателя Думы Белоярского района Громовой Ю.Ю. предложил перейти к девятому вопросу повестки дня засе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9. СЛУШАЛИ: </w:t>
      </w:r>
      <w:r>
        <w:rPr>
          <w:sz w:val="24"/>
          <w:szCs w:val="24"/>
        </w:rPr>
        <w:t xml:space="preserve">«Об утверждении Порядка формирования, ведения                                   и обязательного опубликования перечня муниципального имущества Белоярского района, </w:t>
      </w:r>
      <w:r>
        <w:rPr>
          <w:bCs/>
          <w:sz w:val="24"/>
          <w:szCs w:val="24"/>
        </w:rPr>
        <w:t>свободного от прав третьих лиц (за исключением имущественных прав некоммерческих организаций)</w:t>
      </w: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Докладывал: </w:t>
      </w:r>
      <w:r>
        <w:rPr>
          <w:sz w:val="24"/>
          <w:szCs w:val="24"/>
        </w:rPr>
        <w:t>Громовой Ю.Ю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бщил депутатам, что данный вопрос рассматривался на заседании постоянной депутатской комиссии по бюджету                               и экономической политике, и рекомендовал Думе Белоярского района к принятию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                            на заседании лиц по рассматриваемому вопросу не поступи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Заместитель председателя Думы Белоярского района Громовой Ю.Ю. предложил депутатам голосовать по рассматриваем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За – 10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Решение принято.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rPr/>
      </w:pPr>
      <w:r>
        <w:rPr>
          <w:b/>
          <w:sz w:val="24"/>
          <w:szCs w:val="24"/>
        </w:rPr>
        <w:t xml:space="preserve">9. РЕШИЛИ: </w:t>
      </w:r>
      <w:r>
        <w:rPr>
          <w:sz w:val="24"/>
          <w:szCs w:val="24"/>
        </w:rPr>
        <w:t xml:space="preserve">принять решение Думы Белоярского района «Об утверждении Порядка формирования, ведения и обязательного опубликования перечня муниципального имущества Белоярского района, </w:t>
      </w:r>
      <w:r>
        <w:rPr>
          <w:bCs/>
          <w:sz w:val="24"/>
          <w:szCs w:val="24"/>
        </w:rPr>
        <w:t>свободного от прав третьих лиц                  (за исключением имущественных прав некоммерческих организаций)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аместитель председателя Думы Белоярского района Громовой Ю.Ю. предложил перейти к десятому вопросу повестки дня заседания.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10. СЛУШАЛИ: </w:t>
      </w:r>
      <w:r>
        <w:rPr>
          <w:sz w:val="24"/>
          <w:szCs w:val="24"/>
        </w:rPr>
        <w:t>«Об утверждении Порядка ведения перечня видов муниципального контроля и органов местного самоуправления Белоярского района, уполномоченных на их осуществление</w:t>
      </w:r>
      <w:r>
        <w:rPr>
          <w:iCs/>
          <w:sz w:val="24"/>
          <w:szCs w:val="24"/>
        </w:rPr>
        <w:t>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Докладывала: </w:t>
      </w:r>
      <w:r>
        <w:rPr>
          <w:sz w:val="24"/>
          <w:szCs w:val="24"/>
        </w:rPr>
        <w:t>Степаненко Н.В., сообщила, что данный вопрос рассматривался                     на заседании постоянной депутатской комиссии по местному самоуправлению,                        и рекомендовала Думе Белоярского района к принят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                            на заседании лиц по рассматриваемому вопросу не поступи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Думы Белоярского района Громовой Ю.Ю. предложил депутатам голосовать по рассматриваемому вопросу.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За – 10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Решение принято.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10. РЕШИЛИ: </w:t>
      </w:r>
      <w:r>
        <w:rPr>
          <w:sz w:val="24"/>
          <w:szCs w:val="24"/>
        </w:rPr>
        <w:t xml:space="preserve">принять решение Думы Белоярского района «Об утверждении Порядка ведения перечня видов муниципального контроля и органов местного самоуправления Белоярского района, уполномоченных на их осуществление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аместитель председателя Думы Белоярского района Громовой Ю.Ю. предложил перейти к одиннадцатому вопросу повестки дня заседа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11. СЛУШАЛИ: </w:t>
      </w:r>
      <w:r>
        <w:rPr>
          <w:sz w:val="24"/>
          <w:szCs w:val="24"/>
        </w:rPr>
        <w:t>«</w:t>
      </w:r>
      <w:r>
        <w:rPr>
          <w:iCs/>
          <w:sz w:val="24"/>
          <w:szCs w:val="24"/>
        </w:rPr>
        <w:t>О внесении изменений в решение Думы Белоярского района от 19 марта 2010 года № 28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Докладывала: </w:t>
      </w:r>
      <w:r>
        <w:rPr>
          <w:sz w:val="24"/>
          <w:szCs w:val="24"/>
        </w:rPr>
        <w:t>Степаненко Н.В., сообщила, что данный вопрос рассматривался                     на заседании постоянной депутатской комиссии по местному самоуправлению,                        и рекомендовала Думе Белоярского района к принят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                            на заседании лиц по рассматриваемому вопросу не поступи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Заместитель председателя Думы Белоярского района Громовой Ю.Ю. предложил депутатам голосовать по рассматриваем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За – 10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Решение принято.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11. РЕШИЛИ: </w:t>
      </w:r>
      <w:r>
        <w:rPr>
          <w:sz w:val="24"/>
          <w:szCs w:val="24"/>
        </w:rPr>
        <w:t>принять решение Думы Белоярского района «</w:t>
      </w:r>
      <w:r>
        <w:rPr>
          <w:iCs/>
          <w:sz w:val="24"/>
          <w:szCs w:val="24"/>
        </w:rPr>
        <w:t>О внесении изменений в решение Думы Белоярского района от 19 марта 2010 года № 28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аместитель председателя Думы Белоярского района Громовой Ю.Ю. предложил перейти к двенадцатому вопросу повестки дня засед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СЛУШАЛИ: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О поддержке обращения депутатов Думы города Нягани                   в Думу Ханты-Мансийского автономного округа – Югры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Докладывала: </w:t>
      </w:r>
      <w:r>
        <w:rPr>
          <w:sz w:val="24"/>
          <w:szCs w:val="24"/>
        </w:rPr>
        <w:t>Канева К.Н., сообщила, что данный вопрос рассматривался                     на заседании постоянной депутатской комиссии по социальной политике,                                       и рекомендовала Думе Белоярского района к принят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                            на заседании лиц по рассматриваемому вопросу не поступило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Заместитель председателя Думы Белоярского района Громовой Ю.Ю. предложил депутатам голосовать по рассматриваем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За – 10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Решение принят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2. РЕШИЛИ: </w:t>
      </w:r>
      <w:r>
        <w:rPr>
          <w:sz w:val="24"/>
          <w:szCs w:val="24"/>
        </w:rPr>
        <w:t xml:space="preserve">принять решение Думы Белоярского района «О поддержке обращения депутатов Думы города Нягани в Думу Ханты-Мансийского автономного округа – Югры»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Выступил </w:t>
      </w:r>
      <w:r>
        <w:rPr>
          <w:sz w:val="24"/>
          <w:szCs w:val="24"/>
        </w:rPr>
        <w:t xml:space="preserve">Сасин Алексей Михайлович - начальник </w:t>
      </w:r>
      <w:r>
        <w:rPr>
          <w:color w:val="000000"/>
          <w:sz w:val="24"/>
          <w:szCs w:val="24"/>
          <w:shd w:fill="FFFFFF" w:val="clear"/>
        </w:rPr>
        <w:t>межрайонной инспекции Федеральной налоговой службы № 8 по Ханты-Мансийскому автономному округу – Югре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бъявил о том, что до 1 декабря 2017 года жителям Белоярского района необходимо заплатить налоги на имущ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/>
      </w:pPr>
      <w:r>
        <w:rPr/>
        <w:t>Заместитель председателя Думы Белоярского района Громовой Ю.Ю. сообщил, что повестка дня исчерпана, поблагодарил депутатов и присутствующих за участие                 в работе и закрыл засед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умы Белоярского района                                                                               Ю.Ю.Громовой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2">
    <w:name w:val="WW8Num20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1">
    <w:name w:val="Заголовок 1 Знак"/>
    <w:basedOn w:val="Style10"/>
    <w:qFormat/>
    <w:rPr>
      <w:sz w:val="24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arChar">
    <w:name w:val="Char C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480" w:after="60"/>
    </w:pPr>
    <w:rPr>
      <w:sz w:val="23"/>
      <w:szCs w:val="23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widowControl w:val="false"/>
      <w:spacing w:lineRule="atLeast" w:line="240"/>
    </w:pPr>
    <w:rPr>
      <w:rFonts w:ascii="Calibri" w:hAnsi="Calibri" w:eastAsia="Calibri" w:cs="Arial"/>
      <w:sz w:val="24"/>
      <w:lang w:val="en-US" w:eastAsia="en-US"/>
    </w:rPr>
  </w:style>
  <w:style w:type="paragraph" w:styleId="211">
    <w:name w:val="Основной текст 21"/>
    <w:basedOn w:val="Normal"/>
    <w:qFormat/>
    <w:pPr>
      <w:ind w:firstLine="720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58:00Z</dcterms:created>
  <dc:creator>ShevchenkoMA</dc:creator>
  <dc:description/>
  <cp:keywords/>
  <dc:language>en-US</dc:language>
  <cp:lastModifiedBy>Мартынов Алексей Андреевич</cp:lastModifiedBy>
  <cp:lastPrinted>2016-05-05T12:31:00Z</cp:lastPrinted>
  <dcterms:modified xsi:type="dcterms:W3CDTF">2017-11-28T05:01:00Z</dcterms:modified>
  <cp:revision>46</cp:revision>
  <dc:subject/>
  <dc:title/>
</cp:coreProperties>
</file>