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647" w:leader="none"/>
        </w:tabs>
        <w:jc w:val="left"/>
        <w:rPr/>
      </w:pPr>
      <w:r>
        <w:rPr/>
        <w:t>от 17 сентября 2020 года</w:t>
        <w:tab/>
        <w:t>№ 804</w:t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резерве управленческих кадров</w:t>
      </w:r>
    </w:p>
    <w:p>
      <w:pPr>
        <w:pStyle w:val="3"/>
        <w:rPr>
          <w:b/>
          <w:b/>
        </w:rPr>
      </w:pPr>
      <w:r>
        <w:rPr>
          <w:b/>
        </w:rPr>
        <w:t xml:space="preserve">для замещения целевых управленческих должностей </w:t>
      </w:r>
    </w:p>
    <w:p>
      <w:pPr>
        <w:pStyle w:val="3"/>
        <w:rPr>
          <w:b/>
          <w:b/>
          <w:bCs/>
        </w:rPr>
      </w:pPr>
      <w:r>
        <w:rPr>
          <w:b/>
        </w:rPr>
        <w:t>муниципальной службы Белояр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                   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30 декабря 2008 года № 172-оз «О резервах управленческих кадров в Ханты-Мансийском автономном округе – Югре», соглашением о взаимодействии между администрацией Белоярского района и администрацией городского поселения Белоярский от 27 февраля 2012 года п о с т а н о в л я 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 и использования резерва управленческих кадров для замещения целевых управленческих должностей муниципальной службы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омиссия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ассматривает и решает отдельные вопросы формирования и подготовки резерва управленческих кадров для замещения целевых управленческих должностей муниципальной службы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ить управление делами администрации Белоярского района на формирование и ведение резерва управленческих кадров для замещения целевых управленческих должностей муниципальной службы Белоярского района, на организационно-техническое и информационное обеспечение проведения Конкурса по формированию и подготовке резерва управленческих кадров для замещения целевых управленческих должностей муниципальной службы Белоярского района.</w:t>
      </w:r>
    </w:p>
    <w:p>
      <w:pPr>
        <w:pStyle w:val="3"/>
        <w:ind w:firstLine="708"/>
        <w:jc w:val="both"/>
        <w:rPr/>
      </w:pPr>
      <w:r>
        <w:rPr/>
        <w:t>4. Установить, что лица, включенные в резерв управленческих кадров для замещения должностей муниципальной службы Белоярского района на должности первого заместителя главы Белоярского района, заместителя главы Белоярского района, заместителя главы Белоярского района по социальным вопросам и заместителя главы Белоярского района, председателя комитета, считаются включенными в резерв управленческих кадров для замещения целевых управленческих должностей муниципальной службы Белоярского района с исчислением срока нахождения в резерве управленческих кадров с даты принятия настоящего постановления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ы Белоярского района                                                                                           А.В. Ойнец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5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483870</wp:posOffset>
                </wp:positionV>
                <wp:extent cx="101600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-38.1pt;width:7.9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20 года № 8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резерва управленческих кадров  для замещения целевых управленческих должностей муниципальной службы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зерв управленческих кадров для замещения целевых управленческих должностей муниципальной службы Белоярского района - сформированная в установленном порядке группа лиц, обладающих необходимыми профессиональными и личностными качествами для назначения на целевые управленческие должности муниципальной службы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евые управленческие должности муниципальной службы - должности первого заместителя главы Белоярского района, заместителя главы Белоярского района, заместителя главы Белоярского района по социальным вопросам, заместителя главы Белоярского района, председателя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ерв управленческих кадров для замещения целевых управленческих должностей муниципальной службы Белоярского района подразделяется на уровни готовности лиц, включенных в резерв управленческих кадров для замещения целевых управленческих должностей муниципальной службы Белоярского района, к замещению руководящих должност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сший» уровень готовности - компетенции, опыт и общий уровень подготовки лица достаточны для назначения на целевые управленческие должности муниципальной служб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зовый» уровень готовности - кандидатуры рассматриваются для замещения целевых управленческих должностей муниципальной службы после получения ими дополнительного профессионального образования, по итогам и с учетом тестирования на определение готовности к назнач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ый» уровень готовности - кандидатуры рассматриваются для замещения целевых управленческих должностей муниципальной службы после получения ими дополнительного профессионального образования, стажировки в профильных структурах, по итогам и с учетом тестирования на определение готовности к назначению.</w:t>
      </w:r>
    </w:p>
    <w:p>
      <w:pPr>
        <w:pStyle w:val="Default"/>
        <w:ind w:firstLine="709"/>
        <w:jc w:val="both"/>
        <w:rPr>
          <w:color w:val="000000"/>
          <w:highlight w:val="yellow"/>
        </w:rPr>
      </w:pPr>
      <w:r>
        <w:rPr>
          <w:bCs/>
          <w:color w:val="000000"/>
        </w:rPr>
        <w:t xml:space="preserve">1.4. Личностно-профессиональные ресурсы </w:t>
      </w:r>
      <w:r>
        <w:rPr>
          <w:color w:val="000000"/>
        </w:rPr>
        <w:t>– профессионально-деловые, личностные, в том числе морально-этические, качества кандидатов на включение в резерв управленческих кадров, сформированные на основе накопленного профессионального, управленческого и жизненного опыта, позволяющие проявлять эффективность и результативность на занимаемых должностях, а также потенциал развития данных качест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1.5. Личностно-профессиональное развитие </w:t>
      </w:r>
      <w:r>
        <w:rPr>
          <w:color w:val="000000"/>
        </w:rPr>
        <w:t xml:space="preserve">– процесс приобретения кандидатами и лицами, включенными в резерв управленческих кадров, знаний, умений, навыков, профессионального и жизненного опыта, позитивно влияющий на их профессиональное развитие и отражающийся в соответствующем уровне эффективности и результативности профессиональной деятельности и личных профессиональных достижениях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Порядок формирования и использования  резерва управленческих кадров  для замещения целевых управленческих должностей муниципальной службы Белоярского района (далее – Порядок) определяет порядок формирования, ведения, обучения и эффективного использования резерва управленческих кадров для замещения целевых управленческих должностей муниципальной службы Белоярского района.</w:t>
      </w:r>
    </w:p>
    <w:p>
      <w:pPr>
        <w:pStyle w:val="Default"/>
        <w:ind w:firstLine="709"/>
        <w:jc w:val="both"/>
        <w:rPr/>
      </w:pPr>
      <w:r>
        <w:rPr/>
        <w:t xml:space="preserve">2.2. Основной целью формирования резерва управленческих кадров  для замещения целевых управленческих должностей муниципальной службы Белоярского района (далее - резерв управленческих кадров) является </w:t>
      </w:r>
      <w:r>
        <w:rPr>
          <w:color w:val="000000"/>
        </w:rPr>
        <w:t xml:space="preserve">повышение качества кадрового состава, а также раскрытие потенциала наиболее перспективных и талантливых руководителей для </w:t>
      </w:r>
      <w:r>
        <w:rPr/>
        <w:t>своевременного и качественного обеспечения органов местного самоуправления Белоярского района профессионально подготовленными кад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чи формирования резерва управленческих кадров:</w:t>
      </w:r>
    </w:p>
    <w:p>
      <w:pPr>
        <w:pStyle w:val="Default"/>
        <w:ind w:firstLine="709"/>
        <w:jc w:val="both"/>
        <w:rPr/>
      </w:pPr>
      <w:r>
        <w:rPr/>
        <w:t xml:space="preserve">1) обеспечение своевременного подбора претендентов на должности, для замещения которых формируется резерв управленческих кадров, из числа руководителей, обладающих наиболее высоким управленческим потенциал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осуществление планомерной подготовки и профессионального развития управленческих кад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создание условий для развития кадрового потенциала органов местного самоуправления Белоярского района в стратегической перспек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Формирование резерва управленческих кадров основано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единства подходов к формированию требований и критериев отбора лиц, включенных в резерв управленческих кадров, к их подготовке и личностно-профессиональному развитию, направлениям и способам эффективной реализации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омерного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мплексного подхода к оценке личностно-профессиональных ресурсов лиц, включенных в резерв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оянного совершенствования личностно-профессиональных ресурсов лиц, включенных в резервы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эффективности использования резерва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ирова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резерва управленческих кадров осуществляется на основе конкурсного отбора кандидатов для включения в резерв управленческих кадров (далее – Конкурс), который предусматривает оценку личностно-профессиональных и управленческих ресурсов кандидатов на включение в резерв управленческих кад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аво на участие в Конкурсе имеют граждане, соответствующие в установленном порядке квалификационным требованиям, предъявляемым к должностям муниципальной службы Белоярского района,  для замещения которых формируется резерв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органов местного самоуправления Белоярского района имеют право участвовать в Конкурсе в случае отсутствия у них дисциплинарного взыск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27 Федерального закона от                   2 марта 2007 года № 25-ФЗ «О муниципальной службе в Российской Федерации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3. Об объявлении Конкурса издается постановление администрации Белоярского района с указанием должностей, замещение которых планируется в краткосрочной перспекти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 проводится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вый (заочный) этап – оценка соответствия кандидатов на включение  в резерв управленческих кадров требованиям, предъявляемым к целевой управленческой должности, на которую формируется резерв управленческих кадров, 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оценки составляется список кандидатов, рекомендованных ко второму этапу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вый этап Конкурса начинается в день объявления Конкурса и завершается принятием решения Комиссией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(далее – Комиссия) о допуске претендента к участию во втором (очном) этапе Конкурса либо об отказе в участ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первом этапе публикуется объявление в средствах массовой информации,  на официальном сайте органов местного самоуправления Белоярского района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федеральная государственная информационная система) о приеме документов для участия в Конкурсе, в котором указываются: наименование должностей, на которые формируется резерв управленческих кадров; требования, предъявляемые к кандидатам на включение в резерв управленческих кадров; место и время приема документов, подлежащих представлению; контактная информация (почтовый адрес, телефон, факс, адрес электронной почты, контактные лиц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раждане выдвигают свои кандидатуры для участия в Конкурсе самостоятельно, а также  с их согласия могут быть рекомендованы должностными лицами органов местного самоуправления Белоярского района, органов государственной власти, общественных организаций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я участия в Конкурсе граждане представляют следующие докумен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кандид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енная и подписанная анкета по форме, утвержденной распоряжением Правительства Российской Федерации от 26 мая 2005 года № 667-р, с приложением фотографии формата 3 x 4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аспорта (паспорт предъявляется лично по прибытии на Конкурс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 и (или) сведения о трудовой деятельности, оформленные в установленном законодательством порядке и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) копия правового акта органа местного самоуправления Белоярского района о том, что служащий подлежит включению в установленном порядке в резерв управленческих кадров в порядке должностного роста, если такой акт был издан по результатам аттестации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екомендация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) 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10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установленные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11) иные документы и материалы, которые, по мнению гражданина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3.10. Муниципальные служащие администрации Белоярского района, изъявившие желание участвовать в Конкурсе, представляют личное заявление и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формата 3 x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1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2. Документы на участие в Конкурсе представляются в течение не менее 20 дней со дня публикации объявления об их приеме в средствах массовой информации, на официальном сайте органов местного самоуправления Белоярского района, а также в федеральной государственной информационной системе и регистрируются в журнале учета конкурсных документов кандида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3. Основанием для отказа в участии во втором этапе Конкурса я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несвоевременное представление документов или представление их не в полном объеме или с нарушением правил оформ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представление подложных документов или заведомо ложных сведений, содержащихся в документа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есоответствие сведений, содержащихся в копиях документов, их оригинал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) несоответствие кандидата на включение в резерв управленческих кадров предъявляемым квалификационным требовани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4. Кандидаты, допущенные к участию во втором этапе Конкурса, уведомляются не менее чем за пять дней о дате, времени и месте проведения мероприятий, предусмотренных вторым этапом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отказа по решению Комиссии в допуске к участию во втором этапе Конкурса кандидату в течение пяти дней направляется письменное уведомление с указанием причины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5. Второй этап - очный этап проводится для оценки л</w:t>
      </w:r>
      <w:r>
        <w:rPr>
          <w:rFonts w:cs="Times New Roman" w:ascii="Times New Roman" w:hAnsi="Times New Roman"/>
          <w:bCs/>
          <w:sz w:val="23"/>
          <w:szCs w:val="23"/>
        </w:rPr>
        <w:t xml:space="preserve">ичностно-профессиональных и управленческих ресурсов кандидатов на включение в резерв </w:t>
      </w:r>
      <w:r>
        <w:rPr>
          <w:rFonts w:cs="Times New Roman" w:ascii="Times New Roman" w:hAnsi="Times New Roman"/>
          <w:sz w:val="23"/>
          <w:szCs w:val="23"/>
        </w:rPr>
        <w:t>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6.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-Мансийского автономного округа - Югры методы оценки л</w:t>
      </w:r>
      <w:r>
        <w:rPr>
          <w:rFonts w:cs="Times New Roman" w:ascii="Times New Roman" w:hAnsi="Times New Roman"/>
          <w:bCs/>
          <w:sz w:val="23"/>
          <w:szCs w:val="23"/>
        </w:rPr>
        <w:t>ичностно-профессиональных и управленческих ресурсов</w:t>
      </w:r>
      <w:r>
        <w:rPr>
          <w:rFonts w:cs="Times New Roman" w:ascii="Times New Roman" w:hAnsi="Times New Roman"/>
          <w:sz w:val="23"/>
          <w:szCs w:val="23"/>
        </w:rPr>
        <w:t xml:space="preserve"> кандидатов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 включение в резерв </w:t>
      </w:r>
      <w:r>
        <w:rPr>
          <w:rFonts w:cs="Times New Roman" w:ascii="Times New Roman" w:hAnsi="Times New Roman"/>
          <w:sz w:val="23"/>
          <w:szCs w:val="23"/>
        </w:rPr>
        <w:t xml:space="preserve">управленческих кадров (далее - методы оценки кандидатов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ение о применении методов оценки кандидатов принимается Комиссией в соответствии с Методикой проведения конкурса на замещение должности муниципальной </w:t>
      </w:r>
      <w:r>
        <w:rPr>
          <w:rFonts w:cs="Times New Roman" w:ascii="Times New Roman" w:hAnsi="Times New Roman"/>
          <w:bCs/>
          <w:sz w:val="23"/>
          <w:szCs w:val="23"/>
        </w:rPr>
        <w:t>службы в администрации Белоярского района, утвержденной постановлением администрации Белоярского района от 2 марта 2016 года № 199 «Об утверждении Методики проведения конкурса на замещение должности муниципальной службы в администрации Белоярского район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7. После проведения всех выбранных Комиссией методов оценки кандидатов осуществляется подсчет набранных баллов каждым кандидатом и </w:t>
      </w:r>
      <w:r>
        <w:rPr>
          <w:rFonts w:cs="Times New Roman" w:ascii="Times New Roman" w:hAnsi="Times New Roman"/>
          <w:sz w:val="23"/>
          <w:szCs w:val="23"/>
        </w:rPr>
        <w:t>формируется итоговый рейтинговый балл каждого кандидата, на основании которого Комиссия принимает одно из следующих реш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включить кандидата в резерв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тказать кандидату во включении его в резерв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Отказ во включении в резерв управленческих кадров принимается в случае, если итоговый рейтинговый балл кандидата составил 4 балла и мене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Информация о результатах Конкурса размещается на официальном сайте органов местного самоуправления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Включение кандидата в резерв управленческих кадров оформляется постановлением администрации Белоярского района.</w:t>
      </w:r>
    </w:p>
    <w:p>
      <w:pPr>
        <w:pStyle w:val="3"/>
        <w:ind w:firstLine="708"/>
        <w:jc w:val="both"/>
        <w:rPr/>
      </w:pPr>
      <w:r>
        <w:rPr/>
        <w:t>3.22. Кандидат может быть включен в резерв управленческих кадров для замещения нескольких должностей. Численный состав кандидатов, состоящих в резерве управленческих кадров,  по каждой должности, не ограничен.</w:t>
      </w:r>
    </w:p>
    <w:p>
      <w:pPr>
        <w:pStyle w:val="Default"/>
        <w:ind w:firstLine="709"/>
        <w:rPr/>
      </w:pPr>
      <w:r>
        <w:rPr/>
        <w:t xml:space="preserve">3.23. Резерв управленческих кадров формируется сроком на 3 г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ссии с учетом динамики личностно-профессионального развития лица, включенного в резерв управленческих кадров, срок его нахождения в резерве управленческих кадров может быть продлен, но не более, чем на 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Документы кандидатов, не допущенных к участию в Конкурсе, и кандидатов, участвовавших в Конкурсе, но не включенных в резерв управленческих кадров, могут быть им возвращены по письменному заявлению  в течение трех лет со дня завершения Конкурса. До истечения этого срока документы хранятся в отделе муниципальной службы управления делами администрации Белоярского района, после чего подлежат уничт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Все расходы, связанные с участием в Конкурсе, осуществляются кандидатами, изъявившими желание участвовать в Конкурсе, за счет собствен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Кандидаты вправе обжаловать решение Комиссии об отказе во включении их в резерв управленческих кадров в установленном законодательством порядк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еде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едение резерва управленческих кадров осуществляется отделом муниципальной службы управления делами администрации Белоярского района посредством формирования и ведения базы данных о лицах, включенных в резерв управленческих кадро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едение резерва управленческих кадров осуществляется путе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я потребности в формировании резерва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и проектов правовых актов, в том числе о включении кандидатов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 управленческих кадров и иных правовых актов по вопросам ведения резерва управленческих кадров;</w:t>
      </w:r>
    </w:p>
    <w:p>
      <w:pPr>
        <w:pStyle w:val="3"/>
        <w:ind w:firstLine="708"/>
        <w:jc w:val="both"/>
        <w:rPr>
          <w:b/>
          <w:b/>
          <w:bCs/>
        </w:rPr>
      </w:pPr>
      <w:r>
        <w:rPr/>
        <w:t>3) составления списка лиц, состоящих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я и ведения личных дел лиц, состоящих в резерве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каждое лицо, включенное в  резерв управленческих кадров, ведется личное дело, в котором содержа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ы гражданина, представленные для участия в Конкурс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равовых актов о включении гражданина в резерв управленческих кадров, об исключении из резерва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дивидуальный план обучения лица, состоящего в резерве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четы об исполнении индивидуального плана обучения лицом, состоящим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хождение лицом, включенным в резерв управленческих кадров профессиональной переподготовки, повышения квалификации или стажировки в период нахождения в резерве управленческих кад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учение  лиц, включенных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управленческих кадр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5.1. Обучение лиц, включенных в резерв управленческих кадров,  осуществляется путем проведения мероприятий, направленных на создание условий для развития личностно-профессиональных и управленческих ресурсов лиц, включенных в резерв управленческих кадров,  и реализации их потенциа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анные мероприятия предусмотрены индивидуальными планами обучения лиц, включенных в резерв управленческих кадров (далее - индивидуальный план), которые разрабатываются лицами, включенными в резервы управленческих кадров, в течение 30 дней с даты включения в резерв управленческих кадров, сроком на 3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дления срока нахождения в резерве управленческих кадров лицу, состоящему в резерве управленческих кадров, необходимо разработать новый индивидуальный план в течение 30 дней с даты принятия решения Комиссией о продлении срока нахождения в резерве управленческих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разрабатывается в двух экземплярах, один из которых хранится в личном деле лица, состоящего в резерве управленческих кадров, второй находится у лица, состоящего в резерве управленческих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Ежегодно до 30 января лицом, состоящим в резерве управленческих кадров, составляется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индивидуального пла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спользование резерва управленческих кадров осуществляется путем замещения лицом, состоящим в резерве управленческих кадров, соответствующей вакантной должности, за исключением случаев, когда законодательством предусмотрен иной порядок замещения этой вакантной долж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ускается назначение лиц, состоящих в резерве управленческих кадров, на иную должность муниципальной службы в рамках одной группы должностей при условии их согласия и соответствия установленным квалификационным требова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Лицо, состоящее в резерве управленческих кадров, вправе отказаться от предложения о замещении соответствующей вакантной долж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ицо, состоящее в резерве управленческих кадров, исключается из резерва управленческих кадров в следующих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ение лица, состоящего в резерве управленческих кадров, на целевую управленческую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 лица, состоявшего в резерве управленческих кадров, от предложенной для замещения вакантной долж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личного заявления об исключении из резерва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ждение этого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ступление в законную силу решения суда о признании гражданина  недееспособным, ограниченно дееспособны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мерть (гибель) гражданина,  либо признание его безвестно отсутствующим или объявление его умершим на основании решения суда, вступившего в законную сил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выполнение лицом, состоящим в резерве управленческих кадров, по его вине индивидуального плана, в том числе в связи с отказом от прохождения профессиональной переподготовки, повышения квалификации и стажировки без уважительных причи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ная нетрудоспособность лица, состоящего в  резерве управленческих кадров, в соответствии  с медицинским заключени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ение подложных документов или заведомо ложных сведений в период нахождения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зменение квалификационных требований, предъявляемых к должности, на которую гражданин состоит в резерве управленческих кадров, если в результате таких изменений гражданин перестал соответствовать квалификационным требованиям к должности, в резерве управленческих кадров, на замещение которой он состои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кращение должности, на которую гражданин состоит в резерве управленческих кад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нижение  в должности муниципальной службы в соответствии с пунктом 4 статьи 18 Федерального закона от 2 марта 2007 года № 25-ФЗ «О муниципальн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) совершение дисциплинарного проступка, за который к муниципальному служащему применено дисциплинарное взыскание, предусмотренное </w:t>
      </w:r>
      <w:hyperlink r:id="rId7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части 1 статьи 27 Федерального закона от 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наличие заболевания, препятствующего поступлению на муниципальную  службу и подтвержденного заключением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 достижение предельного возраста пребывания на муниципальной службе, установленного пунктом 2 статьи 1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 марта 2007 года № 25-ФЗ «О муниципальн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) выход лица, состоящего в резерве управленческих кадров,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) применение к лицу, состоящему в резерве управленческих кадров, административного наказания в виде дисквалифик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непредставление лицом, состоящим в резерве управленческих кадров, отчета о выполнении индивидуального плана обучения (по решению Комиссии, принятому путем голосования большинством голосов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истечение срока нахождения в резерве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ключение лица, состоявшего в резерве управленческих кадров, из резерва управленческих кадров осуществляется путем внесения изменения в список лиц, состоящих в резерве управленческих кадров, и оформляется постановлением администрации Белоярского района, а также в течение одного месяца со дня принятия постановления администрации Белоярского района доводится до сведения лица, исключенного из резерва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е об исключении из резерва управленческих кадров может быть обжаловано гражданином в установленном законодательством Российской Федерации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8B70E414B8056AE6FABFD950FC1CC21D3847D06629487XE23F" TargetMode="External"/><Relationship Id="rId4" Type="http://schemas.openxmlformats.org/officeDocument/2006/relationships/hyperlink" Target="consultantplus://offline/ref=7B440E791A11B05838760D14F96A95A51321E80A404D8D07F430F0A0C206CB9B669CDD3F426F9781E44D9DX12DF" TargetMode="External"/><Relationship Id="rId5" Type="http://schemas.openxmlformats.org/officeDocument/2006/relationships/hyperlink" Target="consultantplus://offline/ref=FBD8193224A5301798570F47C10A07D3A9A3006AA708A88515F5959447520F009BA13C38F689F2C0fBu6L" TargetMode="External"/><Relationship Id="rId6" Type="http://schemas.openxmlformats.org/officeDocument/2006/relationships/hyperlink" Target="consultantplus://offline/ref=50A540D52F8C333B29FA75732BFBD634EF533CD010A172735EF5F1C41053F350E60FB73423B41A5D7858DCkC28H" TargetMode="External"/><Relationship Id="rId7" Type="http://schemas.openxmlformats.org/officeDocument/2006/relationships/hyperlink" Target="consultantplus://offline/ref=FBD8193224A5301798570F47C10A07D3A9A3006AA708A88515F5959447520F009BA13C38F689F2C0fBu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8:00Z</dcterms:created>
  <dc:creator>ConsultantPlus</dc:creator>
  <dc:description/>
  <dc:language>en-US</dc:language>
  <cp:lastModifiedBy>Vika</cp:lastModifiedBy>
  <cp:lastPrinted>2020-09-17T16:07:00Z</cp:lastPrinted>
  <dcterms:modified xsi:type="dcterms:W3CDTF">2020-09-17T11:08:00Z</dcterms:modified>
  <cp:revision>2</cp:revision>
  <dc:subject/>
  <dc:title/>
</cp:coreProperties>
</file>