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______________2021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№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92 564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8 561,9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4 404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66 406,6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56 870,9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57 595,6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27 599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2021 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,7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4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0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5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8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8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8, 9,10,11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12,13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4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2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5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2 564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1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406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8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59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9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1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0-12-28T11:36:00Z</cp:lastPrinted>
  <dcterms:modified xsi:type="dcterms:W3CDTF">2021-01-21T06:31:00Z</dcterms:modified>
  <cp:revision>45</cp:revision>
  <dc:subject/>
  <dc:title/>
</cp:coreProperties>
</file>