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 ЛИЦ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кадровый резерв для замещения вакантных должностей муниципальной служб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93"/>
        <w:gridCol w:w="5725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 которую формируется кадровый резерв, резервы управленческих кадров</w:t>
            </w:r>
          </w:p>
        </w:tc>
      </w:tr>
      <w:tr>
        <w:trPr>
          <w:trHeight w:val="275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й резерв для замещения вакантных должностей муниципальной службы Белоя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Ольга Сергее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  <w:tab w:val="left" w:pos="593" w:leader="none"/>
              </w:tabs>
              <w:ind w:left="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 администрации Белоя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оть Максим Сергееви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  <w:tab w:val="left" w:pos="593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 администрации Белоя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  <w:tab w:val="left" w:pos="593" w:leader="none"/>
              </w:tabs>
              <w:ind w:left="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 администрации Белоя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Ольга Николае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  <w:tab w:val="left" w:pos="593" w:leader="none"/>
              </w:tabs>
              <w:ind w:left="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финансам и налоговой политике администрации Белоярского района п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аликова Эльвира Эдуардо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  <w:tab w:val="left" w:pos="593" w:leader="none"/>
              </w:tabs>
              <w:ind w:left="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 администрации Белоя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а Юлия Николае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  <w:tab w:val="left" w:pos="593" w:leader="none"/>
              </w:tabs>
              <w:ind w:left="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 Дмитрие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  <w:tab w:val="left" w:pos="593" w:leader="none"/>
              </w:tabs>
              <w:ind w:left="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  <w:tab w:val="left" w:pos="593" w:leader="none"/>
              </w:tabs>
              <w:ind w:left="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ко Анна Николае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  <w:tab w:val="left" w:pos="593" w:leader="none"/>
              </w:tabs>
              <w:ind w:left="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 администрации Белоя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Сергей Викторови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  <w:tab w:val="left" w:pos="593" w:leader="none"/>
              </w:tabs>
              <w:ind w:left="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управленческих кадров  для замещения целевых управленческих должностей муниципальных учреждений и муниципальных предприятий Белоя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Наталья Валентино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автономного общеобразовательного учреждения Белоярского района «Средняя общеобразовательная школа № 2    г. Белоярск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а Ольга Владимиро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автономного общеобразовательного учреждения Белоярского района «Средняя общеобразовательная школа № 3    г. Белоярский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6:00Z</dcterms:created>
  <dc:creator>ConsultantPlus</dc:creator>
  <dc:description/>
  <dc:language>en-US</dc:language>
  <cp:lastModifiedBy>Волоцкая Юлия Викторовна</cp:lastModifiedBy>
  <cp:lastPrinted>2022-04-05T09:39:00Z</cp:lastPrinted>
  <dcterms:modified xsi:type="dcterms:W3CDTF">2022-11-16T06:46:00Z</dcterms:modified>
  <cp:revision>2</cp:revision>
  <dc:subject/>
  <dc:title/>
</cp:coreProperties>
</file>