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8 декабря 2017 года № 129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» (далее – Порядок) к постановлению администрации Белоярского района от 28 декабря 2017 года № 1296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»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ы 3.3 – 3.7 изложить в следующей редакции: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 В случае перечисления субсидии администрацией Белоярского района получателю субсидии, в соответствии с подпунктом «д» пункта 2.8 Порядка и непредоставления получателем субсидии документов, предусмотренных пунктом 2.9 Порядка, подтверждающих обоснованность предоставления субсидии, субсидия подлежит возврату в бюджет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уведомляет, в течение 10 (десяти) рабочих дней со дня непредоставления подтверждающих документов, получателя субсидии о необходимости возврата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(семи) рабочих дней со дня получения уведомления от администрации Белоярского района обязан возвратить субсид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, если сумма субсидии перечисленная администрацией Белоярского района получателю субсидии в соответствии с подпунктом «д» пункта 2.8 Порядка больше, чем в предоставленных получателем субсидии документах, предусмотренных пунктом 2.9 Порядка, подтверждающих обоснованность предоставления субсидии, излишне выплаченная сумма подлежит возврату в бюджет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уведомляет, в течение 10 (десяти) рабочих дней со дня получения подтверждающих документов, получателя субсидии о необходимости возврата излишне выплаченной суммы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(семи) рабочих дней со дня получения уведомления от администрации Белоярского района обязан возвратить излишне выплаченную сумму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лучатель субсидии несет полную ответственность за нецелевое использование субсидии, а также за своевременность и достоверность предоставляемых в администрацию Белоярского района сведений и документов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убсидия, перечисленная организации, подлежит возврату в бюджет Белоярского района в случаях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е нецелевого использовани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ьзования субсидии на возмещение недополученных доходов за отчетный финансовый год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условий, установленных договоро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течение 10 (десяти) рабочих дней со дня установления одного из случаев, указанных в пункте 3.6 Порядка, администрация Белоярского района направляет организации требование о возврате субсидии в бюджет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течение 7 (семи) календарных дней со дня получения требования о возврате субсидии обязана произвести ее возврат в полном объеме.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ами 3.8., 3.9 следующего содержа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8. При нарушении получателем субсидии условий, установленных при предоставлении субсидии, выявленных по результатам проверок, проведенных Управлением и контрольно-счетной палатой Белоярского района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указанной субсидии осуществляется получателем субсидии в течение 7 (сем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902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2:00Z</dcterms:created>
  <dc:creator>TarasovaAN</dc:creator>
  <dc:description/>
  <cp:keywords/>
  <dc:language>en-US</dc:language>
  <cp:lastModifiedBy>Татаринова Наталья Александровна</cp:lastModifiedBy>
  <cp:lastPrinted>2018-03-02T14:47:00Z</cp:lastPrinted>
  <dcterms:modified xsi:type="dcterms:W3CDTF">2018-04-18T12:03:00Z</dcterms:modified>
  <cp:revision>34</cp:revision>
  <dc:subject/>
  <dc:title> </dc:title>
</cp:coreProperties>
</file>