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 xml:space="preserve">от 16 мая 2022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              № 449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31 октября 2018 года № 1053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/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Внести в постановление администрации Белоярского района от 31 октября              2018 года № 1053 Об утверждении муниципальной программы Белоярского района «Управление муниципальным имуществом Белоярского района» (далее – Постановление) изменение, исключив в преамбуле слова «на 2019-2024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«Муниципальная программа Белоярского района «Управление муниципальным имуществом Белоярского района» (далее – Программа) к Постановлению следующие изменения:</w:t>
      </w:r>
    </w:p>
    <w:p>
      <w:pPr>
        <w:pStyle w:val="Style19"/>
        <w:rPr/>
      </w:pPr>
      <w:r>
        <w:rPr/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составляет 353 199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           </w:t>
            </w:r>
            <w:r>
              <w:rPr>
                <w:sz w:val="24"/>
                <w:szCs w:val="24"/>
              </w:rPr>
              <w:t>339 799,9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1 461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5 621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5 621,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– 13 4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2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к настоящему постановлению.</w:t>
      </w:r>
    </w:p>
    <w:p>
      <w:pPr>
        <w:pStyle w:val="Style19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Style19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Style19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6 мая 2022 года № 4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72"/>
        <w:gridCol w:w="1708"/>
        <w:gridCol w:w="1681"/>
        <w:gridCol w:w="1233"/>
        <w:gridCol w:w="1066"/>
        <w:gridCol w:w="1002"/>
        <w:gridCol w:w="1089"/>
        <w:gridCol w:w="201"/>
        <w:gridCol w:w="894"/>
        <w:gridCol w:w="201"/>
        <w:gridCol w:w="792"/>
        <w:gridCol w:w="201"/>
        <w:gridCol w:w="907"/>
        <w:gridCol w:w="201"/>
      </w:tblGrid>
      <w:tr>
        <w:trPr>
          <w:tblHeader w:val="true"/>
          <w:trHeight w:val="300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86" w:type="dxa"/>
            <w:gridSpan w:val="10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лей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53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, ОУиК 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4 711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929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3 82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 389,3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6 095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734,4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734,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91 311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929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 42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 389,3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6 095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734,4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734,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*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77 433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3 091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9 52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5 820,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2 105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447,2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447,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64 033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3 091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6 12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5 820,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2 105,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447,2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447,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7 277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 838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306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568,9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 989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87,2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87,2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 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171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 477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900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094,4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43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27,6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27,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 106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60,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405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474,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746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9,6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9,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759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4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7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0,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0,0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0,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муниципальным имуществом (4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46 729,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3 052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4 50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5 035,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4 766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4 686,6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4 686,6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53 199,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2 265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8 60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9 624,8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1 461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5 621,0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5 621,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39 799,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2 265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5 20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9 624,8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1 461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5 621,0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5 621,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2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8:00Z</dcterms:created>
  <dc:creator>Синицын</dc:creator>
  <dc:description/>
  <dc:language>en-US</dc:language>
  <cp:lastModifiedBy>Vika</cp:lastModifiedBy>
  <cp:lastPrinted>2021-10-20T10:25:00Z</cp:lastPrinted>
  <dcterms:modified xsi:type="dcterms:W3CDTF">2022-05-16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C297D7B394F45B42F2C4BDF62DAAE</vt:lpwstr>
  </property>
  <property fmtid="{D5CDD505-2E9C-101B-9397-08002B2CF9AE}" pid="3" name="KSOProductBuildVer">
    <vt:lpwstr>1049-11.2.0.11074</vt:lpwstr>
  </property>
</Properties>
</file>