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23 августа </w:t>
      </w:r>
      <w:r>
        <w:rPr/>
        <w:t>201</w:t>
      </w:r>
      <w:r>
        <w:rPr>
          <w:lang w:val="ru-RU"/>
        </w:rPr>
        <w:t>7</w:t>
      </w:r>
      <w:r>
        <w:rPr/>
        <w:t xml:space="preserve"> года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 № </w:t>
      </w:r>
      <w:r>
        <w:rPr>
          <w:lang w:val="ru-RU"/>
        </w:rPr>
        <w:t>788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взаимодействия органов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на этапах разработки, рассмотрения и реализации проектов муниципально-частного партнерства в Белоярском районе</w:t>
      </w:r>
    </w:p>
    <w:p>
      <w:pPr>
        <w:pStyle w:val="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13 июля 2015 года № 224-ФЗ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Российской Федерации               от 12 декабря 2015 года № 1366 «Об утверждении перечня отдельных прав и обязанностей публичного партнера, которые могут осуществляться уполномоченными им органами и (или) юридическими лицами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, уставом Белоярского района, постановлением главы Белоярского района от 10 ноября 2016 года №1 «Об уполномоченном органе местного самоуправления  Белоярского района в сфере муниципально-частного партнерства» </w:t>
      </w: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autoSpaceDE w:val="false"/>
        <w:ind w:left="14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color w:val="FFFFFF"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Утвердить прилагаемый </w:t>
      </w:r>
      <w:r>
        <w:rPr>
          <w:bCs/>
          <w:sz w:val="24"/>
          <w:szCs w:val="24"/>
        </w:rPr>
        <w:t>Порядок взаимодействия органов администрации Белоярского района на этапах разработки, рассмотрения и реализации проектов муниципально-частного партнерства в Белоярском район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142" w:firstLine="709"/>
        <w:jc w:val="both"/>
        <w:rPr/>
      </w:pPr>
      <w:r>
        <w:rPr>
          <w:sz w:val="24"/>
          <w:szCs w:val="24"/>
        </w:rPr>
        <w:t>2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42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142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. Контроль за выполнением постановления возложить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2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3 августа 2017 года № 788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260" w:hanging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аимодействия органов администрации Белоярского района на этапах разработки, рассмотрения и реализации проектов муниципально-частного партнерства в Белояр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-частное партнерство в муниципальном образовании Белоярский район реализуется в целях привлечения в экономику Белоярского района частных инвестиций, обеспечения органами местного самоуправления для населения Белоярского района доступности товаров, работ, услуг и повышения их качества, достижения максимально эффективного использования имущества, находящегося в муниципальной собственности, и его технического переосн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ряд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органов администрации Белоярского района на этапах разработки, рассмотрения и реализации проектов муниципально-частного партнерства в Белоярском районе (далее – Порядок),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в том же значении, что и в федеральных законах от 6 октября 2003 года №131-ФЗ «Об общих принципах организации местного самоуправления в Российской Федерации», от 13 июля 2015 года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            от 13 июля 2015 года № 224-ФЗ «О государственно - 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 Федеральный закон) и </w:t>
      </w:r>
      <w:r>
        <w:rPr>
          <w:rFonts w:cs="Times New Roman" w:ascii="Times New Roman" w:hAnsi="Times New Roman"/>
          <w:sz w:val="24"/>
          <w:szCs w:val="24"/>
        </w:rPr>
        <w:t>устанавливает механиз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органов администрации Белоярского района на этапах разработки, рассмотрения реализации проектов муниципально-частного партнерства в Белоярском райо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администрации Белоярского района, ответственные в сфере реализации  проектов муниципально-частного партнерства, и их функции</w:t>
      </w:r>
    </w:p>
    <w:p>
      <w:pPr>
        <w:pStyle w:val="Style18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Белоярского района в лице управления экономики, реформ и программ администрации Белоярского района в целях реализации проектов муниципально-частного партнерства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координацию деятельности органов местного самоуправления Белоярского района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азывает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едет реестр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открытость и доступность информации о соглашении о муниципально-частном партнер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овывает публичному партнеру конкурсную документацию для проведения конкурсов на право заключения соглашения муниципально-частного партн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мониторинг реализации соглашения муниципально-част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яет в Департамент экономического развития Ханты-Мансийского автономного округа - Югры (далее - Департамент) результаты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8) </w:t>
      </w:r>
      <w:r>
        <w:rPr>
          <w:rFonts w:eastAsia="Calibri"/>
          <w:sz w:val="24"/>
          <w:szCs w:val="24"/>
          <w:lang w:eastAsia="en-US"/>
        </w:rPr>
        <w:t>осуществляет иные полномочия, предусмотренные Федеральным законом, другими федеральными законами, законами и нормативными правовыми актами Ханты – Мансийского автономного округа - Югры, уставом Белоярского района и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2. Администрация Белоярского района в лице органов администрации Белоярского района, на которые возложена реализация функций и задач, соответствующих проекту муниципально-частного партнерства (далее  - органы администрации Белоярского района), осуществляет обязанности публичного партнера, предусмотренные Постановлением Правительства Российской Федерации от 12 декабря 2015 года № 1366 «</w:t>
      </w:r>
      <w:r>
        <w:rPr>
          <w:rFonts w:eastAsia="Calibri"/>
          <w:sz w:val="24"/>
          <w:szCs w:val="24"/>
          <w:lang w:eastAsia="en-US"/>
        </w:rPr>
        <w:t>Об утверждении перечня отдельных прав и обязанностей публичного партнера, которые могут осуществляться уполномоченными им органами и (или) юридическими лицами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sz w:val="24"/>
          <w:szCs w:val="24"/>
        </w:rPr>
        <w:t>».</w:t>
      </w:r>
    </w:p>
    <w:p>
      <w:pPr>
        <w:pStyle w:val="Style18"/>
        <w:widowControl w:val="false"/>
        <w:autoSpaceDE w:val="false"/>
        <w:ind w:left="1069" w:hanging="0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ассмотрения предложения 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муниципально-частного партнер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ложение о реализации проекта муниципально-частного партнерства направляется на рассмотрение 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дминистрацию Белоярского района в случае,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инициатором проекта выступает публичный партнер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адрес</w:t>
      </w:r>
      <w:r>
        <w:rPr>
          <w:sz w:val="24"/>
          <w:szCs w:val="24"/>
        </w:rPr>
        <w:t xml:space="preserve"> главы Белоярского района, если инициатором проекта является лицо, которое в соответствии с Федеральным законом может быть частным партнером, с одновременным представлением выданной банком или иной кредитной организацией независимой гарантии (банковской гарантии) в объеме не менее чем пять процентов объема прогнозируемого финансирования проекта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Администрация Белоярского района в лице органов администрации Белоярского района осуществляет право публичного партнера по разработке предложения о реализации проекта муниципально-частного партн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должно соответствовать форме и требованиям, установленным Постановлением Правительства Российской Федерации от 19 декабря 2015 года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0" w:name="P84"/>
      <w:bookmarkEnd w:id="0"/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 xml:space="preserve">В случае, если инициатором проекта выступает лицо, которое в соответствии с Федеральным законом может быть частным партнером, до направления предложения о реализации  проекта </w:t>
      </w:r>
      <w:r>
        <w:rPr>
          <w:sz w:val="24"/>
          <w:szCs w:val="24"/>
        </w:rPr>
        <w:t>муниципально-частного партнерства</w:t>
      </w:r>
      <w:r>
        <w:rPr>
          <w:rFonts w:eastAsia="Calibri"/>
          <w:sz w:val="24"/>
          <w:szCs w:val="24"/>
          <w:lang w:eastAsia="en-US"/>
        </w:rPr>
        <w:t xml:space="preserve">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 порядке, установленном </w:t>
      </w:r>
      <w:r>
        <w:rPr>
          <w:sz w:val="24"/>
          <w:szCs w:val="24"/>
        </w:rPr>
        <w:t>приказом Министерства экономического развития Российской Федерации от 20 ноября 2015 года № 864 «</w:t>
      </w:r>
      <w:r>
        <w:rPr>
          <w:rFonts w:eastAsia="Calibri"/>
          <w:sz w:val="24"/>
          <w:szCs w:val="24"/>
          <w:lang w:eastAsia="en-US"/>
        </w:rPr>
        <w:t>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3.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, в порядке, предусмотренным </w:t>
      </w:r>
      <w:r>
        <w:rPr>
          <w:sz w:val="24"/>
          <w:szCs w:val="24"/>
        </w:rPr>
        <w:t>приказом Министерства экономического развития Российской Федерации от 20 ноября 2015 года № 863              «</w:t>
      </w:r>
      <w:r>
        <w:rPr>
          <w:rFonts w:eastAsia="Calibri"/>
          <w:sz w:val="24"/>
          <w:szCs w:val="24"/>
          <w:lang w:eastAsia="en-US"/>
        </w:rPr>
        <w:t>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 В срок, не превышающий девяноста дней со дня поступления указанного в подпункте 2 пункта 3.1 настоящего Порядка предложения, публичный партнер обязан рассмотреть такое предложение в порядке, установленном Постановлением Правительства Российской Федерации от 19 декабря 2015 года №1388 «Об утверждении Правил рассмотрения публичным партнером предложения о реализации проекта государственно-частного партнерства или проекта муниципально-частного партнерства» и </w:t>
      </w:r>
      <w:r>
        <w:rPr>
          <w:sz w:val="24"/>
          <w:szCs w:val="24"/>
        </w:rPr>
        <w:t>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правлении предложения о реализации проекта на рассмотрение в Департамент в целях оценки эффективности и определения его сравнительного пре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если принято решение о направлении указанного в подпункте 2 пункта 3.1 настоящего Порядка предложения о реализации проекта на рассмотрение в Департамент, публичный партнер в срок, не превышающий 10 дней со дня принятия такого решения, направляет предложение о реализации проекта муниципально-частного партнерства, а также копии протоколов предварительных переговоров и (или) переговоров (в случае если эти переговоры были проведены) на рассмотрение в Департа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если инициатором проекта является лицо, которое в соответствии с Федеральным законом может быть частным партнером, публичный партнер в срок, не превышающий 10 дней со дня принятия одного из решений, указанных в пункте 3.4 настоящего Порядка, направляет данное решение, а также оригиналы протоколов предварительных переговоров и (или) переговоров (в случае если эти переговоры были проведены) инициатору проекта и размещает данное решение, предложение о реализации проекта и указанные протоколы на официальном сайте публичного партнер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7. Поступление в адрес муниципального образования Белоярский район заключения Департамента </w:t>
      </w:r>
      <w:r>
        <w:rPr>
          <w:rFonts w:eastAsia="Calibri"/>
          <w:sz w:val="24"/>
          <w:szCs w:val="24"/>
          <w:lang w:eastAsia="en-US"/>
        </w:rPr>
        <w:t xml:space="preserve"> о неэффективности проекта и (или) об отсутствии его сравнительного преимущества</w:t>
      </w:r>
      <w:r>
        <w:rPr>
          <w:sz w:val="24"/>
          <w:szCs w:val="24"/>
        </w:rPr>
        <w:t xml:space="preserve"> является основанием для отказа от реализации проекта муниципально-частного партнер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лучае поступления заключения Департамента</w:t>
      </w:r>
      <w:r>
        <w:rPr>
          <w:rFonts w:eastAsia="Calibri"/>
          <w:sz w:val="24"/>
          <w:szCs w:val="24"/>
          <w:lang w:eastAsia="en-US"/>
        </w:rPr>
        <w:t xml:space="preserve"> об эффективности проекта и его сравнительном преимуществе (далее - положительное заключение)</w:t>
      </w:r>
      <w:r>
        <w:rPr>
          <w:sz w:val="24"/>
          <w:szCs w:val="24"/>
        </w:rPr>
        <w:t xml:space="preserve"> в срок, не превышающий 60 дней со дня получения положительного заключения, принимается решение о реализации проекта муниципально-частного партнерства.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FF0000"/>
          <w:sz w:val="24"/>
          <w:szCs w:val="24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ятие решения о реализации проекта муниципально-частного партнерств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Решение о реализации проекта муниципально-частного партнерства принимается главой Белоярского района при наличии положительного заключения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реализации проекта муниципально-частного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 постановлением главы Белоярского района в соответствии с частью 3 статьи 10 Федерального закона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заключения соглашения 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муниципально-частном партнерстве заключается по итогам проведения конкурса на право заключения соглашения, за исключением заключения соглашения без проведения конкурса в случаях, установленных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существления контроля за исполнением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униципально-частном партнерств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соглашения о муниципально-частном партнерстве осуществляется органами администрации Белоярского района по направлению их деятельности в порядке, установленном Постановлением Правительства Российской Федерации от 30 декабря 2015 года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" w:name="P113"/>
      <w:bookmarkStart w:id="2" w:name="P79"/>
      <w:bookmarkStart w:id="3" w:name="P113"/>
      <w:bookmarkStart w:id="4" w:name="P79"/>
      <w:bookmarkEnd w:id="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i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7:00Z</dcterms:created>
  <dc:creator>Ворожищева Светлана Александровна</dc:creator>
  <dc:description/>
  <dc:language>en-US</dc:language>
  <cp:lastModifiedBy>Vika</cp:lastModifiedBy>
  <cp:lastPrinted>2017-08-23T11:35:00Z</cp:lastPrinted>
  <dcterms:modified xsi:type="dcterms:W3CDTF">2017-08-23T06:37:00Z</dcterms:modified>
  <cp:revision>2</cp:revision>
  <dc:subject/>
  <dc:title/>
</cp:coreProperties>
</file>