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___ сентября 2017 года                                                                                                 №  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б утверждении Положения о системе оплаты труда работников, занятых в организации отдыха детей в каникулярное время в муниципальных образовательных учреждениях  Белоярского района, подведомственных Комитету по образованию администрации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  соответствии  со  статьей  144   Трудового   кодекса   Российской     Федерации от 30 декабря 2001 года № 197-ФЗ, с   пунктом   11   части   1   статьи 15 Федерального закона от 06 октября 2003 года № 131-ФЗ «Об общих принципах организации местного самоуправления в Российской Федерации» п о с т а н о в л я 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ое Положение о системе оплаты труда работников, занятых в организации отдыха детей в каникулярное время в муниципальных образовательных учреждениях  Белоярского района, подведомственных Комитету по образованию администрации Белояр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С.П. Ман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УТВЕРЖДЕНО  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остановлением администрации 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Белоярского района </w:t>
      </w:r>
    </w:p>
    <w:p>
      <w:pPr>
        <w:pStyle w:val="ConsNormal"/>
        <w:widowControl/>
        <w:ind w:right="0" w:firstLine="540"/>
        <w:rPr/>
      </w:pPr>
      <w:r>
        <w:rPr>
          <w:rFonts w:eastAsia="Aria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__ сентября 2017 года  №  ___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Л О Ж Е Н И 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истеме оплаты труда работников, занятых в организации отдыха детей в каникулярное время в муниципальных образовательных учреждениях  Белоярского района, подведомственных Комитету по образованию администраци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бщие положения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о системе оплаты труда работников, занятых в организации отдыха детей в каникулярное время в муниципальных образовательных учреждениях  Белоярского района, подведомственных Комитету по образованию администрации Белоярского района (далее – Положение), устанавливает систему оплаты труда работников, занятых  в организации отдыха детей в каникулярное время в лагерях различного типа (далее – лагерь), созданных в муниципальных образовательных учреждениях  Белоярского района, подведомственных Комитету по образованию администрации Белоярского района (далее – учреждения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Действие настоящего Положения распространяется на работников, работающих по срочному трудовому договору или на условиях внутреннего совместительства (далее –  работник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3. </w:t>
      </w:r>
      <w:r>
        <w:rPr>
          <w:rFonts w:eastAsia="Calibri"/>
          <w:sz w:val="24"/>
          <w:szCs w:val="24"/>
        </w:rPr>
        <w:t>Система оплаты труда работников включает в себя размеры должностных окладов,</w:t>
      </w:r>
      <w:r>
        <w:rPr>
          <w:sz w:val="24"/>
          <w:szCs w:val="24"/>
        </w:rPr>
        <w:t xml:space="preserve"> тарифных ставок, </w:t>
      </w:r>
      <w:r>
        <w:rPr>
          <w:rFonts w:eastAsia="Calibri"/>
          <w:sz w:val="24"/>
          <w:szCs w:val="24"/>
        </w:rPr>
        <w:t xml:space="preserve">выплат компенсационного и стимулирующего характера, </w:t>
      </w:r>
      <w:r>
        <w:rPr>
          <w:sz w:val="24"/>
          <w:szCs w:val="24"/>
        </w:rPr>
        <w:t>предусмотренных настоящим Положени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1.4. Расчет должностных окладов, тарифных ставок устанавливается исходя из ставки заработной платы в размере 6 050 рублей (далее – ставка заработной платы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5. В настоящем Положении используются следующие поняти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должностной оклад – фиксированный размер оплаты труда работника за исполнение трудовых (должностных) обязанностей определенной сложности за календарный месяц (одну смену лагеря различного типа (далее – смена)) без учета компенсационных и стимулирующих выплат, предусмотренных настоящим Положением (далее – должностной оклад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) тарифная ставка – фиксированный размер оплаты труда работника за выполнение нормы труда определенной сложности (квалификации) за единицу времени без учета компенсационных и стимулирующих выпла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ab/>
        <w:t>3) базовый коэффициент – относительная величина, зависящая от уровня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4) коэффициент специфики работы – относительная величина, зависящая от степени сложности, характера выполняемой рабо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5) коэффициент территории – относительная величина, зависящая от месторасположения учреждения (в городской или сельской местности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тальные понятия и термины, применяемые в настоящем Положении, используются в значениях, определенных Трудовым кодексом Российской Федерации и постановлением   администрации    Белоярского   района   19 апреля 2017 года  №  329 «Об утверждении Положения об установлении системы оплаты труда работников муниципальных образовательных учреждений Белоярского района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6. Финансирование расходов, направляемых на оплату труда работников, осуществляется в пределах фонда оплаты труда работников бюджетных и автономных учреждений, сформированного исходя из объема субсидий, предоставляемых из бюджета Белоярского района на финансовое обеспечение выполнения муниципального задания, а также средств, поступающих от иной приносящей доход деятельност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нд оплаты труда определяется суммированием фондов должностных окладов (тарифных ставок) и компенсационных и стимулирующих выплат, предусмотренных настоящим Положением. Указанный годовой фонд оплаты труда увеличивается на сумму отчислений в государственные внебюджетные фонды, производимые от фонда оплаты труда в соответствии с действующим законодательством (с учетом размера отчислений, учитывающим предельную величину базы для начисления страховых взносов)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фонда оплаты труда предусматривается на стимулирующие выплаты до 20 % и на компенсационные выплаты до 15 % от суммы фонда должностных окладов (тарифных ставок) без учета районного коэффициента и процентной надбавки к заработной плате за работу в районах Крайнего Севера и приравненных к ним местност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Заработная плата работников состоит из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) должностного оклада или тарифной ставки (оклада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) компенсационных выплат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) стимулирующих выпла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. Размер минимальной заработной платы работников не может быть ниже размера минимальной заработной платы, устанавливаемой в Ханты-Мансийском   автономном округе  –  Югре.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соблюдения государственных гарантий по оплате труда и в случае если заработная плата работника, полностью отработавшего за месяц норму рабочего времени и выполнившего нормы труда (трудовые обязанности), исчисленная в установленном порядке, будет ниже минимального размера оплаты труда, локальным нормативным актом учреждения предусматривается доплата до уровня минимального размера оплаты труда. Минимальная заработная плата работников устанавливается в размере, установленном  Трехсторонним  соглашением «О минимальной заработной плате в Ханты-Мансийском автономном округе – Югре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улирование размера заработной платы низкооплачиваемой категории работников до минимального размера заработной платы (при условии полного выполнения работником норм труда и отработки месячной нормы рабочего времени) осуществляется руководителем учреждения в пределах средств фонда оплаты труд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условия оплаты труда работников учреждения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406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1. Устанавливается следующий Перечень должностей (профессий) работников лагеря: </w:t>
      </w:r>
    </w:p>
    <w:p>
      <w:pPr>
        <w:pStyle w:val="22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066"/>
        <w:gridCol w:w="580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 xml:space="preserve">№ </w:t>
            </w:r>
            <w:r>
              <w:rPr>
                <w:rStyle w:val="212pt"/>
              </w:rPr>
              <w:t>п/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12pt"/>
              </w:rPr>
              <w:t>Категория работников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Наименование должностей</w:t>
            </w:r>
          </w:p>
        </w:tc>
      </w:tr>
      <w:tr>
        <w:trPr>
          <w:trHeight w:val="313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2pt"/>
              </w:rPr>
              <w:t>Специалисты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2pt"/>
              </w:rPr>
              <w:t>Начальник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12pt"/>
              </w:rPr>
              <w:t>Педагогические работники: воспитатель, вожатый, инструктор по физической культуре, музыкальный руководитель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Style w:val="212pt"/>
              </w:rPr>
            </w:pPr>
            <w:r>
              <w:rPr>
                <w:rStyle w:val="212pt"/>
              </w:rPr>
              <w:t xml:space="preserve">Рабочие </w:t>
            </w:r>
            <w:r>
              <w:rPr>
                <w:sz w:val="24"/>
                <w:szCs w:val="24"/>
              </w:rPr>
              <w:t>(для палаточного лагеря с круглосуточным пребыванием детей)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12pt"/>
              </w:rPr>
              <w:t>Повар, кухонный рабочий, сторож</w:t>
            </w:r>
          </w:p>
        </w:tc>
      </w:tr>
    </w:tbl>
    <w:p>
      <w:pPr>
        <w:pStyle w:val="Normal"/>
        <w:autoSpaceDE w:val="false"/>
        <w:jc w:val="both"/>
        <w:rPr>
          <w:rStyle w:val="212pt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Должностной оклад начальника определяется путем произведения ставки заработной платы, базового коэффициента, коэффициента территории, коэффициента специфики работы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Должностной оклад педагогического работника определяется путем произведения ставки заработной платы, базового коэффициента, коэффициента территор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Размер базового коэффициента определяется следующим образом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83"/>
        <w:gridCol w:w="1848"/>
      </w:tblGrid>
      <w:tr>
        <w:trPr>
          <w:trHeight w:val="600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бразован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  <w:br/>
              <w:t>базового</w:t>
              <w:br/>
              <w:t>коэффициента</w:t>
            </w:r>
          </w:p>
        </w:tc>
      </w:tr>
      <w:tr>
        <w:trPr/>
        <w:tc>
          <w:tcPr>
            <w:tcW w:w="7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 – специалитет, магистратур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>
          <w:trHeight w:val="224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 – бакалавриат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trHeight w:val="400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реднее профессиональное образование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 Начальнику устанавливается коэффициент специфики работы в размере 1,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6. Коэффициент территории устанавливается в учреждениях, расположенных в городской местности, – 1,0, в сельской местности – 1,2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7. На должностной оклад начальника и педагогического работника начисляются районный коэффициент и процентная надбавка к заработной плате за работу в районах Крайнего Севера и приравненных к ним местностя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8. Размер тарифной ставки рабочего устанавливается путем произведения ставки заработной платы, тарифного коэффициента, увеличенного на единицу, на основе Тарифной сетки по оплате труда рабочи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902"/>
        <w:gridCol w:w="937"/>
        <w:gridCol w:w="826"/>
        <w:gridCol w:w="882"/>
        <w:gridCol w:w="924"/>
        <w:gridCol w:w="974"/>
      </w:tblGrid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ы оплаты тру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ный коэффициен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5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офессии рабочих тарифицируются в соответствии с </w:t>
      </w:r>
      <w:r>
        <w:rPr>
          <w:rFonts w:eastAsia="Calibri"/>
          <w:sz w:val="24"/>
          <w:szCs w:val="24"/>
        </w:rPr>
        <w:t>постановлением Министерства    труда    Российской     Федерации   от   10   ноября   1992   года     № 31 «Об утверждении тарифно-квалификационных характеристик по общеотраслевым профессиям рабочих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тарифную ставку рабочего начисляются районный коэффициент и процентная надбавка к заработной плате за работу в районах Крайнего Севера и приравненных к ним местностя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и условия осуществления компенсационных выплат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1. К компенсационным выплатам относя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) выплаты работникам, занятым на работах с вредными и (или) опасными условиями труд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выплаты за работу в местностях с особыми климатическими условиям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выплаты за работу в условиях, отклоняющихся от нормальных (при выполнении работ различной квалификации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выплаты за совмещение профессий (должностей), расширение зон обслуживания, увеличение объема работы или исполнение обязанностей временно отсутствующего работника без освобождения от работы, определенной трудовым договором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. Выплаты работникам, занятым на работах с вредными и (или) опасными условиями труда устанавливаются в соответствии со статьей 147 Трудового кодекса Российской Федерации по результатам специальной оценки условий труд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лата работникам, занятым на работах с вредными и (или) опасными условиями труда, не может быть отменена без улучшения условий труда, подтвержденных специальной оценкой условий труда.</w:t>
      </w:r>
    </w:p>
    <w:p>
      <w:pPr>
        <w:pStyle w:val="Normal"/>
        <w:tabs>
          <w:tab w:val="clear" w:pos="708"/>
          <w:tab w:val="left" w:pos="-326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3. Выплаты за работу в местностях с особыми климатическими условиями устанавливаются в соответствии со статьями 315-317 Трудового кодекса Российской Федерации   и  решением  Думы  Белоярского  района  от  8  июня    2006     года     № 42 «О гарантиях и компенсациях для лиц, проживающих в Белоярском районе, работающих в органах местного самоуправления Белоярского района, муниципальных учреждениях Белоярского района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4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работе в выходные и нерабочие праздничные дни и при выполнении работ в других условиях, отклоняющихся от нормальных), производятся в соответствии со статьями 149-154 Трудового кодекса Российской Федерации. Вид выплаты, размер и срок, на который она устанавливается, определяются по соглашению сторон трудового договора с учетом содержания и (или) объема дополнительной работы, в соответствии с требованиями настоящего Полож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5. Размеры компенсационных выплат определяются следующим образом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48"/>
        <w:gridCol w:w="3011"/>
        <w:gridCol w:w="343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ыплат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ыплат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существления выплаты (фактор, обуславливающий получение выплаты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боту в ночное врем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часовой тарифной ставки (оклада, должностного оклада, рассчитанного за час работы) за каждый час работ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в соответствии со статьей 154 Трудового кодекса Российской Федерации, за каждый час работы в ночное время с 22 часов до 6 часов, на основании табеля учета рабочего времен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боту в выходной или нерабочий праздничный ден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 сторон в размер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менее одинарной дневной или часовой ставки (части оклада (должностного оклада) за день или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;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в соответствии со статьей 153 Трудового кодекса Российской Федерации. 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ыплат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ыплат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существления выплаты (фактор, обуславливающий получение выплаты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за работу с вредными и (или) опасными условиями тру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%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специальной оценки условий труда работник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боту за пределами установленной для работника продолжительности рабочего времени: ежедневной работы (смены), а при суммированном учете рабочего времени - сверх нормального числа рабочих часов за учетный пери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 менее чем в полуторном размере за первые два часа работы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менее чем в двойном размере за последующие часы работ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в соответствии со статьей 152 Трудового кодекса Российской Федерации, оформляется приказом руководителя учреждения по согласованию стор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% должностного оклада (тарифной ставки) по должности (профессии), но не свыше 100% фонда оплаты труда по совмещаемой должности или ваканси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в соответствии со статьями 60.2, 149, 151 Трудового кодекса Российской Федерации. Оформляется приказом руководителя учреждения по согласованию сторон в зависимости от содержания и объема (нормы) выполняемой работ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ыплат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ыплат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существления выплаты (фактор, обуславливающий получение выплаты)</w:t>
            </w:r>
          </w:p>
        </w:tc>
      </w:tr>
      <w:tr>
        <w:trPr>
          <w:trHeight w:val="38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платы труда женщинам, работающим в организациях, расположенных в сельской местност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 должностного оклада (тарифной ставки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в соответствии со статьей 149 Трудового кодекса Российской Федерации, постановлением Верховного Совета РСФСР от 1 ноября 1990 года № 298/3-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неотложных мерах по улучшению положения женщин, семьи, охраны материнства и детства на селе» в случае, если по условиям труда рабочий день разделен на  части (с перерывом более 2-х часов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эффициент к заработной плате (за работу в местностях с особыми климатическими условиями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в соответствии  со статьями 315-317 Трудового кодекса Российской Федерации и решением Думы Белоярского района  от 8 июня 2006 года  № 42 «О гарантиях и компенсациях для лиц, проживающих в Белоярском районе, работающих в органах местного самоуправления Белоярского района, муниципальных учреждениях Белоярского район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ая надбавка к заработной плате (за работу в местностях Крайнего Севера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0%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6. Выплаты, указанные в пунктах 1-6 таблицы, содержащейся в пункте 3.5 настоящего Положения, начисляются к должностному окладу или тарифной ставке (окладу) и не образуют увеличение должностного оклада или тарифной ставки (оклада) для исчисления других выплат, надбавок, доплат, кроме районного коэффициента и процентной надбавки к заработной плате за работу в районах Крайнего Севера и приравненных к ним местностях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7. Размеры компенсационных выплат не могут быть ниже размеров, установленных Трудовым кодексом Российской Федерации, иными нормативными правовыми актами Российской Федерации, содержащими  нормы трудового права, соглашениями и коллективными договорам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и условия осуществления стимулирующих выплат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1. К стимулирующим выплатам относится единовременная (разовая) премиальная выплата по итогам работы за смену (далее – разовая прем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2. Разовая премия устанавливается в процентах от должностного оклада (тарифной ставк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3. Разовая премия выплачивается по одному из следующих оснований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) за качественное выполнение должностных обязанностей – в размере 10%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за проявление инициативы и творчества – в размере 15%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 за участие в выполнении важных работ, мероприятий – в размере 20%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4.4. Основанием для выплаты разовой премии является приказ руководителя учреждения (по представлению начальника лагеря) с указанием конкретного размера каждому работнику.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5. В отработанное время для расчета разовой премии включается время работы по табелю рабочего времен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6. На основании приказа руководителя учреждения (по представлению начальника лагеря) размер разовой премии может быть снижен работнику в случае применения к нему дисциплинарного взыска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) в виде замечания – на 50%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в виде выговора или увольнения за виновные действия – на 100%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нижение размера разовой премии производится в тот расчетный период, в котором к работнику было применено дисциплинарное взыскание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ind w:hanging="260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39:00Z</dcterms:created>
  <dc:creator>Андрей Викторович</dc:creator>
  <dc:description/>
  <cp:keywords/>
  <dc:language>en-US</dc:language>
  <cp:lastModifiedBy>Никитин Андрей Викторович</cp:lastModifiedBy>
  <cp:lastPrinted>2010-12-22T14:23:00Z</cp:lastPrinted>
  <dcterms:modified xsi:type="dcterms:W3CDTF">2017-09-11T06:48:00Z</dcterms:modified>
  <cp:revision>32</cp:revision>
  <dc:subject/>
  <dc:title> </dc:title>
</cp:coreProperties>
</file>